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color w:val="808080"/>
          <w:sz w:val="40"/>
          <w:szCs w:val="4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525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264795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mocnice Na Homo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>Roentgenova 2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 30, Praha 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:  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>Email:    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9.75pt;mso-wrap-distance-left:9.05pt;mso-wrap-distance-right:9.05pt;mso-wrap-distance-top:0pt;mso-wrap-distance-bottom:0pt;margin-top:5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emocnice Na Homolc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  <w:t>Roentgenova 2</w:t>
                        <w:tab/>
                        <w:tab/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0 30, Praha 5</w:t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:  xxxxxxxxxx</w:t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xxxxxxxxxx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  <w:t>Email:    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</w:rPr>
        <w:t xml:space="preserve">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4"/>
      </w:tblGrid>
      <w:tr>
        <w:trPr>
          <w:trHeight w:val="722" w:hRule="atLeast"/>
        </w:trPr>
        <w:tc>
          <w:tcPr>
            <w:tcW w:w="9777" w:type="dxa"/>
            <w:gridSpan w:val="3"/>
            <w:tcBorders/>
          </w:tcPr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  <w:t>Objednávka č.: 595/OBMI</w:t>
            </w:r>
          </w:p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  <w:p>
            <w:pPr>
              <w:pStyle w:val="Heading2"/>
              <w:rPr>
                <w:rFonts w:eastAsia="Times New Roman" w:cs="Times New Roman"/>
                <w:color w:val="808080"/>
                <w:sz w:val="46"/>
                <w:szCs w:val="46"/>
              </w:rPr>
            </w:pPr>
            <w:r>
              <w:rPr>
                <w:rFonts w:eastAsia="Times New Roman" w:cs="Times New Roman"/>
                <w:color w:val="808080"/>
                <w:sz w:val="46"/>
                <w:szCs w:val="46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</w:rPr>
              <w:t>Datum: 22.10.2018</w:t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Dodava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Odběratel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OMED s.r.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odomkova 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 00 Praha 10 - Hostiva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Oddělení</w:t>
            </w:r>
          </w:p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30, Praha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O: 000238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: CZ0002388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>
          <w:trHeight w:val="1898" w:hRule="atLeast"/>
        </w:trPr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1559"/>
              <w:gridCol w:w="1701"/>
              <w:gridCol w:w="1547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Zbož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Počet kus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Jednotková cena bez DPH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Cena celkem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S DPH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Fako koncovka Ellips FX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5 000,00 Kč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1 250,00 Kč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Termín dodání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latnost fa 60 dn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Poznámky:</w:t>
            </w:r>
          </w:p>
        </w:tc>
        <w:tc>
          <w:tcPr>
            <w:tcW w:w="7864" w:type="dxa"/>
            <w:tcBorders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 odd nákupu SZM vyřizuje xxxxxxxxxxxxxx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Dodací adresu:</w:t>
            </w:r>
          </w:p>
        </w:tc>
        <w:tc>
          <w:tcPr>
            <w:tcW w:w="7864" w:type="dxa"/>
            <w:tcBorders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Oddělení biomedicínského inženýrství</w:t>
            </w:r>
          </w:p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Kontaktní osoba xxxxxxxxxxxxxxxxx</w:t>
            </w:r>
          </w:p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0 30, Praha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ymbolyprosvislslovn">
    <w:name w:val="Symboly pro svislé číslování"/>
    <w:qFormat/>
    <w:rPr/>
  </w:style>
  <w:style w:type="character" w:styleId="WWSymbolyprosvislslovn">
    <w:name w:val="WW-Symboly pro svislé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ulka">
    <w:name w:val="Tabulka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1:00Z</dcterms:created>
  <dc:creator>Odon Kopp</dc:creator>
  <dc:description/>
  <cp:keywords/>
  <dc:language>en-US</dc:language>
  <cp:lastModifiedBy>Adlerová Monika</cp:lastModifiedBy>
  <cp:lastPrinted>2018-10-22T14:20:00Z</cp:lastPrinted>
  <dcterms:modified xsi:type="dcterms:W3CDTF">2019-01-16T09:40:00Z</dcterms:modified>
  <cp:revision>4</cp:revision>
  <dc:subject/>
  <dc:title>Interní sdělení</dc:title>
</cp:coreProperties>
</file>