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169164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86055</wp:posOffset>
                </wp:positionV>
                <wp:extent cx="1590675" cy="125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náměstí 17. listopadu 710/12</w:t>
                              <w:br/>
                              <w:t>360 05 Karlovy Vary</w:t>
                              <w:br/>
                              <w:t>IČ – 0007713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 xml:space="preserve">739 505 675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sekretariat@supskv.cz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12"/>
                                  <w:szCs w:val="12"/>
                                  <w:u w:val="none"/>
                                </w:rPr>
                                <w:t>www.supskv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98.95pt;mso-wrap-distance-left:9.05pt;mso-wrap-distance-right:9.05pt;mso-wrap-distance-top:0pt;mso-wrap-distance-bottom:0pt;margin-top:14.65pt;mso-position-vertical-relative:text;margin-left: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142" w:hanging="0"/>
                        <w:rPr/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náměstí 17. listopadu 710/12</w:t>
                        <w:br/>
                        <w:t>360 05 Karlovy Vary</w:t>
                        <w:br/>
                        <w:t>IČ – 00077135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 xml:space="preserve">739 505 675 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12"/>
                          <w:szCs w:val="12"/>
                        </w:rPr>
                        <w:t>sekretariat@supskv.cz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2"/>
                          <w:szCs w:val="12"/>
                        </w:rPr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12"/>
                            <w:szCs w:val="12"/>
                            <w:u w:val="none"/>
                          </w:rPr>
                          <w:t>www.supskv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38430</wp:posOffset>
                </wp:positionV>
                <wp:extent cx="2865755" cy="1406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406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Kancelářské systémy, a.s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Závod míru 175/5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360 17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</w:rPr>
                              <w:t>IČ: 182253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110.75pt;mso-wrap-distance-left:9.05pt;mso-wrap-distance-right:9.05pt;mso-wrap-distance-top:0pt;mso-wrap-distance-bottom:0pt;margin-top:10.9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Kancelářské systémy, a.s.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Závod míru 175/5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360 17 Karlovy Vary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</w:rPr>
                        <w:t>IČ: 182253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i/>
          <w:sz w:val="22"/>
          <w:szCs w:val="22"/>
        </w:rPr>
        <w:t>Č</w:t>
      </w:r>
    </w:p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0160</wp:posOffset>
                </wp:positionV>
                <wp:extent cx="5736590" cy="408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408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Váš dopis značky / ze dne</w:t>
                              <w:tab/>
                              <w:tab/>
                              <w:t xml:space="preserve"> Naše značka</w:t>
                              <w:tab/>
                              <w:tab/>
                              <w:t xml:space="preserve">Vyřizuje   </w:t>
                              <w:tab/>
                              <w:t xml:space="preserve">         Karlovy Vary, d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Lucie Loulová</w:t>
                              <w:tab/>
                              <w:tab/>
                              <w:t>27.12.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32.15pt;mso-wrap-distance-left:9.05pt;mso-wrap-distance-right:9.05pt;mso-wrap-distance-top:0pt;mso-wrap-distance-bottom:0pt;margin-top:0.8pt;mso-position-vertical-relative:text;margin-left: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Váš dopis značky / ze dne</w:t>
                        <w:tab/>
                        <w:tab/>
                        <w:t xml:space="preserve"> Naše značka</w:t>
                        <w:tab/>
                        <w:tab/>
                        <w:t xml:space="preserve">Vyřizuje   </w:t>
                        <w:tab/>
                        <w:t xml:space="preserve">         Karlovy Vary, d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sz w:val="20"/>
                          <w:szCs w:val="20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Lucie Loulová</w:t>
                        <w:tab/>
                        <w:tab/>
                        <w:t>27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kern w:val="2"/>
          <w:sz w:val="28"/>
          <w:szCs w:val="28"/>
        </w:rPr>
      </w:pPr>
      <w:r>
        <w:rPr>
          <w:rFonts w:cs="Arial" w:ascii="Calibri" w:hAnsi="Calibri"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kern w:val="2"/>
          <w:sz w:val="28"/>
          <w:szCs w:val="28"/>
        </w:rPr>
      </w:pPr>
      <w:r>
        <w:rPr>
          <w:rFonts w:cs="Arial" w:ascii="Calibri" w:hAnsi="Calibri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90" w:after="90"/>
        <w:textAlignment w:val="top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Objednávka č. 2018010</w:t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br/>
      </w:r>
      <w:r>
        <w:rPr>
          <w:color w:val="000000"/>
          <w:lang w:eastAsia="cs-CZ"/>
        </w:rPr>
        <w:t>Objednáváme u Vás:</w:t>
        <w:tab/>
        <w:t xml:space="preserve">20 ks </w:t>
      </w:r>
      <w:r>
        <w:rPr>
          <w:b/>
          <w:color w:val="000000"/>
          <w:lang w:eastAsia="cs-CZ"/>
        </w:rPr>
        <w:t>PC HP 6200</w:t>
        <w:tab/>
        <w:tab/>
      </w:r>
      <w:r>
        <w:rPr>
          <w:color w:val="000000"/>
          <w:lang w:eastAsia="cs-CZ"/>
        </w:rPr>
        <w:tab/>
        <w:t>135.520,00 Kč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 xml:space="preserve">10 ks </w:t>
      </w:r>
      <w:r>
        <w:rPr>
          <w:b/>
          <w:color w:val="000000"/>
          <w:lang w:eastAsia="cs-CZ"/>
        </w:rPr>
        <w:t>Flashdisk Kingston 32GB</w:t>
        <w:tab/>
        <w:t xml:space="preserve">    </w:t>
      </w:r>
      <w:r>
        <w:rPr>
          <w:color w:val="000000"/>
          <w:lang w:eastAsia="cs-CZ"/>
        </w:rPr>
        <w:t>2.952,40 Kč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latba:</w:t>
        <w:tab/>
        <w:tab/>
        <w:tab/>
        <w:t>na fakturu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color w:val="000000"/>
          <w:lang w:eastAsia="cs-CZ"/>
        </w:rPr>
        <w:t>Místo plnění:</w:t>
        <w:tab/>
        <w:tab/>
        <w:t>Náměstní 17. listopadu 710/12, 360 05 Karlovy Vary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Uveřejnění v RS:</w:t>
        <w:tab/>
        <w:t>uveřejňuje SUPŠKV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Fakturační adresa</w:t>
        <w:tab/>
        <w:t>Střední uměleckoprůmyslová škola Karlovy Vary, příspěvková organizace:</w:t>
        <w:tab/>
        <w:tab/>
        <w:t>Náměstí 17. Listopadu 710/12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>360 05 Karlovy Vary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>IČ: 00077135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S pozdravem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ab/>
        <w:tab/>
        <w:t>Ing. Bc. Markéta Šlechtová, MPA</w:t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Akceptace objednávky:</w:t>
        <w:tab/>
        <w:t>Kancelářské systémy, a.s.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>Závodu míru 175/58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>360 17 Karlovy Vary</w:t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color w:val="000000"/>
          <w:lang w:eastAsia="cs-CZ"/>
        </w:rPr>
        <w:tab/>
        <w:tab/>
        <w:tab/>
        <w:tab/>
        <w:t>IČ 18225306</w:t>
      </w:r>
    </w:p>
    <w:sectPr>
      <w:type w:val="nextPage"/>
      <w:pgSz w:w="11906" w:h="16838"/>
      <w:pgMar w:left="1418" w:right="1418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Cs w:val="20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pskv.cz/" TargetMode="External"/><Relationship Id="rId4" Type="http://schemas.openxmlformats.org/officeDocument/2006/relationships/hyperlink" Target="http://www.supsk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22:00Z</dcterms:created>
  <dc:creator>Sekretariát</dc:creator>
  <dc:description/>
  <dc:language>en-US</dc:language>
  <cp:lastModifiedBy>Novotná Anna</cp:lastModifiedBy>
  <cp:lastPrinted>2016-07-04T13:34:00Z</cp:lastPrinted>
  <dcterms:modified xsi:type="dcterms:W3CDTF">2019-01-17T13:22:00Z</dcterms:modified>
  <cp:revision>4</cp:revision>
  <dc:subject/>
  <dc:title>Žádost o uvolnění z TV</dc:title>
</cp:coreProperties>
</file>