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40"/>
        </w:rPr>
        <w:t xml:space="preserve">Dodatek č. 3 </w:t>
      </w:r>
    </w:p>
    <w:p>
      <w:pPr>
        <w:pStyle w:val="Normal"/>
        <w:spacing w:lineRule="atLeast" w:line="60"/>
        <w:jc w:val="center"/>
        <w:rPr/>
      </w:pPr>
      <w:r>
        <w:rPr>
          <w:rFonts w:cs="Arial" w:ascii="Arial" w:hAnsi="Arial"/>
          <w:b/>
          <w:sz w:val="28"/>
          <w:szCs w:val="28"/>
        </w:rPr>
        <w:t>Smlouvy o výkupu elektřiny z obnovitelného zdroje energi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/2014/OZE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.č. výrobce: 10-651/13</w:t>
      </w:r>
    </w:p>
    <w:p>
      <w:pPr>
        <w:pStyle w:val="Normal"/>
        <w:pBdr>
          <w:bottom w:val="single" w:sz="4" w:space="1" w:color="000000"/>
        </w:pBdr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né dne 30.12.2013 mezi XXXXXX a Povodí Odry, státní podnik</w:t>
      </w:r>
    </w:p>
    <w:p>
      <w:pPr>
        <w:pStyle w:val="Normal"/>
        <w:spacing w:lineRule="atLeast" w:line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OTE:</w:t>
        <w:tab/>
        <w:t>XXXXXX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(dále jen „</w:t>
      </w:r>
      <w:r>
        <w:rPr>
          <w:rFonts w:cs="Arial" w:ascii="Arial" w:hAnsi="Arial"/>
          <w:b/>
          <w:sz w:val="22"/>
          <w:szCs w:val="22"/>
        </w:rPr>
        <w:t>obchod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8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odí Odry, státní podni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chodním rejstříku vedeném Krajským soudem v Ostravě, oddíl A.XIV, vložka 5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sídlem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enská 3101/49, Moravská Ostrava, 702 00 Ostra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ručovací číslo 701 26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jíc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iří Pagáč, generální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90021, plátce DP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Ostra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4761/0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licence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0049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ýrobce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článek 4 odstavec 1 a 2, článek 11 odstavec 2 a Příloha č.2 Smlouvy o výkupu elektřiny z obnovitelného zdroje energie č. 15/2014 sjednané dne 30.12.2013 se nahrazuje novým z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4.  Cena silové elektřiny  </w:t>
      </w:r>
      <w:r>
        <w:rPr>
          <w:rFonts w:cs="Arial" w:ascii="Arial" w:hAnsi="Arial"/>
          <w:b w:val="false"/>
          <w:sz w:val="22"/>
          <w:szCs w:val="22"/>
        </w:rPr>
        <w:t xml:space="preserve"> -  nově zní takto:</w:t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/>
        <w:t>Pro účely této smlouvy se s výrobcem sjednává jednotarif/dvoutarif dle níže uvedené tabulky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6"/>
        <w:gridCol w:w="1371"/>
        <w:gridCol w:w="4438"/>
        <w:gridCol w:w="1048"/>
      </w:tblGrid>
      <w:tr>
        <w:trPr>
          <w:trHeight w:val="898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up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Wh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f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6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DPH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tarif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2017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 DPH)</w:t>
            </w:r>
          </w:p>
        </w:tc>
      </w:tr>
      <w:tr>
        <w:trPr>
          <w:trHeight w:val="83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V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í od 00:00 do 24:00 hod. po celý r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dnů, 8760 hodin/rok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né sazby</w:t>
            </w:r>
          </w:p>
        </w:tc>
      </w:tr>
      <w:tr>
        <w:trPr>
          <w:trHeight w:val="978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M Slezská Harta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T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pracovní d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acovních dnech od 8 do 20 hodin, celkem 3132 hodin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5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elé víkendy a svát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covních dnech od 20 do 8 hodin a o víkendech a svátcích,celkem 5628 hodin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še uvedené ceny jsou platné pro rok 2017.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11.  Platnost a účinnost smlouvy </w:t>
      </w:r>
      <w:r>
        <w:rPr>
          <w:rFonts w:cs="Arial" w:ascii="Arial" w:hAnsi="Arial"/>
          <w:b w:val="false"/>
          <w:sz w:val="22"/>
          <w:szCs w:val="22"/>
        </w:rPr>
        <w:t xml:space="preserve">  -  bod 2. se ruší a nově zní takto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 do 31.12.2017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podpisem oběma smluvními stranami a účinnosti k 1.1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ustanovení Smlouvy nedotčená tímto Dodatkem č.3 zůstávají v platnost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3 je sepsán ve třech vyhotoveních s platností originálu, z nichž výrobce obdrží dva  a obchodník jeden stejnop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Ostravě dne: ..................…</w:t>
        <w:tab/>
        <w:tab/>
        <w:tab/>
        <w:t>V Ostravě dne: …………………</w:t>
      </w:r>
    </w:p>
    <w:p>
      <w:pPr>
        <w:pStyle w:val="BodyText"/>
        <w:tabs>
          <w:tab w:val="clear" w:pos="708"/>
          <w:tab w:val="left" w:pos="1969" w:leader="none"/>
          <w:tab w:val="left" w:pos="3121" w:leader="none"/>
          <w:tab w:val="left" w:pos="4774" w:leader="none"/>
        </w:tabs>
        <w:ind w:left="1440" w:hanging="14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"/>
        <w:ind w:left="4950" w:hanging="495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XXXXXX</w:t>
        <w:tab/>
        <w:tab/>
        <w:t>Povodí Odry, státní pod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1" w:type="dxa"/>
        <w:jc w:val="left"/>
        <w:tblInd w:w="4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</w:tblGrid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 Pagáč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ální ředitel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odí Odry, státní podnik</w:t>
            </w:r>
          </w:p>
        </w:tc>
      </w:tr>
    </w:tbl>
    <w:p>
      <w:pPr>
        <w:pStyle w:val="Heading7"/>
        <w:jc w:val="center"/>
        <w:rPr>
          <w:rFonts w:ascii="Arial" w:hAnsi="Arial" w:cs="Arial"/>
          <w:sz w:val="28"/>
          <w:szCs w:val="22"/>
        </w:rPr>
      </w:pPr>
      <w:r>
        <w:br w:type="page"/>
      </w:r>
      <w:r>
        <w:rPr>
          <w:rFonts w:cs="Arial" w:ascii="Arial" w:hAnsi="Arial"/>
          <w:sz w:val="28"/>
          <w:szCs w:val="22"/>
        </w:rPr>
        <w:t>Příloha č. 2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1</w:t>
      </w:r>
      <w:r>
        <w:rPr>
          <w:rFonts w:cs="Arial" w:ascii="Arial" w:hAnsi="Arial"/>
          <w:sz w:val="28"/>
          <w:szCs w:val="22"/>
          <w:lang w:val="cs-CZ"/>
        </w:rPr>
        <w:t>7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0000161 (Slezská Harta)</w:t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předpokládané roční množství elektřiny:  13 </w:t>
      </w:r>
      <w:r>
        <w:rPr>
          <w:rFonts w:cs="Arial" w:ascii="Arial" w:hAnsi="Arial"/>
          <w:sz w:val="22"/>
          <w:szCs w:val="22"/>
          <w:lang w:val="cs-CZ"/>
        </w:rPr>
        <w:t>350</w:t>
      </w:r>
      <w:r>
        <w:rPr>
          <w:rFonts w:cs="Arial" w:ascii="Arial" w:hAnsi="Arial"/>
          <w:sz w:val="22"/>
          <w:szCs w:val="22"/>
        </w:rPr>
        <w:t xml:space="preserve"> MW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 0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9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 0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9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 0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75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75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65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900</w:t>
            </w:r>
          </w:p>
        </w:tc>
      </w:tr>
      <w:tr>
        <w:trPr>
          <w:trHeight w:val="6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  <w:tr>
        <w:trPr>
          <w:trHeight w:val="8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5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1</w:t>
      </w:r>
      <w:r>
        <w:rPr>
          <w:rFonts w:cs="Arial" w:ascii="Arial" w:hAnsi="Arial"/>
          <w:sz w:val="28"/>
          <w:szCs w:val="22"/>
          <w:lang w:val="cs-CZ"/>
        </w:rPr>
        <w:t>7</w:t>
      </w:r>
    </w:p>
    <w:p>
      <w:pPr>
        <w:pStyle w:val="Heading7"/>
        <w:keepNext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 xml:space="preserve">3. Výrobní místo:   </w:t>
        <w:tab/>
        <w:t>OPM  859182400509648111 (ŠANCE I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Výrobní místo:   </w:t>
        <w:tab/>
        <w:t>OPM  859182400509633605 (ŠANCE I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é předpokládané roční množství elektřiny: 3 000 MW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261"/>
      </w:tblGrid>
      <w:tr>
        <w:trPr>
          <w:trHeight w:val="5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5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45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1</w:t>
      </w:r>
      <w:r>
        <w:rPr>
          <w:rFonts w:cs="Arial" w:ascii="Arial" w:hAnsi="Arial"/>
          <w:sz w:val="28"/>
          <w:szCs w:val="22"/>
          <w:lang w:val="cs-CZ"/>
        </w:rPr>
        <w:t>7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ýrobní místo:   </w:t>
        <w:tab/>
        <w:t>OPM  859182400510373620 (LHOT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100 MWh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1</w:t>
      </w:r>
      <w:r>
        <w:rPr>
          <w:rFonts w:cs="Arial" w:ascii="Arial" w:hAnsi="Arial"/>
          <w:sz w:val="28"/>
          <w:szCs w:val="22"/>
          <w:lang w:val="cs-CZ"/>
        </w:rPr>
        <w:t>7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ýrobní místo:   </w:t>
        <w:tab/>
        <w:t>OPM  859182400509647589 (KRUŽBEK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/>
      </w:pPr>
      <w:r>
        <w:rPr>
          <w:rFonts w:cs="Arial" w:ascii="Arial" w:hAnsi="Arial"/>
          <w:sz w:val="22"/>
          <w:szCs w:val="22"/>
        </w:rPr>
        <w:t>Celkové předpokládané roční množství elektřiny: 2 220 MWh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</w:tblGrid>
      <w:tr>
        <w:trPr>
          <w:trHeight w:val="8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00</w:t>
            </w:r>
          </w:p>
        </w:tc>
      </w:tr>
    </w:tbl>
    <w:p>
      <w:pPr>
        <w:pStyle w:val="Heading7"/>
        <w:keepNext w:val="false"/>
        <w:jc w:val="center"/>
        <w:rPr>
          <w:rFonts w:ascii="Arial" w:hAnsi="Arial" w:eastAsia="Arial" w:cs="Arial"/>
          <w:sz w:val="22"/>
          <w:szCs w:val="22"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keepNext w:val="false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odávka elektřiny z výroby z obnovitelného zdroje energie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2"/>
        </w:rPr>
        <w:t>pro rok 201</w:t>
      </w:r>
      <w:r>
        <w:rPr>
          <w:rFonts w:cs="Arial" w:ascii="Arial" w:hAnsi="Arial"/>
          <w:sz w:val="28"/>
          <w:szCs w:val="22"/>
          <w:lang w:val="cs-CZ"/>
        </w:rPr>
        <w:t>7</w:t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ce:</w:t>
        <w:tab/>
        <w:tab/>
        <w:tab/>
        <w:t>Povodí Odry, státní podnik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ýrobní místo:   </w:t>
        <w:tab/>
        <w:t>OPM  859182400509648197 (STUDÉN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Výrobní místo:   </w:t>
        <w:tab/>
        <w:t>OPM  859182400509648470 (PODHRADÍ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Výrobní místo:   </w:t>
        <w:tab/>
        <w:t>OPM  859182400509648036 (MORÁVKA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Výrobní místo:   </w:t>
        <w:tab/>
        <w:t>OPM  859182400509532694 (ŽERMANICE)</w:t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Výrobní místo:   </w:t>
        <w:tab/>
        <w:t>OPM  859182401370004020 (TĚRLICK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Výrobní místo:</w:t>
        <w:tab/>
        <w:t xml:space="preserve">OPM  </w:t>
      </w:r>
      <w:r>
        <w:rPr>
          <w:rFonts w:cs="Arial" w:ascii="Arial" w:hAnsi="Arial"/>
          <w:b/>
          <w:szCs w:val="22"/>
        </w:rPr>
        <w:t>859182400510937792 (BRANT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předpokládané roční množství elektřiny: 2 330 MW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</w:tblGrid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Měsí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ind w:left="-70" w:right="-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ředpokládané množství elektřiny v MWh</w:t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7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Ún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5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Bře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45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Du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35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Kvě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35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28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Červe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8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Sr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8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Zář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4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Říj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Listop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Prosin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 w:eastAsia="cs-CZ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XXXXXX._______________________________________________________________Povodí Odry, státní pod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 w:before="120" w:after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sz w:val="3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4:00Z</dcterms:created>
  <dc:creator>Moháčová Alice Ing.</dc:creator>
  <dc:description/>
  <dc:language>en-US</dc:language>
  <cp:lastModifiedBy>Kusynova</cp:lastModifiedBy>
  <cp:lastPrinted>2015-12-07T13:40:00Z</cp:lastPrinted>
  <dcterms:modified xsi:type="dcterms:W3CDTF">2016-12-01T09:44:00Z</dcterms:modified>
  <cp:revision>2</cp:revision>
  <dc:subject/>
  <dc:title>Příloha č</dc:title>
</cp:coreProperties>
</file>