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/>
      </w:pPr>
      <w:r>
        <w:rPr>
          <w:rFonts w:cs="Arial" w:ascii="Arial" w:hAnsi="Arial"/>
          <w:b/>
          <w:sz w:val="40"/>
        </w:rPr>
        <w:t xml:space="preserve">Dodatek č. 2 </w:t>
      </w:r>
    </w:p>
    <w:p>
      <w:pPr>
        <w:pStyle w:val="Normal"/>
        <w:spacing w:lineRule="atLeast" w:line="60"/>
        <w:jc w:val="center"/>
        <w:rPr/>
      </w:pPr>
      <w:r>
        <w:rPr>
          <w:rFonts w:cs="Arial" w:ascii="Arial" w:hAnsi="Arial"/>
          <w:b/>
          <w:sz w:val="28"/>
          <w:szCs w:val="28"/>
        </w:rPr>
        <w:t>Smlouvy o výkupu elektřiny z obnovitelného zdroje energie</w:t>
      </w:r>
    </w:p>
    <w:p>
      <w:pPr>
        <w:pStyle w:val="Normal"/>
        <w:pBdr>
          <w:bottom w:val="single" w:sz="4" w:space="1" w:color="000000"/>
        </w:pBdr>
        <w:spacing w:lineRule="atLeast" w:line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15/2014/OZE</w:t>
      </w:r>
    </w:p>
    <w:p>
      <w:pPr>
        <w:pStyle w:val="Normal"/>
        <w:pBdr>
          <w:bottom w:val="single" w:sz="4" w:space="1" w:color="000000"/>
        </w:pBdr>
        <w:spacing w:lineRule="atLeast" w:line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.č. výrobce: 10-651/13</w:t>
      </w:r>
    </w:p>
    <w:p>
      <w:pPr>
        <w:pStyle w:val="Normal"/>
        <w:pBdr>
          <w:bottom w:val="single" w:sz="4" w:space="1" w:color="000000"/>
        </w:pBdr>
        <w:spacing w:lineRule="atLeast" w:line="60"/>
        <w:jc w:val="center"/>
        <w:rPr>
          <w:rFonts w:ascii="Arial" w:hAnsi="Arial" w:cs="Arial"/>
        </w:rPr>
      </w:pPr>
      <w:r>
        <w:rPr>
          <w:rFonts w:cs="Arial" w:ascii="Arial" w:hAnsi="Arial"/>
        </w:rPr>
        <w:t>sjednané dne 30.12.2013 mezi XXXXXX a Povodí Odry, státní podnik</w:t>
      </w:r>
    </w:p>
    <w:p>
      <w:pPr>
        <w:pStyle w:val="Normal"/>
        <w:spacing w:lineRule="atLeast" w:line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</w:t>
        <w:tab/>
        <w:t>XXXXXX</w:t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>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e OTE:</w:t>
        <w:tab/>
        <w:t>XXXXXX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(dále jen „</w:t>
      </w:r>
      <w:r>
        <w:rPr>
          <w:rFonts w:cs="Arial" w:ascii="Arial" w:hAnsi="Arial"/>
          <w:b/>
          <w:sz w:val="22"/>
          <w:szCs w:val="22"/>
        </w:rPr>
        <w:t>obchod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381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odí Odry, státní podnik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aná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bchodním rejstříku vedeném Krajským soudem v Ostravě, oddíl A.XIV, vložka 58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sídlem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enská 3101/49, Moravská Ostrava, 702 00 Ostrav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ručovací číslo 701 26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jící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Jiří Pagáč, generální ředite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02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70890021, plátce DPH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 Ostrav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04761/01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licence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00490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výrobce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článek 4 odstavec 1 a 2, článek 11 odstavec 2 a Příloha č.2 Smlouvy o výkupu elektřiny z obnovitelného zdroje energie č. 15/2014 sjednané dne 30.12.2013 se nahrazuje novým znění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ánek 4.  Cena silové elektřiny  </w:t>
      </w:r>
      <w:r>
        <w:rPr>
          <w:rFonts w:cs="Arial" w:ascii="Arial" w:hAnsi="Arial"/>
          <w:b w:val="false"/>
          <w:sz w:val="22"/>
          <w:szCs w:val="22"/>
        </w:rPr>
        <w:t xml:space="preserve"> -  nově zní takto:</w:t>
      </w:r>
    </w:p>
    <w:p>
      <w:pPr>
        <w:pStyle w:val="Zkladntextodsazen3"/>
        <w:numPr>
          <w:ilvl w:val="0"/>
          <w:numId w:val="2"/>
        </w:numPr>
        <w:jc w:val="both"/>
        <w:rPr/>
      </w:pPr>
      <w:r>
        <w:rPr/>
        <w:t>Pro účely této smlouvy se s výrobcem sjednává jednotarif/dvoutarif dle níže uvedené tabulky: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26"/>
        <w:gridCol w:w="1371"/>
        <w:gridCol w:w="4438"/>
        <w:gridCol w:w="1048"/>
      </w:tblGrid>
      <w:tr>
        <w:trPr>
          <w:trHeight w:val="898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up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MWh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f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2016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z DPH)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nost tarifu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2016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 DPH)</w:t>
            </w:r>
          </w:p>
        </w:tc>
      </w:tr>
      <w:tr>
        <w:trPr>
          <w:trHeight w:val="838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V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í od 00:00 do 24:00 hod. po celý ro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 dnů, 8784 hodin/rok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zákonné sazby</w:t>
            </w:r>
          </w:p>
        </w:tc>
      </w:tr>
      <w:tr>
        <w:trPr>
          <w:trHeight w:val="978" w:hRule="atLeast"/>
        </w:trPr>
        <w:tc>
          <w:tcPr>
            <w:tcW w:w="1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M Slezská Harta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T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 pracovní d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pracovních dnech od 8 do 20 hodin, celkem 3036 hodin 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 celé víkendy a svátk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covních dnech od 20 do 8 hodin a o víkendech a svátcích,celkem 5748 hodin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odsazen3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ýše uvedené ceny jsou platné pro rok 2016.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ánek 11.  Platnost a účinnost smlouvy </w:t>
      </w:r>
      <w:r>
        <w:rPr>
          <w:rFonts w:cs="Arial" w:ascii="Arial" w:hAnsi="Arial"/>
          <w:b w:val="false"/>
          <w:sz w:val="22"/>
          <w:szCs w:val="22"/>
        </w:rPr>
        <w:t xml:space="preserve">  -  bod 2. se ruší a nově zní takto: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dobu určitou do 31.12.2016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7"/>
        <w:jc w:val="center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Tento Dodatek nabývá platnosti podpisem oběma smluvními stranami a účinnosti k 1.1.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statní ustanovení Smlouvy nedotčená tímto Dodatkem č.2 zůstávají v platnost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2 je sepsán ve třech vyhotoveních s platností originálu, z nichž výrobce obdrží dva  a obchodník jeden stejnopi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Ostravě dne: ..................…</w:t>
        <w:tab/>
        <w:tab/>
        <w:tab/>
        <w:t>V Ostravě dne: …………………</w:t>
      </w:r>
    </w:p>
    <w:p>
      <w:pPr>
        <w:pStyle w:val="BodyText"/>
        <w:tabs>
          <w:tab w:val="clear" w:pos="708"/>
          <w:tab w:val="left" w:pos="1969" w:leader="none"/>
          <w:tab w:val="left" w:pos="3121" w:leader="none"/>
          <w:tab w:val="left" w:pos="4774" w:leader="none"/>
        </w:tabs>
        <w:ind w:left="1440" w:hanging="14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"/>
        <w:ind w:left="4950" w:hanging="495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BodyText"/>
        <w:ind w:left="4950" w:hanging="4950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XXXXXX</w:t>
        <w:tab/>
        <w:tab/>
        <w:t>Povodí Odry, státní pod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</w:tblGrid>
      <w:tr>
        <w:trPr/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51" w:type="dxa"/>
        <w:jc w:val="left"/>
        <w:tblInd w:w="4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</w:tblGrid>
      <w:tr>
        <w:trPr/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iří Pagáč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ální ředitel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vodí Odry, státní podnik</w:t>
            </w:r>
          </w:p>
        </w:tc>
      </w:tr>
    </w:tbl>
    <w:p>
      <w:pPr>
        <w:pStyle w:val="Heading7"/>
        <w:jc w:val="center"/>
        <w:rPr>
          <w:rFonts w:ascii="Arial" w:hAnsi="Arial" w:cs="Arial"/>
          <w:sz w:val="28"/>
          <w:szCs w:val="22"/>
        </w:rPr>
      </w:pPr>
      <w:r>
        <w:br w:type="page"/>
      </w:r>
      <w:r>
        <w:rPr>
          <w:rFonts w:cs="Arial" w:ascii="Arial" w:hAnsi="Arial"/>
          <w:sz w:val="28"/>
          <w:szCs w:val="22"/>
        </w:rPr>
        <w:t>Příloha č. 2</w:t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odávka elektřiny z výroby z obnovitelného zdroje energie</w:t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ro rok 2016</w:t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e:</w:t>
        <w:tab/>
        <w:tab/>
        <w:t>Povodí Odry, státní podnik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Výrobní místo:   </w:t>
        <w:tab/>
        <w:t>OPM  859182400500000161 (Slezská Harta)</w:t>
        <w:tab/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předpokládané roční množství elektřiny:  13 000 MW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261"/>
      </w:tblGrid>
      <w:tr>
        <w:trPr>
          <w:trHeight w:val="5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Měsí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ředpokládané množství elektřiny v MWh</w:t>
            </w:r>
          </w:p>
        </w:tc>
      </w:tr>
      <w:tr>
        <w:trPr>
          <w:trHeight w:val="6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Led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2 000</w:t>
            </w:r>
          </w:p>
        </w:tc>
      </w:tr>
      <w:tr>
        <w:trPr>
          <w:trHeight w:val="6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Ún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1 900</w:t>
            </w:r>
          </w:p>
        </w:tc>
      </w:tr>
      <w:tr>
        <w:trPr>
          <w:trHeight w:val="6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Břez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2 000</w:t>
            </w:r>
          </w:p>
        </w:tc>
      </w:tr>
      <w:tr>
        <w:trPr>
          <w:trHeight w:val="6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Dub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1 900</w:t>
            </w:r>
          </w:p>
        </w:tc>
      </w:tr>
      <w:tr>
        <w:trPr>
          <w:trHeight w:val="6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Kvě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1 000</w:t>
            </w:r>
          </w:p>
        </w:tc>
      </w:tr>
      <w:tr>
        <w:trPr>
          <w:trHeight w:val="6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Červ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600</w:t>
            </w:r>
          </w:p>
        </w:tc>
      </w:tr>
      <w:tr>
        <w:trPr>
          <w:trHeight w:val="6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Červe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600</w:t>
            </w:r>
          </w:p>
        </w:tc>
      </w:tr>
      <w:tr>
        <w:trPr>
          <w:trHeight w:val="6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Srp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600</w:t>
            </w:r>
          </w:p>
        </w:tc>
      </w:tr>
      <w:tr>
        <w:trPr>
          <w:trHeight w:val="6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Zář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900</w:t>
            </w:r>
          </w:p>
        </w:tc>
      </w:tr>
      <w:tr>
        <w:trPr>
          <w:trHeight w:val="6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Říj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500</w:t>
            </w:r>
          </w:p>
        </w:tc>
      </w:tr>
      <w:tr>
        <w:trPr>
          <w:trHeight w:val="6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Listop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500</w:t>
            </w:r>
          </w:p>
        </w:tc>
      </w:tr>
      <w:tr>
        <w:trPr>
          <w:trHeight w:val="8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rosi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500</w:t>
            </w:r>
          </w:p>
        </w:tc>
      </w:tr>
    </w:tbl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odávka elektřiny z výroby z obnovitelného zdroje energie</w:t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ro rok 2016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e:</w:t>
        <w:tab/>
        <w:tab/>
        <w:t>Povodí Odry, státní podnik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/>
      </w:pPr>
      <w:r>
        <w:rPr>
          <w:rFonts w:cs="Arial" w:ascii="Arial" w:hAnsi="Arial"/>
          <w:sz w:val="22"/>
          <w:szCs w:val="22"/>
        </w:rPr>
        <w:t xml:space="preserve">3. Výrobní místo:   </w:t>
        <w:tab/>
        <w:t>OPM  859182400509648111 (ŠANCE II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Výrobní místo:   </w:t>
        <w:tab/>
        <w:t>OPM  859182400509633605 (ŠANCE I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lkové předpokládané roční množství elektřiny: 3 750 MW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261"/>
      </w:tblGrid>
      <w:tr>
        <w:trPr>
          <w:trHeight w:val="5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Měsí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ředpokládané množství elektřiny v MWh</w:t>
            </w:r>
          </w:p>
        </w:tc>
      </w:tr>
      <w:tr>
        <w:trPr>
          <w:trHeight w:val="6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Led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300</w:t>
            </w:r>
          </w:p>
        </w:tc>
      </w:tr>
      <w:tr>
        <w:trPr>
          <w:trHeight w:val="6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Ún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300</w:t>
            </w:r>
          </w:p>
        </w:tc>
      </w:tr>
      <w:tr>
        <w:trPr>
          <w:trHeight w:val="6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Břez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450</w:t>
            </w:r>
          </w:p>
        </w:tc>
      </w:tr>
      <w:tr>
        <w:trPr>
          <w:trHeight w:val="6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Dub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600</w:t>
            </w:r>
          </w:p>
        </w:tc>
      </w:tr>
      <w:tr>
        <w:trPr>
          <w:trHeight w:val="6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Kvě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600</w:t>
            </w:r>
          </w:p>
        </w:tc>
      </w:tr>
      <w:tr>
        <w:trPr>
          <w:trHeight w:val="6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Červ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300</w:t>
            </w:r>
          </w:p>
        </w:tc>
      </w:tr>
      <w:tr>
        <w:trPr>
          <w:trHeight w:val="6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Červe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200</w:t>
            </w:r>
          </w:p>
        </w:tc>
      </w:tr>
      <w:tr>
        <w:trPr>
          <w:trHeight w:val="6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Srp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200</w:t>
            </w:r>
          </w:p>
        </w:tc>
      </w:tr>
      <w:tr>
        <w:trPr>
          <w:trHeight w:val="6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Zář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200</w:t>
            </w:r>
          </w:p>
        </w:tc>
      </w:tr>
      <w:tr>
        <w:trPr>
          <w:trHeight w:val="6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Říj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200</w:t>
            </w:r>
          </w:p>
        </w:tc>
      </w:tr>
      <w:tr>
        <w:trPr>
          <w:trHeight w:val="6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Listop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200</w:t>
            </w:r>
          </w:p>
        </w:tc>
      </w:tr>
      <w:tr>
        <w:trPr>
          <w:trHeight w:val="8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rosi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keepNext w:val="fals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odávka elektřiny z výroby z obnovitelného zdroje energie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2"/>
        </w:rPr>
        <w:t>pro rok 2016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/>
      </w:pPr>
      <w:r>
        <w:rPr>
          <w:rFonts w:cs="Arial" w:ascii="Arial" w:hAnsi="Arial"/>
          <w:sz w:val="22"/>
          <w:szCs w:val="22"/>
        </w:rPr>
        <w:t>Výrobce:</w:t>
        <w:tab/>
        <w:tab/>
        <w:t>Povodí Odry, státní podnik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Výrobní místo:   </w:t>
        <w:tab/>
        <w:t>OPM  859182400510373620 (LHOTKA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/>
      </w:pPr>
      <w:r>
        <w:rPr>
          <w:rFonts w:cs="Arial" w:ascii="Arial" w:hAnsi="Arial"/>
          <w:sz w:val="22"/>
          <w:szCs w:val="22"/>
        </w:rPr>
        <w:t>Celkové předpokládané roční množství elektřiny: 2 100 MWh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61"/>
      </w:tblGrid>
      <w:tr>
        <w:trPr>
          <w:trHeight w:val="86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Měsí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ředpokládané množství elektřiny v MWh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Led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Ún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Břez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Dub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Kvě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Červ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Červe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Srp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Zář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Říj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Listop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Prosi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</w:tbl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odávka elektřiny z výroby z obnovitelného zdroje energie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2"/>
        </w:rPr>
        <w:t>pro rok 2016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e:</w:t>
        <w:tab/>
        <w:tab/>
        <w:t>Povodí Odry, státní podnik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Výrobní místo:   </w:t>
        <w:tab/>
        <w:t>OPM  859182400509647589 (KRUŽBEK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/>
      </w:pPr>
      <w:r>
        <w:rPr>
          <w:rFonts w:cs="Arial" w:ascii="Arial" w:hAnsi="Arial"/>
          <w:sz w:val="22"/>
          <w:szCs w:val="22"/>
        </w:rPr>
        <w:t>Celkové předpokládané roční množství elektřiny: 2 220 MWh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61"/>
      </w:tblGrid>
      <w:tr>
        <w:trPr>
          <w:trHeight w:val="86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Měsí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ředpokládané množství elektřiny v MWh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Led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Ún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Břez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Dub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Kvě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Červ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Červe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Srp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Zář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Říj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Listop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Prosi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200</w:t>
            </w:r>
          </w:p>
        </w:tc>
      </w:tr>
    </w:tbl>
    <w:p>
      <w:pPr>
        <w:pStyle w:val="Heading7"/>
        <w:keepNext w:val="false"/>
        <w:jc w:val="center"/>
        <w:rPr>
          <w:rFonts w:ascii="Arial" w:hAnsi="Arial" w:eastAsia="Arial" w:cs="Arial"/>
          <w:sz w:val="22"/>
          <w:szCs w:val="22"/>
        </w:rPr>
      </w:pPr>
      <w:r>
        <w:br w:type="page"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odávka elektřiny z výroby z obnovitelného zdroje energie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2"/>
        </w:rPr>
        <w:t>pro rok 2016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e:</w:t>
        <w:tab/>
        <w:tab/>
        <w:tab/>
        <w:t>Povodí Odry, státní podnik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Výrobní místo:   </w:t>
        <w:tab/>
        <w:t>OPM  859182400509648197 (STUDÉNKA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Výrobní místo:   </w:t>
        <w:tab/>
        <w:t>OPM  859182400509648470 (PODHRADÍ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Výrobní místo:   </w:t>
        <w:tab/>
        <w:t>OPM  859182400509648036 (MORÁVKA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Výrobní místo:   </w:t>
        <w:tab/>
        <w:t>OPM  859182400509532694 (ŽERMANICE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Výrobní místo:   </w:t>
        <w:tab/>
        <w:t>OPM  859182401370004020 (TĚRLICK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Výrobní místo:</w:t>
        <w:tab/>
        <w:t xml:space="preserve">OPM  </w:t>
      </w:r>
      <w:r>
        <w:rPr>
          <w:rFonts w:cs="Arial" w:ascii="Arial" w:hAnsi="Arial"/>
          <w:b/>
          <w:szCs w:val="22"/>
        </w:rPr>
        <w:t>859182400510937792 (BRANTI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é předpokládané roční množství elektřiny: 1 930 MW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260"/>
      </w:tblGrid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right="-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Měsí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right="-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ředpokládané množství elektřiny v MWh</w:t>
            </w:r>
          </w:p>
        </w:tc>
      </w:tr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Led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170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Ún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150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Břez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350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Dub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250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Kvě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250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Červ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180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Červen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80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Srp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80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Zář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140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Říj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Listop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90</w:t>
            </w:r>
          </w:p>
        </w:tc>
      </w:tr>
      <w:tr>
        <w:trPr>
          <w:trHeight w:val="7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Prosin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XXXXXX._______________________________________________________________Povodí Odry, státní podn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tLeast" w:line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60" w:before="120" w:after="0"/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hanging="0"/>
      <w:outlineLvl w:val="7"/>
    </w:pPr>
    <w:rPr>
      <w:sz w:val="32"/>
      <w:lang w:val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20"/>
      <w:szCs w:val="20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b/>
      <w:sz w:val="24"/>
    </w:rPr>
  </w:style>
  <w:style w:type="character" w:styleId="Nadpis8Char">
    <w:name w:val="Nadpis 8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4:00Z</dcterms:created>
  <dc:creator>Moháčová Alice Ing.</dc:creator>
  <dc:description/>
  <dc:language>en-US</dc:language>
  <cp:lastModifiedBy>Kusynova</cp:lastModifiedBy>
  <cp:lastPrinted>2015-12-07T13:40:00Z</cp:lastPrinted>
  <dcterms:modified xsi:type="dcterms:W3CDTF">2016-12-01T09:04:00Z</dcterms:modified>
  <cp:revision>2</cp:revision>
  <dc:subject/>
  <dc:title>Příloha č</dc:title>
</cp:coreProperties>
</file>