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Základní škola Hlučín, Hornická 7, okres Opava, příspěvková organizace</w:t>
      </w:r>
    </w:p>
    <w:p>
      <w:pPr>
        <w:pStyle w:val="Heading1"/>
        <w:jc w:val="center"/>
        <w:rPr/>
      </w:pPr>
      <w:r>
        <w:rPr>
          <w:b/>
          <w:bCs/>
        </w:rPr>
        <w:t>Hornická 7/1266, 748 01 Hlučín,  IČO 750271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Kalkulace cen stravného od 1. 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  <w:gridCol w:w="1651"/>
      </w:tblGrid>
      <w:tr>
        <w:trPr>
          <w:trHeight w:val="613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MŠ - kategorie 3 – 6 l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oběda</w:t>
            </w:r>
          </w:p>
        </w:tc>
      </w:tr>
      <w:tr>
        <w:trPr>
          <w:trHeight w:val="29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snídávka 9,- Kč, oběd 17,- Kč, odpolední svačinka 9,- Kč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- 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lepková dieta  </w:t>
            </w:r>
          </w:p>
          <w:p>
            <w:pPr>
              <w:pStyle w:val="Normal"/>
              <w:jc w:val="both"/>
              <w:rPr/>
            </w:pPr>
            <w:r>
              <w:rPr/>
              <w:t>přesnídávka 12,- Kč, oběd 23,- Kč, svačinka 12,- K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- Kč</w:t>
            </w:r>
          </w:p>
        </w:tc>
      </w:tr>
      <w:tr>
        <w:trPr>
          <w:trHeight w:val="2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MŠ - kategorie nad 7 l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snídávka 9,- Kč, oběd 21,- Kč, odpolední svačinka 9,- Kč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Žáci základní školy, gymnázium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                                                                      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lepková dieta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Dospělí strávníci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potraviny                                                             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ěcná režie                                                                    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zdová režie                                                               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zlepková dieta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- K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5:00Z</dcterms:created>
  <dc:creator>Martina Franková</dc:creator>
  <dc:description/>
  <cp:keywords/>
  <dc:language>en-US</dc:language>
  <cp:lastModifiedBy>ZŠ Hlučín, Hornická 7</cp:lastModifiedBy>
  <dcterms:modified xsi:type="dcterms:W3CDTF">2019-01-11T10:15:00Z</dcterms:modified>
  <cp:revision>2</cp:revision>
  <dc:subject/>
  <dc:title>Základní škola Hlučín,  Hornická 7,  okres Opava,  příspěvková organizace</dc:title>
</cp:coreProperties>
</file>