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3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427855</wp:posOffset>
                </wp:positionV>
                <wp:extent cx="644652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8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INTERFORST CZ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INTERFORST CZ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Brněnská 4646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Brněnská 4646/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ost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ostě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4605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9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9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152650</wp:posOffset>
                </wp:positionV>
                <wp:extent cx="3103880" cy="175260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9.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3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833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26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26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26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26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116580</wp:posOffset>
                </wp:positionV>
                <wp:extent cx="2879090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16580</wp:posOffset>
                </wp:positionV>
                <wp:extent cx="3059430" cy="14605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NTERFORST CZ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5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NTERFORST CZ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61360</wp:posOffset>
                </wp:positionV>
                <wp:extent cx="2879090" cy="14605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405505</wp:posOffset>
                </wp:positionV>
                <wp:extent cx="2879090" cy="14605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50285</wp:posOffset>
                </wp:positionV>
                <wp:extent cx="2879090" cy="175260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61360</wp:posOffset>
                </wp:positionV>
                <wp:extent cx="3059430" cy="146050"/>
                <wp:effectExtent l="0" t="0" r="0" b="0"/>
                <wp:wrapSquare wrapText="largest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rněnská 4646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6.8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rněnská 4646/69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05505</wp:posOffset>
                </wp:positionV>
                <wp:extent cx="3059430" cy="146050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stě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8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stějov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50285</wp:posOffset>
                </wp:positionV>
                <wp:extent cx="3059430" cy="146050"/>
                <wp:effectExtent l="0" t="0" r="0" b="0"/>
                <wp:wrapSquare wrapText="largest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96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9.5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96 01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94430</wp:posOffset>
                </wp:positionV>
                <wp:extent cx="3059430" cy="17526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0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94430</wp:posOffset>
                </wp:positionV>
                <wp:extent cx="2887980" cy="146050"/>
                <wp:effectExtent l="0" t="0" r="0" b="0"/>
                <wp:wrapSquare wrapText="largest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839210</wp:posOffset>
                </wp:positionV>
                <wp:extent cx="1798955" cy="14605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2.3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839210</wp:posOffset>
                </wp:positionV>
                <wp:extent cx="1155700" cy="146050"/>
                <wp:effectExtent l="0" t="0" r="0" b="0"/>
                <wp:wrapSquare wrapText="largest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83355</wp:posOffset>
                </wp:positionV>
                <wp:extent cx="1798955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3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83355</wp:posOffset>
                </wp:positionV>
                <wp:extent cx="115570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134485</wp:posOffset>
                </wp:positionV>
                <wp:extent cx="1438910" cy="14605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134485</wp:posOffset>
                </wp:positionV>
                <wp:extent cx="1798955" cy="146050"/>
                <wp:effectExtent l="0" t="0" r="0" b="0"/>
                <wp:wrapSquare wrapText="largest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5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46270</wp:posOffset>
                </wp:positionV>
                <wp:extent cx="4382135" cy="146050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06290</wp:posOffset>
                </wp:positionV>
                <wp:extent cx="14605" cy="175260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53610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peciální pracovní ochranné pomůcky a náhr.dí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peciální pracovní ochranné pomůcky a náhr.dí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87595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(pilaři),Roundop dle výběru a potřeby zadavatele , bude upřesněno dle katalo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4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(pilaři),Roundop dle výběru a potřeby zadavatele , bude upřesněno dle katalo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022215</wp:posOffset>
                </wp:positionV>
                <wp:extent cx="5989320" cy="14414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56835</wp:posOffset>
                </wp:positionV>
                <wp:extent cx="5989320" cy="14414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6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90820</wp:posOffset>
                </wp:positionV>
                <wp:extent cx="5989320" cy="1441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3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6.6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3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425440</wp:posOffset>
                </wp:positionV>
                <wp:extent cx="5989320" cy="144145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7.2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2145</wp:posOffset>
                </wp:positionH>
                <wp:positionV relativeFrom="page">
                  <wp:posOffset>5708650</wp:posOffset>
                </wp:positionV>
                <wp:extent cx="6333490" cy="175260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9.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53430</wp:posOffset>
                </wp:positionV>
                <wp:extent cx="6162040" cy="1314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0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82970</wp:posOffset>
                </wp:positionV>
                <wp:extent cx="6162040" cy="1314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1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113145</wp:posOffset>
                </wp:positionV>
                <wp:extent cx="6162040" cy="13144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42685</wp:posOffset>
                </wp:positionV>
                <wp:extent cx="6162040" cy="4381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87135</wp:posOffset>
                </wp:positionV>
                <wp:extent cx="6304280" cy="1314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9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416675</wp:posOffset>
                </wp:positionV>
                <wp:extent cx="6162040" cy="1314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5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46215</wp:posOffset>
                </wp:positionV>
                <wp:extent cx="6162040" cy="13144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6390</wp:posOffset>
                </wp:positionV>
                <wp:extent cx="6162040" cy="1314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5930</wp:posOffset>
                </wp:positionV>
                <wp:extent cx="6162040" cy="13144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36105</wp:posOffset>
                </wp:positionV>
                <wp:extent cx="6162040" cy="13144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6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65645</wp:posOffset>
                </wp:positionV>
                <wp:extent cx="6162040" cy="4381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10095</wp:posOffset>
                </wp:positionV>
                <wp:extent cx="6162040" cy="13144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39635</wp:posOffset>
                </wp:positionV>
                <wp:extent cx="6304280" cy="13144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70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69175</wp:posOffset>
                </wp:positionV>
                <wp:extent cx="6162040" cy="13144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99350</wp:posOffset>
                </wp:positionV>
                <wp:extent cx="6162040" cy="13144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628890</wp:posOffset>
                </wp:positionV>
                <wp:extent cx="6162040" cy="13144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0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759065</wp:posOffset>
                </wp:positionV>
                <wp:extent cx="6162040" cy="13144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888605</wp:posOffset>
                </wp:positionV>
                <wp:extent cx="6162040" cy="175260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21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7933055</wp:posOffset>
                </wp:positionV>
                <wp:extent cx="6162040" cy="13144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062595</wp:posOffset>
                </wp:positionV>
                <wp:extent cx="6162040" cy="13144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4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192135</wp:posOffset>
                </wp:positionV>
                <wp:extent cx="6304280" cy="131445"/>
                <wp:effectExtent l="0" t="0" r="0" b="0"/>
                <wp:wrapSquare wrapText="largest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4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15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229235" cy="131445"/>
                <wp:effectExtent l="0" t="0" r="0" b="0"/>
                <wp:wrapSquare wrapText="largest"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229235" cy="131445"/>
                <wp:effectExtent l="0" t="0" r="0" b="0"/>
                <wp:wrapSquare wrapText="largest"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446520" cy="63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99516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46520" cy="6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3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129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4277995</wp:posOffset>
                </wp:positionV>
                <wp:extent cx="646430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46430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129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64300" cy="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1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3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1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1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3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3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3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3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1106805</wp:posOffset>
                </wp:positionV>
                <wp:extent cx="6162040" cy="131445"/>
                <wp:effectExtent l="0" t="0" r="0" b="0"/>
                <wp:wrapSquare wrapText="largest"/>
                <wp:docPr id="3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8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1236345</wp:posOffset>
                </wp:positionV>
                <wp:extent cx="6162040" cy="131445"/>
                <wp:effectExtent l="0" t="0" r="0" b="0"/>
                <wp:wrapSquare wrapText="largest"/>
                <wp:docPr id="3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9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1366520</wp:posOffset>
                </wp:positionV>
                <wp:extent cx="6162040" cy="131445"/>
                <wp:effectExtent l="0" t="0" r="0" b="0"/>
                <wp:wrapSquare wrapText="largest"/>
                <wp:docPr id="3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1496060</wp:posOffset>
                </wp:positionV>
                <wp:extent cx="6162040" cy="131445"/>
                <wp:effectExtent l="0" t="0" r="0" b="0"/>
                <wp:wrapSquare wrapText="largest"/>
                <wp:docPr id="3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540</wp:posOffset>
                </wp:positionH>
                <wp:positionV relativeFrom="page">
                  <wp:posOffset>1626235</wp:posOffset>
                </wp:positionV>
                <wp:extent cx="6162040" cy="43815"/>
                <wp:effectExtent l="0" t="0" r="0" b="0"/>
                <wp:wrapSquare wrapText="largest"/>
                <wp:docPr id="3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2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540</wp:posOffset>
                </wp:positionH>
                <wp:positionV relativeFrom="page">
                  <wp:posOffset>1670050</wp:posOffset>
                </wp:positionV>
                <wp:extent cx="6162040" cy="131445"/>
                <wp:effectExtent l="0" t="0" r="0" b="0"/>
                <wp:wrapSquare wrapText="largest"/>
                <wp:docPr id="3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7540</wp:posOffset>
                </wp:positionH>
                <wp:positionV relativeFrom="page">
                  <wp:posOffset>1799590</wp:posOffset>
                </wp:positionV>
                <wp:extent cx="6162040" cy="131445"/>
                <wp:effectExtent l="0" t="0" r="0" b="0"/>
                <wp:wrapSquare wrapText="largest"/>
                <wp:docPr id="3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4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7540</wp:posOffset>
                </wp:positionH>
                <wp:positionV relativeFrom="page">
                  <wp:posOffset>1929765</wp:posOffset>
                </wp:positionV>
                <wp:extent cx="6162040" cy="131445"/>
                <wp:effectExtent l="0" t="0" r="0" b="0"/>
                <wp:wrapSquare wrapText="largest"/>
                <wp:docPr id="3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1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540</wp:posOffset>
                </wp:positionH>
                <wp:positionV relativeFrom="page">
                  <wp:posOffset>2059305</wp:posOffset>
                </wp:positionV>
                <wp:extent cx="6162040" cy="131445"/>
                <wp:effectExtent l="0" t="0" r="0" b="0"/>
                <wp:wrapSquare wrapText="largest"/>
                <wp:docPr id="3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7540</wp:posOffset>
                </wp:positionH>
                <wp:positionV relativeFrom="page">
                  <wp:posOffset>2189480</wp:posOffset>
                </wp:positionV>
                <wp:extent cx="6162040" cy="43815"/>
                <wp:effectExtent l="0" t="0" r="0" b="0"/>
                <wp:wrapSquare wrapText="largest"/>
                <wp:docPr id="3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7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7540</wp:posOffset>
                </wp:positionH>
                <wp:positionV relativeFrom="page">
                  <wp:posOffset>2233295</wp:posOffset>
                </wp:positionV>
                <wp:extent cx="6237605" cy="131445"/>
                <wp:effectExtent l="0" t="0" r="0" b="0"/>
                <wp:wrapSquare wrapText="largest"/>
                <wp:docPr id="3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75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7540</wp:posOffset>
                </wp:positionH>
                <wp:positionV relativeFrom="page">
                  <wp:posOffset>2362835</wp:posOffset>
                </wp:positionV>
                <wp:extent cx="6162040" cy="131445"/>
                <wp:effectExtent l="0" t="0" r="0" b="0"/>
                <wp:wrapSquare wrapText="largest"/>
                <wp:docPr id="3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8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540</wp:posOffset>
                </wp:positionH>
                <wp:positionV relativeFrom="page">
                  <wp:posOffset>2493010</wp:posOffset>
                </wp:positionV>
                <wp:extent cx="6162040" cy="43815"/>
                <wp:effectExtent l="0" t="0" r="0" b="0"/>
                <wp:wrapSquare wrapText="largest"/>
                <wp:docPr id="3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9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7540</wp:posOffset>
                </wp:positionH>
                <wp:positionV relativeFrom="page">
                  <wp:posOffset>2536825</wp:posOffset>
                </wp:positionV>
                <wp:extent cx="6237605" cy="131445"/>
                <wp:effectExtent l="0" t="0" r="0" b="0"/>
                <wp:wrapSquare wrapText="largest"/>
                <wp:docPr id="3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9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60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3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3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3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3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3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3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3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3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3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4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4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229235" cy="131445"/>
                <wp:effectExtent l="0" t="0" r="0" b="0"/>
                <wp:wrapSquare wrapText="largest"/>
                <wp:docPr id="4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4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4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4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4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4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4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4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4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4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229235" cy="131445"/>
                <wp:effectExtent l="0" t="0" r="0" b="0"/>
                <wp:wrapSquare wrapText="largest"/>
                <wp:docPr id="4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4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4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4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4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4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4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60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0:00Z</dcterms:created>
  <dc:creator>test</dc:creator>
  <dc:description/>
  <cp:keywords/>
  <dc:language>en-US</dc:language>
  <cp:lastModifiedBy>test</cp:lastModifiedBy>
  <dcterms:modified xsi:type="dcterms:W3CDTF">2019-01-11T07:51:00Z</dcterms:modified>
  <cp:revision>4</cp:revision>
  <dc:subject/>
  <dc:title/>
</cp:coreProperties>
</file>