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jednání ke smlouvě - objednáv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íslo a název smlouvy:</w:t>
        <w:tab/>
        <w:t>SMCZ5/2019/P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um podpisu smlouvy: </w:t>
      </w:r>
      <w:r>
        <w:rPr>
          <w:rFonts w:cs="Arial" w:ascii="Arial" w:hAnsi="Arial"/>
        </w:rPr>
        <w:tab/>
        <w:t>21.12.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vní smluvní strana</w:t>
      </w:r>
      <w:r>
        <w:rPr>
          <w:rFonts w:cs="Arial" w:ascii="Arial" w:hAnsi="Arial"/>
        </w:rPr>
        <w:t>:</w:t>
        <w:tab/>
        <w:t>EKOLTES Hranice, a.s., IČ: 619749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borovská 606, Hranice 753 01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zastoupená: Radkem Průchou, předsedou představenstva,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. Otou Čermákem, členem představenstva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uhá smluvní strana</w:t>
      </w:r>
      <w:r>
        <w:rPr>
          <w:rFonts w:cs="Arial" w:ascii="Arial" w:hAnsi="Arial"/>
        </w:rPr>
        <w:t>:</w:t>
        <w:tab/>
      </w:r>
      <w:bookmarkStart w:id="0" w:name="_Hlk532563494"/>
      <w:r>
        <w:rPr>
          <w:rFonts w:cs="Arial" w:ascii="Arial" w:hAnsi="Arial"/>
        </w:rPr>
        <w:t>Obec Olšove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lšovec 8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753 01 Hranic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Zastoupená : Antonínem Folterem, starostou obce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Smluvní strany se dohodly, že EKOLTES Hranice, a.s. uveřejní smlouvu prostřednictvím registru smluv ve smyslu zákona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č. 340/2015 Sb., o zvláštních podmínkách účinnosti některých smluv, uveřejňování těchto smluv a o registru smluv (zákon o registru smluv), bez zbytečného odkladu po podpisu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Smluvní strany výslovně prohlašují, že</w:t>
      </w:r>
    </w:p>
    <w:p>
      <w:pPr>
        <w:pStyle w:val="Normal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enu (hodnotu) za předmět plnění považují za obchodní tajemství dle ust. § 504 zákona č. 89/2012 Sb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635</wp:posOffset>
                </wp:positionV>
                <wp:extent cx="256540" cy="25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2pt;height:20.2pt;mso-wrap-distance-left:9.05pt;mso-wrap-distance-right:9.05pt;mso-wrap-distance-top:3.6pt;mso-wrap-distance-bottom:3.6pt;margin-top:0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ložkový rozpad ceny předmětu plnění považují za obchodní tajemství dle ust. § 504 zákona č. 89/2012 Sb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33020</wp:posOffset>
                </wp:positionV>
                <wp:extent cx="256540" cy="256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2pt;height:20.2pt;mso-wrap-distance-left:9.05pt;mso-wrap-distance-right:9.05pt;mso-wrap-distance-top:3.6pt;mso-wrap-distance-bottom:3.6pt;margin-top:2.6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dnotkové ceny plnění považují za obchodní tajemství dle ust. § 504 zákona č. 89/2012 Sb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24130</wp:posOffset>
                </wp:positionV>
                <wp:extent cx="256540" cy="256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2pt;height:20.2pt;mso-wrap-distance-left:9.05pt;mso-wrap-distance-right:9.05pt;mso-wrap-distance-top:3.6pt;mso-wrap-distance-bottom:3.6pt;margin-top:1.9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Smluvní strany výslovně prohlašují, že</w:t>
      </w:r>
      <w:r>
        <w:rPr>
          <w:rFonts w:cs="Arial" w:ascii="Arial" w:hAnsi="Arial"/>
        </w:rPr>
        <w:t>:</w:t>
      </w:r>
    </w:p>
    <w:p>
      <w:pPr>
        <w:pStyle w:val="Normal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dentifikaci druhé smluvní strany považují za předmět obchodního tajemství a její identifikace bude pro účely zveřejnění v registru smluv znečitelněna.“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5435</wp:posOffset>
                </wp:positionH>
                <wp:positionV relativeFrom="paragraph">
                  <wp:posOffset>33655</wp:posOffset>
                </wp:positionV>
                <wp:extent cx="256540" cy="256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2pt;height:20.2pt;mso-wrap-distance-left:9.05pt;mso-wrap-distance-right:9.05pt;mso-wrap-distance-top:3.6pt;mso-wrap-distance-bottom:3.6pt;margin-top:2.6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Pozn. vybrat a zaznačit možností p</w:t>
      </w:r>
      <w:r>
        <w:rPr>
          <w:rFonts w:cs="Arial" w:ascii="Arial" w:hAnsi="Arial"/>
          <w:i/>
        </w:rPr>
        <w:t>ro neuveřejnění ceny, identifikace smluvní strany. V případě nezaznačení je vydán souhlas se zveřejněním bez ome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Hranicích dne 21.12.2018                        </w:t>
        <w:tab/>
        <w:tab/>
        <w:tab/>
        <w:t>V Olšovci dne 14.1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vní smluvní strana:</w:t>
        <w:tab/>
        <w:tab/>
        <w:tab/>
        <w:tab/>
        <w:tab/>
        <w:tab/>
        <w:t>Druhá smluvní stra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.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>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46:00Z</dcterms:created>
  <dc:creator>Admin</dc:creator>
  <dc:description/>
  <cp:keywords/>
  <dc:language>en-US</dc:language>
  <cp:lastModifiedBy>Adriana Pazderová</cp:lastModifiedBy>
  <cp:lastPrinted>2019-01-02T10:50:00Z</cp:lastPrinted>
  <dcterms:modified xsi:type="dcterms:W3CDTF">2019-01-17T09:09:00Z</dcterms:modified>
  <cp:revision>5</cp:revision>
  <dc:subject/>
  <dc:title/>
</cp:coreProperties>
</file>