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MLOUVA O DÍLO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Vchoz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vřely níže uvedeného dne, měsíce a roku podle § 2586 a násl. zákona č. 89/2012 Sb. a ve znění pozdějších předpisů v platném z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32"/>
        </w:rPr>
      </w:pPr>
      <w:r>
        <w:rPr>
          <w:rFonts w:cs="Times New Roman" w:ascii="Times New Roman" w:hAnsi="Times New Roman"/>
          <w:sz w:val="2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426" w:leader="none"/>
        </w:tabs>
        <w:ind w:left="420" w:hanging="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mluvní strany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  <w:tab w:val="left" w:pos="567" w:leader="none"/>
          <w:tab w:val="left" w:pos="1418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dnatel</w:t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Společnost: 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VFU Brno ŠZP Nový Jičín. </w:t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Cs/>
          <w:sz w:val="22"/>
          <w:szCs w:val="22"/>
        </w:rPr>
        <w:t>Sídlo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               E.Krásnohorské 178, Šenov u Nového Jičína, PSČ 742 42  </w:t>
      </w:r>
    </w:p>
    <w:p>
      <w:pPr>
        <w:pStyle w:val="Normal"/>
        <w:autoSpaceDE w:val="false"/>
        <w:ind w:left="2835" w:hanging="2835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Registrace:                               </w:t>
        <w:tab/>
      </w:r>
    </w:p>
    <w:p>
      <w:pPr>
        <w:pStyle w:val="Normal"/>
        <w:autoSpaceDE w:val="false"/>
        <w:ind w:left="2835" w:hanging="283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Č:                                                 </w:t>
      </w:r>
      <w:r>
        <w:rPr>
          <w:iCs/>
          <w:szCs w:val="28"/>
        </w:rPr>
        <w:t>62157124</w:t>
      </w:r>
    </w:p>
    <w:p>
      <w:pPr>
        <w:pStyle w:val="Normal"/>
        <w:autoSpaceDE w:val="false"/>
        <w:ind w:left="2835" w:hanging="2835"/>
        <w:rPr/>
      </w:pPr>
      <w:r>
        <w:rPr>
          <w:rFonts w:cs="Times New Roman" w:ascii="Times New Roman" w:hAnsi="Times New Roman"/>
          <w:bCs/>
          <w:sz w:val="22"/>
          <w:szCs w:val="22"/>
        </w:rPr>
        <w:t>DIČ:                                              CZ</w:t>
      </w:r>
      <w:r>
        <w:rPr>
          <w:iCs/>
          <w:szCs w:val="28"/>
        </w:rPr>
        <w:t>62157124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"/>
        <w:widowControl/>
        <w:tabs>
          <w:tab w:val="clear" w:pos="708"/>
          <w:tab w:val="left" w:pos="1560" w:leader="none"/>
          <w:tab w:val="left" w:pos="2694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Zastupce ve věcech smluvních:    Ing. Radek Haas, ředitel podniku</w:t>
      </w:r>
    </w:p>
    <w:p>
      <w:pPr>
        <w:pStyle w:val="Normal"/>
        <w:autoSpaceDE w:val="false"/>
        <w:ind w:left="2835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stupce ve věcech technických: Ing. Miroslav Fabík, vedoucí provozu výroby krmiv</w:t>
      </w:r>
    </w:p>
    <w:p>
      <w:pPr>
        <w:pStyle w:val="Normal"/>
        <w:autoSpaceDE w:val="false"/>
        <w:ind w:left="2835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35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autoSpaceDE w:val="false"/>
        <w:ind w:left="2835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Zhotovitel:</w:t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ázev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MORKUS Morava s.r.o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ídlem:</w:t>
        <w:tab/>
        <w:tab/>
        <w:tab/>
        <w:tab/>
        <w:t>Lazníky 163, 751 25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dnatel:</w:t>
        <w:tab/>
        <w:tab/>
        <w:tab/>
        <w:t>David Morkus; tel. č.</w:t>
      </w:r>
      <w:r>
        <w:rPr>
          <w:rFonts w:cs="Times New Roman" w:ascii="Times New Roman" w:hAnsi="Times New Roman"/>
          <w:sz w:val="22"/>
          <w:szCs w:val="22"/>
          <w:highlight w:val="black"/>
          <w:lang w:val="cs-CZ"/>
        </w:rPr>
        <w:t>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IČ:</w:t>
        <w:tab/>
        <w:tab/>
        <w:tab/>
        <w:tab/>
        <w:t>27848485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IČ:</w:t>
        <w:tab/>
        <w:tab/>
        <w:tab/>
        <w:tab/>
        <w:t>CZ27848485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dresa pro doručování: </w:t>
        <w:tab/>
        <w:t>Lazníky 163, Veselíčko u Lipníka nad Bečvou,751 25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Email: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black"/>
          <w:lang w:val="cs-CZ"/>
        </w:rPr>
        <w:t>xxxxx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apsaný v obchodním rejstříku vedeném u Krajského soudu v Ostravě, oddíl C, vložka 43420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ankovní spojení:</w:t>
        <w:tab/>
        <w:tab/>
      </w:r>
      <w:r>
        <w:rPr>
          <w:rFonts w:cs="Times New Roman" w:ascii="Times New Roman" w:hAnsi="Times New Roman"/>
          <w:sz w:val="22"/>
          <w:szCs w:val="22"/>
          <w:highlight w:val="black"/>
          <w:lang w:val="cs-CZ"/>
        </w:rPr>
        <w:t>xxxx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Číslo účtu:</w:t>
        <w:tab/>
        <w:tab/>
        <w:tab/>
      </w:r>
      <w:r>
        <w:rPr>
          <w:rFonts w:cs="Times New Roman" w:ascii="Times New Roman" w:hAnsi="Times New Roman"/>
          <w:sz w:val="22"/>
          <w:szCs w:val="22"/>
          <w:highlight w:val="black"/>
          <w:lang w:val="cs-CZ"/>
        </w:rPr>
        <w:t>xxxxx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ástupce ve věcech technických: Tomáš Vařák, (</w:t>
      </w:r>
      <w:r>
        <w:rPr>
          <w:rFonts w:cs="Times New Roman" w:ascii="Times New Roman" w:hAnsi="Times New Roman"/>
          <w:sz w:val="22"/>
          <w:szCs w:val="22"/>
          <w:highlight w:val="black"/>
          <w:lang w:val="cs-CZ"/>
        </w:rPr>
        <w:t>xxxxx</w:t>
      </w:r>
      <w:r>
        <w:rPr>
          <w:rFonts w:cs="Times New Roman" w:ascii="Times New Roman" w:hAnsi="Times New Roman"/>
          <w:sz w:val="22"/>
          <w:szCs w:val="22"/>
          <w:lang w:val="cs-CZ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ástupce ve věcech smluvních:</w:t>
        <w:tab/>
        <w:t>David Morkus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autoSpaceDE w:val="false"/>
        <w:ind w:left="2835" w:hanging="283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a Objednatel jsou dále též uváděni společně jako „Strany“ a jednotlivě jako „Strana“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426" w:leader="none"/>
          <w:tab w:val="left" w:pos="42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426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ojmy a termíny užívané v této Smlouvě mají následující význam a obsa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) Vícepráce – práce, dodávky a/nebo/ služby, které nejsou zahrnuté v předmětu díla dle Smlouvy, ani jejich cena není zahrnuta ve sjednané Ceně a Strany se dohodly na jejich provedení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) Méněpráce – práce, dodávky a/nebo/ služby, které jsou zahrnuté v předmětu díla a jejich cena je zahrnuta ve sjednané Ceně a Strany se na podmínkách jejich vyjmutí z provádění prací dohodl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) Vady – odchylky v kvalitě, obsahu, rozsahu nebo parametrech Díla či jeho části oproti podmínkám stanovenými touto Smlouvou a obecně závaznými právními předpisy, které jsou v rozporu s řádným provedením Díl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) Drobné vady – nedokončené nebo neprovedené práce, dodávky nebo služby oproti rozsahu stanovenému touto Smlouvou definovaného předmětu plnění, které nebrání řádnému užívání Díl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) Cena díla – Předběžně odhadnuta cena za realizaci Díla specifikovaná v příloze č.1, která byla stanovena jen vizuální prohlídkou s možností změny po demontáž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ednotlivých strojů a zařízení a dohodě mezi Zhotovitelem a Objednatelem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)  Občanský zákoník – zákon č. 89/2012 Sb., občanský zákoník, ve znění pozdějších předpisů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  <w:tab w:val="left" w:pos="426" w:leader="none"/>
        </w:tabs>
        <w:ind w:left="420" w:hanging="4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a místo pl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644" w:leader="none"/>
          <w:tab w:val="left" w:pos="781" w:leader="none"/>
        </w:tabs>
        <w:ind w:left="644" w:hanging="360"/>
        <w:jc w:val="both"/>
        <w:rPr/>
      </w:pPr>
      <w:r>
        <w:rPr>
          <w:sz w:val="22"/>
          <w:szCs w:val="22"/>
        </w:rPr>
        <w:t>Předmětem plnění je “</w:t>
      </w:r>
      <w:r>
        <w:rPr>
          <w:b/>
          <w:sz w:val="22"/>
          <w:szCs w:val="22"/>
        </w:rPr>
        <w:t>DODÁVKA A MONTÁŽ REDLEROVÉHO A ŠNEKOVÉHO DOPRAVNÍKU RT 160, l = 18 m</w:t>
      </w:r>
      <w:r>
        <w:rPr>
          <w:b/>
          <w:caps/>
          <w:sz w:val="22"/>
          <w:szCs w:val="22"/>
        </w:rPr>
        <w:t xml:space="preserve"> výměnou za pás</w:t>
      </w:r>
      <w:r>
        <w:rPr>
          <w:b/>
          <w:sz w:val="22"/>
          <w:szCs w:val="22"/>
        </w:rPr>
        <w:t xml:space="preserve">, ŠD 250 VÝMĚNA ZA STÁVAJÍCÍ ŠD 250” </w:t>
      </w:r>
      <w:r>
        <w:rPr>
          <w:sz w:val="22"/>
          <w:szCs w:val="22"/>
        </w:rPr>
        <w:t>(dále jen „Předmět plnění“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v  místě předmětu plnění (dále jen „Místo plnění“). </w:t>
      </w:r>
    </w:p>
    <w:p>
      <w:pPr>
        <w:pStyle w:val="Sender"/>
        <w:tabs>
          <w:tab w:val="clear" w:pos="708"/>
          <w:tab w:val="left" w:pos="781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učástí Předmětu plnění je též provedení či obstarání veškerých prací a zhotovení děl, která jsou zapotřebí k úplnému provedení díla, pokud se k jejich provedení, obstarání či zhotovení nezavazuje Objednatel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ředmětu plnění je rovněž likvidace veškerých odpadů vzniklých stavební nebo montážní činností Zhotovitel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Předmětu plnění jsou i veškeré práce a dodávky související s bezpečnostními opatřeními na ochranu lidí a majetku (zejména zaměstnanců, montážních dělníků a subdodavatelů, vozidel a nemovitostí v místech dotčených dílem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může Předmět plnění v průběhu provádění díla rozšířit nebo omezit výhradně dodatkem k této Smlouvě, odsouhlaseným a podepsaným oběma Stranam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Součást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ředmětu plnění nen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tavební připravenos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škeré elektrické instalace  a zapoj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M</w:t>
      </w:r>
      <w:r>
        <w:rPr>
          <w:rFonts w:cs="Times New Roman" w:ascii="Times New Roman" w:hAnsi="Times New Roman"/>
          <w:sz w:val="22"/>
          <w:szCs w:val="22"/>
        </w:rPr>
        <w:t>ísto plnění je provozovna Objednatele Kuní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" w:leader="none"/>
          <w:tab w:val="left" w:pos="426" w:leader="none"/>
        </w:tabs>
        <w:ind w:left="7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hůty provádění Předmětu plnění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44" w:leader="none"/>
          <w:tab w:val="left" w:pos="851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e zavazuje splnit předmět smlouvy do 31.12.20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644" w:leader="none"/>
          <w:tab w:val="left" w:pos="851" w:leader="none"/>
          <w:tab w:val="left" w:pos="560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hůty provádění díla v průběhu montáže je možné změnit pouze v těchto případech, které je nutno zaznamenat ve stavebním dení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  <w:tab w:val="left" w:pos="851" w:leader="none"/>
          <w:tab w:val="left" w:pos="560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ve zpoždění s předáním a přípravou staveniště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  <w:tab w:val="left" w:pos="851" w:leader="none"/>
          <w:tab w:val="left" w:pos="560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šíření Předmětu díla o vícepráce, nebo změny v Předmětu dí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4" w:leader="none"/>
          <w:tab w:val="left" w:pos="851" w:leader="none"/>
          <w:tab w:val="left" w:pos="560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oždění vzniklé nezávisle na vůli Zhotovite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" w:leader="none"/>
          <w:tab w:val="left" w:pos="426" w:leader="none"/>
        </w:tabs>
        <w:ind w:left="76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enové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Cena díla se pro celek sjednává jako cena smluvn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díla činí </w:t>
      </w:r>
      <w:r>
        <w:rPr>
          <w:rFonts w:cs="Times New Roman" w:ascii="Times New Roman" w:hAnsi="Times New Roman"/>
          <w:b/>
          <w:sz w:val="22"/>
          <w:szCs w:val="22"/>
        </w:rPr>
        <w:t>293 210- Kč bez DP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lovy : dvěstadevadesáttřitisícdvěstědeset korun českých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díla pokrývá všechny náklady spojené s provedením Předmětu plnění podle čl. 3 Smlouvy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díla může být měněna pouze, dojde-li ke změně Předmětu plnění z důvodu požadavku Objednatel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vícepráce, změny, doplňky nebo rozšíření, které nebyly součástí dodávky musí být vždy před jejich realizací písemně odsouhlaseny Objednatelem včetně jejich ocenění jako dodatek této Smlouvy. Pokud Zhotovitel provede některé z těchto prací bez toho, že by jejich rozsah a ocenění předem předložil k odsouhlasení Objednateli, má se zato, že jsou součásti ceny za dílo a Objednatel má právo odmítnout jejich úhradu.</w:t>
      </w:r>
    </w:p>
    <w:p>
      <w:pPr>
        <w:pStyle w:val="Normal"/>
        <w:tabs>
          <w:tab w:val="clear" w:pos="708"/>
          <w:tab w:val="left" w:pos="5040" w:leader="none"/>
          <w:tab w:val="left" w:pos="5247" w:leader="none"/>
          <w:tab w:val="left" w:pos="5324" w:leader="none"/>
        </w:tabs>
        <w:ind w:left="25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podmínk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y Objednatele budou uskutečněny takt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a) Záloha 100 000,-Kč po zahájení prací (založení stavebního deníku) a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návozu redlerového dopravní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b) Doplatek 193 210,-Kč bude uhrazen po předání díla do 14-ti dnů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dkladem pro zaplacení je faktura. Faktura musí obsahovat všechny náležitosti předepsané pro daňový doklad a označení Dílčích plnění, k nimž se vztahuje. DPH se ve faktuře uplatní v přenesené daňové povinnost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28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veniště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předá Zhotoviteli staveniště na základě zápisu do stavebního deníku nejpozději v den zahájení montážních prací v místě plně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2.    Zhotovitel je povinen udržovat na převzatém staveništi pořádek a čistotu a je povin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odstraňovat nečistoty vzniklé jeho pracemi v souladu s platným zněním zákona o odpadech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3,  Nejpozději do 10 dnů po odevzdání a převzetí díla je Zhotovitel povinen staveniště vyklidi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28" w:leader="none"/>
          <w:tab w:val="left" w:pos="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28" w:leader="none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7.4. </w:t>
      </w:r>
      <w:r>
        <w:rPr>
          <w:rFonts w:cs="Times New Roman" w:ascii="Times New Roman" w:hAnsi="Times New Roman"/>
          <w:sz w:val="22"/>
          <w:szCs w:val="22"/>
          <w:lang w:val="cs-CZ"/>
        </w:rPr>
        <w:t>Objednatel je povinen na své náklady poskytnout na staveništi tuto připravenost: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přiměřené sociální zařízení staveniště (WC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provedení školení o pravidlech požární ochrany a bezpečnosti a ochrany zdraví při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 xml:space="preserve">          </w:t>
      </w:r>
      <w:r>
        <w:rPr>
          <w:rFonts w:cs="Times New Roman" w:ascii="Times New Roman" w:hAnsi="Times New Roman"/>
          <w:iCs/>
          <w:sz w:val="22"/>
          <w:szCs w:val="22"/>
          <w:lang w:val="cs-CZ"/>
        </w:rPr>
        <w:t>práci na staveništ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napojení staveništní přípojky el. energie 3x380/220 V, 35 k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  <w:t>zabezpečený prostor pro uložení materiálu o rozměrech min. 5x5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Cs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mínky provádění Předmětu pl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hotovitel provádí Předmět plnění samostatně a na vlastní zodpovědnost. Při provádění díla je povinen respektovat všechny obecně závazné právní předpisy vztahující se k Předmětu plnění platné v Místě plnění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vební deník, který vede Zhotovitel, musí být během celé doby, po kterou se na Předmětu plnění pracuje, přístupný osobám pověřeným Objednatelem kontrolou provádění díla, případně dalším osobám oprávněným k nahlížení nebo zápisu do deníku ze Smlouvy. Deník vede Zhotovitel se dvěma oddělitelnými průpisy, z nichž první si oddělí osoba pověřená Objednatelem k provádění kontroly díla, druhý ukládá Zhotovitel tak, aby jej mohl po dobu nejméně deseti let po převzetí Předmětu plnění archivovat. Originál deníku předá Zhotovitel Objednateli spolu s dokumentací skutečného vyhotovení díl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28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28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28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28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28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28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28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lnění povinnosti provést Předmět plně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splní svou povinnost provést Předmět plnění úplným odborným zajištěním všech  plnění a provedením všech prací, které se k Předmětu plnění váží a které tvoří předmět Smlouv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ukončení montáže bude provedeno předání a převzetí díl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ředání a převzetí Díla sepíší Objednatel se Zhotovite</w:t>
        <w:softHyphen/>
        <w:t>lem Předávací protokol, ve kterém konstatují minimálně tyto skutečnosti: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nam případných vad a nedodělků a termíny jejich odstranění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znam předávané dokumentace a jiných písemností vážících se k Dílu, včetně řádně vedeného a vyplněného stavebního deníku;</w:t>
      </w:r>
    </w:p>
    <w:p>
      <w:pPr>
        <w:pStyle w:val="Normal"/>
        <w:keepNext w:val="true"/>
        <w:keepLines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na základě výzvy dle čl. 13.3. povinen převzít Dílo, které neobsahuje vady a nedodělky bránící provozu díla. Objednatel se Zhotovitelem o tom sepíší Předávací protokol, ve kterém konstatují splnění povinnosti provést Díl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ruka, odpovědnost za škody a sankc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ručí za provedené dílo následujícím způsobe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odané stroje a zařízení se vztahuje záruční doba 12 měsíců od ode dne převzet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montážní práce se vztahuje záruka po dobu 24 měsíců ode dne převzetí Díl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výše uvedenou dobu odpovídá Zhotovitel za vady, které Objednatel zjistil a včas reklamova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ruka se nevztahuje na vady, které vznikly způsobem provozování díla, nebo jeho části v rozporu s provozními předpisy a návody k použití pro jednotlivé stroje a zařízení, které při předání a převzetí díla předal Zhotovitel Objednate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4" w:leader="none"/>
          <w:tab w:val="left" w:pos="2160" w:leader="none"/>
          <w:tab w:val="left" w:pos="25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ruka na Dílo a jeho části se nevztahuje na vady vzniklé běžným opotřebením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 reklamace díla nebo jeho části v záruční době je Zhotovitel povinen nastoupit na odstranění zjištěné vady nejpozději do 3 pracovních dnů od obdržení telefonické, nebo písemné výzvy (např. e-mailová zpráva). Poté je Zhotovitel povinen tuto vadu odstranit nejpozději ve lhůtě dohodnuté Smluvními stranam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928" w:leader="none"/>
          <w:tab w:val="left" w:pos="21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jednatel je oprávněn žádat po Zhotoviteli zaplacení smluvní pokuty za nedodržení termínu dokončení Předmětu plnění dle čl. 4 této smlouvy ve výši 0,05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%</w:t>
      </w:r>
      <w:r>
        <w:rPr>
          <w:rFonts w:cs="Times New Roman" w:ascii="Times New Roman" w:hAnsi="Times New Roman"/>
          <w:sz w:val="22"/>
          <w:szCs w:val="22"/>
        </w:rPr>
        <w:t xml:space="preserve"> z Ceny díla bez DPH za každý započatý týden prodlení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kud dojde ze strany Objednatele k opožděné úhradě oprávněně vystavených faktur dle čl. 6 této smlouvy, je Zhotovitel oprávněn žádat po Objednateli uhrazení smluvní pokuty ve výši 0,05</w:t>
      </w:r>
      <w:r>
        <w:rPr>
          <w:rFonts w:cs="Times New Roman" w:ascii="Times New Roman" w:hAnsi="Times New Roman"/>
          <w:i/>
          <w:sz w:val="22"/>
          <w:szCs w:val="22"/>
        </w:rPr>
        <w:t xml:space="preserve"> %</w:t>
      </w:r>
      <w:r>
        <w:rPr>
          <w:rFonts w:cs="Times New Roman" w:ascii="Times New Roman" w:hAnsi="Times New Roman"/>
          <w:sz w:val="22"/>
          <w:szCs w:val="22"/>
        </w:rPr>
        <w:t xml:space="preserve"> z dlužné částky za každý započatý den prodlení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lastnictví k předmětu díla a nebezpečí škody na ně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hotovitel po celou dobu provádění Předmětu díla odpovídá za všechna  plnění, která jsou výsledkem jeho stavební a montážní činnosti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21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níkem Předmětu plnění je Zhotovitel až do okamžiku, kdy dojde k úplnému zaplacení díla.</w:t>
      </w:r>
    </w:p>
    <w:p>
      <w:pPr>
        <w:pStyle w:val="Normal"/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-18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-18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-18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-18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-18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stoupení od Smlouvy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  <w:tab w:val="left" w:pos="2160" w:leader="none"/>
          <w:tab w:val="left" w:pos="252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je oprávněn od Smlouvy odstoupit v případě, že Objednatel bude v prodlení s úhradou oprávněně vystavených faktur, dle čl. 6, po dobu delší než 30 (třicet) kalendářních dn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jednatel je oprávněn od Smlouvy odstoupit v případě, že Zhotovitel bude v prodlení s plněním Předmětu plnění dle čl. 4, po dobu delší než 30 (třicet) kalendářních dnů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se vyhotovuje ve 2 (dvou) výtiscích s platností originálu, z nichž Zhotovitel a          Objednatel obdrží každý po 1 (jednom) vyhotoveních.</w:t>
      </w:r>
    </w:p>
    <w:p>
      <w:pPr>
        <w:pStyle w:val="Odstavecseseznamem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ny spory vznikající z této Smlouvy a v souvislosti s ní budou rozhodovány s konečnou   platností u příslušného soudu České republik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ato Smlouva může být měněna pouze písemnými dodatky, jejichž návrhy mohou </w:t>
      </w:r>
    </w:p>
    <w:p>
      <w:pPr>
        <w:pStyle w:val="Normal"/>
        <w:tabs>
          <w:tab w:val="clear" w:pos="708"/>
          <w:tab w:val="left" w:pos="3164" w:leader="none"/>
          <w:tab w:val="left" w:pos="3371" w:leader="none"/>
          <w:tab w:val="left" w:pos="3448" w:leader="none"/>
          <w:tab w:val="left" w:pos="4680" w:leader="none"/>
        </w:tabs>
        <w:ind w:left="644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cs-CZ"/>
        </w:rPr>
        <w:t>vystavovat obě Stran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  <w:tab w:val="left" w:pos="2160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latná nebo neúčinná ustanovení této Smlouvy nezpůsobují neplatnost nebo neúčinnost ostatních ustanovení Smlouvy či celé Smlouvy. Neplatná nebo neúčinná ustanovení Smlouvy se zavazují Strany nahradit platnými a účinnými ustanoveními, které se nejvíce blíží hospodářskému - obchodnímu účelu, pro který se tato Smlouva uzavírá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any se ve všech věcech, které nejsou upraveny podmínkami zadání, nabídkou Zhotovitele nebo Smlouvou, řídí příslušnými ustanoveními občanského zákoníku České republik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44" w:leader="none"/>
          <w:tab w:val="left" w:pos="851" w:leader="none"/>
          <w:tab w:val="left" w:pos="928" w:leader="none"/>
        </w:tabs>
        <w:ind w:left="644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hotovitel i Objednatel prohlašují, že se plně seznámili s obsahem této Smlouvy, Smlouva odpovídá jejich skutečné a vážné vůli a podpisem této Smlouvy se zavazují ke splnění závazků pro ně ze Smlouvy plynoucích.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V ……………..</w:t>
        <w:tab/>
        <w:t xml:space="preserve">, dne </w:t>
      </w:r>
      <w:r>
        <w:rPr>
          <w:rFonts w:cs="Times New Roman" w:ascii="Times New Roman" w:hAnsi="Times New Roman"/>
          <w:color w:val="0000FF"/>
          <w:sz w:val="22"/>
          <w:szCs w:val="22"/>
          <w:lang w:val="de-DE"/>
        </w:rPr>
        <w:t>………………</w:t>
        <w:tab/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>V ……………..</w:t>
        <w:tab/>
        <w:t xml:space="preserve">, dne </w:t>
      </w:r>
      <w:r>
        <w:rPr>
          <w:rFonts w:cs="Times New Roman" w:ascii="Times New Roman" w:hAnsi="Times New Roman"/>
          <w:color w:val="0000FF"/>
          <w:sz w:val="22"/>
          <w:szCs w:val="22"/>
          <w:lang w:val="de-DE"/>
        </w:rPr>
        <w:t>………………</w:t>
        <w:tab/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ab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de-DE"/>
        </w:rPr>
        <w:t>Objednatel</w:t>
        <w:tab/>
        <w:tab/>
        <w:tab/>
        <w:tab/>
        <w:tab/>
        <w:tab/>
        <w:t>Zhotovitel</w:t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065" w:leader="none"/>
          <w:tab w:val="left" w:pos="-718" w:leader="none"/>
          <w:tab w:val="left" w:pos="1" w:leader="none"/>
          <w:tab w:val="left" w:pos="487" w:leader="none"/>
          <w:tab w:val="left" w:pos="884" w:leader="none"/>
          <w:tab w:val="left" w:pos="1224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0"/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Symbol" w:hAnsi="Symbol" w:cs="Symbo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lang w:val="cs-CZ"/>
    </w:rPr>
  </w:style>
  <w:style w:type="paragraph" w:styleId="WWVchoz">
    <w:name w:val="WW-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Georgia" w:hAnsi="Georgia" w:eastAsia="SimSun;宋体" w:cs="Georg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2:00Z</dcterms:created>
  <dc:creator>Vařák</dc:creator>
  <dc:description/>
  <dc:language>en-US</dc:language>
  <cp:lastModifiedBy>PC-Kristýna</cp:lastModifiedBy>
  <cp:lastPrinted>2017-10-23T13:47:00Z</cp:lastPrinted>
  <dcterms:modified xsi:type="dcterms:W3CDTF">2019-01-17T09:43:00Z</dcterms:modified>
  <cp:revision>4</cp:revision>
  <dc:subject/>
  <dc:title>1</dc:title>
</cp:coreProperties>
</file>