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54/2018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8.12.2018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>Firmě :</w:t>
        <w:tab/>
        <w:t>Miloslav Kubíček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ab/>
        <w:tab/>
        <w:t>Slatina nad Zdobnicí č.p.5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ab/>
        <w:tab/>
        <w:t>517 56  Slatina nad Zdobnicí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ab/>
        <w:tab/>
        <w:t>IČ:14526221, DIČ:5503121118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/>
      </w:pPr>
      <w:r>
        <w:rPr/>
        <w:tab/>
        <w:tab/>
        <w:tab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malířské a natěračské práce dle cenové nabídky z 18.12.2018.</w:t>
      </w:r>
    </w:p>
    <w:p>
      <w:pPr>
        <w:pStyle w:val="Zkladntext2"/>
        <w:jc w:val="both"/>
        <w:rPr/>
      </w:pPr>
      <w:r>
        <w:rPr/>
        <w:t xml:space="preserve">Celková cena díla činí 88 803,- Kč. </w:t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2:00Z</dcterms:created>
  <dc:creator>USP Kvasiny</dc:creator>
  <dc:description/>
  <dc:language>en-US</dc:language>
  <cp:lastModifiedBy>Ptáčková</cp:lastModifiedBy>
  <cp:lastPrinted>2015-10-23T07:21:00Z</cp:lastPrinted>
  <dcterms:modified xsi:type="dcterms:W3CDTF">2019-01-16T06:42:00Z</dcterms:modified>
  <cp:revision>2</cp:revision>
  <dc:subject/>
  <dc:title>Ústav sociální péče pro mládež,  517 02  Kvasiny 340</dc:title>
</cp:coreProperties>
</file>