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 w:val="52"/>
          <w:szCs w:val="52"/>
        </w:rPr>
      </w:pPr>
      <w:r>
        <w:rPr/>
        <w:tab/>
        <w:tab/>
        <w:tab/>
        <w:tab/>
        <w:t xml:space="preserve">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8080"/>
          <w:sz w:val="52"/>
          <w:szCs w:val="52"/>
          <w:u w:val="none"/>
        </w:rPr>
        <w:t>RÁMCOVÁ KUPNÍ  SMLOUV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ustanovení § 2079 a násl. občanského zákoní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MLUVNÍ   STRAN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808080"/>
        </w:rPr>
        <w:tab/>
        <w:t>prodávajíc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8"/>
        </w:rPr>
        <w:t>Josef Pospíšil - Výrobna lahůdek a uzenin, s. r.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stoupen :   panem Marcelem Pospíšilem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jednatelem společnosti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dresa :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 xml:space="preserve">ulice Tovární 1627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769 01 Holešov</w:t>
      </w:r>
    </w:p>
    <w:p>
      <w:pPr>
        <w:pStyle w:val="Normal"/>
        <w:ind w:left="141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ČO :</w:t>
        <w:tab/>
        <w:t xml:space="preserve">      </w:t>
      </w:r>
      <w:r>
        <w:rPr>
          <w:rFonts w:cs="Arial" w:ascii="Arial" w:hAnsi="Arial"/>
          <w:b/>
          <w:bCs/>
        </w:rPr>
        <w:t xml:space="preserve">25581210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DIČ :</w:t>
        <w:tab/>
      </w:r>
      <w:r>
        <w:rPr>
          <w:rFonts w:cs="Arial" w:ascii="Arial" w:hAnsi="Arial"/>
          <w:b/>
          <w:bCs/>
        </w:rPr>
        <w:t>CZ 25581210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B a.s.  číslo účtu :  </w:t>
      </w:r>
      <w:r>
        <w:rPr>
          <w:rFonts w:cs="Arial" w:ascii="Arial" w:hAnsi="Arial"/>
          <w:b/>
          <w:bCs/>
        </w:rPr>
        <w:t>27-1493970287/0100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808080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808080"/>
        </w:rPr>
        <w:tab/>
        <w:t>kupující :</w:t>
        <w:tab/>
        <w:t xml:space="preserve"> </w:t>
      </w:r>
      <w:r>
        <w:rPr>
          <w:rFonts w:cs="Arial" w:ascii="Arial" w:hAnsi="Arial"/>
        </w:rPr>
        <w:t>Základní škola Bratrství Čechů Slováků v Bystřici pod Hostýnem</w:t>
        <w:tab/>
        <w:tab/>
        <w:t xml:space="preserve"> </w:t>
        <w:tab/>
        <w:t>Pod Zábřehem 1100, Bystřice pod Hostýnem, okres Kroměří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stoupen:</w:t>
        <w:tab/>
        <w:t xml:space="preserve"> PhDr. Michal Zicháček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IČO :</w:t>
        <w:tab/>
        <w:t xml:space="preserve"> 70833648 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ab/>
        <w:tab/>
        <w:t xml:space="preserve">      </w:t>
        <w:tab/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 xml:space="preserve">DIČ : </w:t>
        <w:tab/>
        <w:t xml:space="preserve">  CZ70833648   </w:t>
        <w:tab/>
        <w:tab/>
        <w:tab/>
        <w:t xml:space="preserve">       </w:t>
        <w:tab/>
        <w:t xml:space="preserve">  </w:t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ředmětem této smlouvy jsou dodávky masa, uzenářských a </w:t>
        <w:tab/>
        <w:t>lahůdkářských výrobků za následujících podmínek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způsob objednávání zbož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fonické nebo elektronické objednávky ( dle dohody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fonicky od 8 hodin nejpozději pak do 17 hodin, elektronicky nejpozději do 20 </w:t>
        <w:tab/>
        <w:t xml:space="preserve">hodin vždy pracovní den před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bjednávky v neděli vždy od 10 hodin nejpozději pak do 17 hodin. Dodávka </w:t>
        <w:tab/>
        <w:t xml:space="preserve">zboží dle objednávky pak bude uskutečněna následující den do provozovny </w:t>
        <w:tab/>
        <w:t>odběrate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aktura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rPr/>
      </w:pPr>
      <w:r>
        <w:rPr>
          <w:rFonts w:cs="Arial" w:ascii="Arial" w:hAnsi="Arial"/>
        </w:rPr>
        <w:t>dodávky budou fakturovány ihned - se splatností 10 dn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dávky budou fakturovány dekádně sběrnou fakturou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boží bude dodáváno ve vratných obalech, které jsou majetkem dodavatele.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odběratel je povinen pečovat o obaly, vracet je čisté a nepoškozené. poškozené nebo zničené (případně ztracené) obaly budou odběrateli předepsány k úhradě v ceně, za kterou v době zničení bude pořízen nový ob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řeprava je zajištěna dodava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eny budou sjednány dohodou. Dodavatel dle dohody s odběratelem zveřejňuje </w:t>
        <w:tab/>
        <w:t xml:space="preserve">domluveným způsobem cenovou a druhovou nabídku včetně promo akc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otvrzení ceny na dodacím listu při odběru zboží platí jako souhlas </w:t>
        <w:tab/>
        <w:t>s cenou a kvalitou dodávaného zbož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alší ujednání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ladované zboží musí být uloženo a prodáváno podle platných hygienických </w:t>
        <w:tab/>
        <w:t xml:space="preserve">zás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plnění sjednaných platebních podmínek může být důvodem pozastavení </w:t>
        <w:tab/>
        <w:t xml:space="preserve">dodávek až do úplného vyrovnání dlužných částek. Kupující předloží před první </w:t>
        <w:tab/>
        <w:t xml:space="preserve">dodávkou fotokopii Živnostenského listu a kopii Rozhodnutí </w:t>
        <w:tab/>
        <w:t xml:space="preserve">o registraci. Obsah </w:t>
        <w:tab/>
        <w:t xml:space="preserve">smlouvy může být změněn písemným dodatkem po vzájemném projednání a </w:t>
        <w:tab/>
        <w:t xml:space="preserve">odsouhlasení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mlouva je uzavřena na dobu určitou od 1.1. 2019 do 31.12.2019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latnost dohody je možné ukončit dohodou nebo výpovědí s jednoměsíční </w:t>
        <w:tab/>
        <w:t xml:space="preserve">výpovědní lhůtou. Smlouva je vyhotovena ve dvou stejnopisech, přičemž každá </w:t>
        <w:tab/>
        <w:t xml:space="preserve">smluvní strana obdrží jeden. Smlouva je účinná dnem podpisu obou stran. Tato </w:t>
        <w:tab/>
        <w:t>smlouva ruší případné smlouvy předcházejíc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 odkazem na zákon č. 340/2015 Sb., o zvláštních podmínkách účinnosti </w:t>
        <w:tab/>
        <w:t xml:space="preserve">některých smluv, uveřejňování  těchto smluv a o registru smluv / zákon o </w:t>
        <w:tab/>
        <w:t xml:space="preserve">registru smluv /, v platném znění, se smluvní strany dohodly, že tuto smlouvu </w:t>
        <w:tab/>
        <w:t>uveřejní v registru smluv za podmínek  stanovených uvedeným zákone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mluvní strany prohlašují, že skutečnosti uvedené v této smlouvě nepovažují </w:t>
        <w:tab/>
        <w:t xml:space="preserve">za obchodní tajemství ve smyslu ust. paragraf 504 občanského zákoníku a </w:t>
        <w:tab/>
        <w:t xml:space="preserve">udělují svolení  k jejich užití a zveřejnění bez ustanovení jakýchkoliv dalších </w:t>
        <w:tab/>
        <w:t xml:space="preserve">podmí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 případě nedodržení doby splatnosti Vám budeme účtovat úrok z prodlení ve </w:t>
        <w:tab/>
        <w:t>výši 0.05 % za každý den prod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 Holešově dne  1.1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----------------------------                                                  ------------------------------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dávající                                                                                           kupující</w:t>
      </w:r>
    </w:p>
    <w:sectPr>
      <w:footerReference w:type="default" r:id="rId2"/>
      <w:type w:val="nextPage"/>
      <w:pgSz w:w="11906" w:h="16838"/>
      <w:pgMar w:left="1417" w:right="1286" w:gutter="0" w:header="0" w:top="1417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6230</wp:posOffset>
              </wp:positionH>
              <wp:positionV relativeFrom="paragraph">
                <wp:posOffset>635</wp:posOffset>
              </wp:positionV>
              <wp:extent cx="35052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85pt;mso-wrap-distance-left:0pt;mso-wrap-distance-right:0pt;mso-wrap-distance-top:0pt;mso-wrap-distance-bottom:0pt;margin-top:0.05pt;mso-position-vertical-relative:text;margin-left:52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4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9:00Z</dcterms:created>
  <dc:creator>Josef Pospíšil</dc:creator>
  <dc:description/>
  <cp:keywords/>
  <dc:language>en-US</dc:language>
  <cp:lastModifiedBy>veceir</cp:lastModifiedBy>
  <cp:lastPrinted>2019-01-08T08:19:00Z</cp:lastPrinted>
  <dcterms:modified xsi:type="dcterms:W3CDTF">2019-01-08T07:19:00Z</dcterms:modified>
  <cp:revision>4</cp:revision>
  <dc:subject/>
  <dc:title>K u p n í   s m l o u v a</dc:title>
</cp:coreProperties>
</file>