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SMLOUVA </w:t>
      </w:r>
      <w:r>
        <w:rPr>
          <w:b/>
          <w:sz w:val="32"/>
          <w:szCs w:val="32"/>
        </w:rPr>
        <w:t>Č.21-1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Nástupní smlouva smlouvy č. </w:t>
      </w:r>
      <w:r>
        <w:rPr>
          <w:b/>
          <w:bCs/>
        </w:rPr>
        <w:t>10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jištění požární ochrany a bezpečnosti a ochrany zdraví při prá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 smluvními stranami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>
          <w:b/>
          <w:bCs/>
        </w:rPr>
        <w:t xml:space="preserve">Firmou: </w:t>
      </w:r>
      <w:r>
        <w:rPr>
          <w:bCs/>
        </w:rPr>
        <w:t>BENDIG POBP s.r.o.</w:t>
      </w:r>
      <w:r>
        <w:rPr>
          <w:b/>
          <w:bCs/>
        </w:rPr>
        <w:t>, Čsl.armády 320, 742 01 Suchdol n/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>hl.provozovna: Komenského 68, 741 11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 xml:space="preserve">zastoupenou: Bendigem Lubomírem, jednatelem  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Odb.způs.osoba: 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T:603 831 208,                     e-mail:bendig@centru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 xml:space="preserve">IČO:076 18 981                        </w:t>
        <w:tab/>
        <w:t xml:space="preserve">DIČ:CZ076 18 981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Č.ú.: 2221119944/5500,  Raiffeisenbank</w:t>
      </w:r>
    </w:p>
    <w:p>
      <w:pPr>
        <w:pStyle w:val="Normal"/>
        <w:autoSpaceDE w:val="false"/>
        <w:rPr/>
      </w:pPr>
      <w:r>
        <w:rPr>
          <w:b/>
          <w:bCs/>
        </w:rPr>
        <w:t xml:space="preserve">Společnost zapsána v obchodním rejstříku vedeném </w:t>
      </w:r>
      <w:r>
        <w:rPr>
          <w:rStyle w:val="Spiszn"/>
        </w:rPr>
        <w:t>u Krajského soudu v Ostravě</w:t>
      </w:r>
      <w:r>
        <w:rPr>
          <w:b/>
          <w:bCs/>
        </w:rPr>
        <w:t xml:space="preserve">, oddíl </w:t>
      </w:r>
      <w:r>
        <w:rPr>
          <w:rStyle w:val="Spiszn"/>
        </w:rPr>
        <w:t>C, vložka 7650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>(dále jen dodavatel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II.      </w:t>
      </w:r>
      <w:r>
        <w:rPr>
          <w:b/>
          <w:bCs/>
        </w:rPr>
        <w:t xml:space="preserve">Firmou: </w:t>
      </w:r>
      <w:r>
        <w:rPr>
          <w:b/>
        </w:rPr>
        <w:t>Základní umělecká škola, Nový Jičín, Derkova 1, příspěvková organizace</w:t>
      </w:r>
    </w:p>
    <w:p>
      <w:pPr>
        <w:pStyle w:val="Normlnweb"/>
        <w:spacing w:before="0" w:after="0"/>
        <w:ind w:left="720" w:right="720" w:firstLine="696"/>
        <w:rPr/>
      </w:pPr>
      <w:r>
        <w:rPr>
          <w:b/>
          <w:bCs/>
          <w:color w:val="000000"/>
          <w:sz w:val="20"/>
          <w:szCs w:val="20"/>
        </w:rPr>
        <w:t>Sídlo firmy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rkova 1, 741 01 Nový Jičín</w:t>
      </w:r>
      <w:r>
        <w:rPr>
          <w:b/>
          <w:bCs/>
          <w:color w:val="000000"/>
          <w:sz w:val="20"/>
          <w:szCs w:val="20"/>
        </w:rPr>
        <w:t xml:space="preserve">                                             </w:t>
        <w:tab/>
        <w:t>zastoupenou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ředitelem : Bc. Jan Machander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>IČ    : 623 30 292</w:t>
        <w:tab/>
        <w:tab/>
        <w:tab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>ČÚ  3033801/0100</w:t>
        <w:tab/>
        <w:tab/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>/dále jen objednatel/</w:t>
      </w:r>
    </w:p>
    <w:p>
      <w:pPr>
        <w:pStyle w:val="Normal"/>
        <w:rPr>
          <w:b/>
          <w:b/>
        </w:rPr>
      </w:pPr>
      <w:r>
        <w:rPr>
          <w:b/>
        </w:rPr>
        <w:t>1. Předmět smlo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sz w:val="18"/>
        </w:rPr>
        <w:t>Předmětem této smlouvy je provádění prací v oblasti požární ochrany a bezpečnosti a ochrany zdraví při práci uvedených v příloze č. 1 a č. 2, včetně uvedených prací, které budou fakturovány samostatně a týkají se provozu a zaměstnanců ZUŠ Nový Jičín, Derkova 1 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jekt – Derkova 1, Nový Jičí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jekt – Derkova 3, Nový Jičí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2. Povinnosti doda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jc w:val="both"/>
        <w:rPr/>
      </w:pPr>
      <w:r>
        <w:rPr/>
        <w:t xml:space="preserve">2.1  Dodavatel je povinen provádět práce , které jsou předmětem této smlouvy , v rozsahu a lhůtách podle  předpisů o </w:t>
      </w:r>
      <w:r>
        <w:rPr>
          <w:b/>
          <w:bCs/>
        </w:rPr>
        <w:t>PO a BOZP</w:t>
      </w:r>
      <w:r>
        <w:rPr/>
        <w:t xml:space="preserve"> nebo po domluvě s  pověřeným zástupcem odběratele, dle přílohy č. 1 této smlouvy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rPr/>
      </w:pPr>
      <w:r>
        <w:rPr/>
      </w:r>
    </w:p>
    <w:p>
      <w:pPr>
        <w:pStyle w:val="Zkladntext3"/>
        <w:autoSpaceDE w:val="false"/>
        <w:rPr/>
      </w:pPr>
      <w:r>
        <w:rPr/>
        <w:t xml:space="preserve">2.2  Pracovník dodavatele bude přítomen u odběratele 1 x za 3 měsíce, v předem dohodnutých dnech, po vzájemné dohodě zainteresovaných stran.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jc w:val="both"/>
        <w:rPr/>
      </w:pPr>
      <w:r>
        <w:rPr/>
      </w:r>
    </w:p>
    <w:p>
      <w:pPr>
        <w:pStyle w:val="Zkladntext3"/>
        <w:autoSpaceDE w:val="false"/>
        <w:rPr/>
      </w:pPr>
      <w:r>
        <w:rPr/>
        <w:t>2.3  Písemné zprávy nebo dokumentace, které vyžadují obecně závazné právní předpisy a technické normy jsou součástí prací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jc w:val="both"/>
        <w:rPr/>
      </w:pPr>
      <w:r>
        <w:rPr/>
        <w:t>2.4 Dodavatel se zavazuje bezplatně odstranit v dokumentaci, kterou zpracoval nebo odsouhlasil nedostatky zjištěné kontrolními orgány ve lhůtě jimi stanovené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jc w:val="both"/>
        <w:rPr/>
      </w:pPr>
      <w:r>
        <w:rPr/>
        <w:t>2.5 Vznikne-li odběrateli škoda (uložení pokuty kontrolními orgány) v důsledku porušení povinností vyplývajících z této smlouvy pro dodavatele , dodavatel tuto škodu odběrateli uhradí.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>
          <w:b/>
          <w:b/>
        </w:rPr>
      </w:pPr>
      <w:r>
        <w:rPr>
          <w:b/>
        </w:rPr>
        <w:t>3. Povinnosti objednatele: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jc w:val="both"/>
        <w:rPr/>
      </w:pPr>
      <w:r>
        <w:rPr/>
        <w:t xml:space="preserve">3.1. Odběratel se zavazuje vyčlenit pro pracovníky dodavatele místnost pro výkon služeb předmětu smlouvy a pro uložení dokumentace </w:t>
      </w:r>
      <w:r>
        <w:rPr>
          <w:b/>
          <w:bCs/>
        </w:rPr>
        <w:t>PO a BOZP</w:t>
      </w:r>
      <w:r>
        <w:rPr/>
        <w:t>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jc w:val="both"/>
        <w:rPr/>
      </w:pPr>
      <w:r>
        <w:rPr/>
      </w:r>
    </w:p>
    <w:p>
      <w:pPr>
        <w:pStyle w:val="Zkladntext3"/>
        <w:autoSpaceDE w:val="false"/>
        <w:rPr/>
      </w:pPr>
      <w:r>
        <w:rPr/>
        <w:t xml:space="preserve">3.2 Odběratel je povinen poskytnout dodavateli podklady pro výkon prací,  zpřístupnit veškeré prostory s doprovodem, pro které je tato smlouva sepsaná a seznámit pracovníky firmy se všemi skutečnostmi dotýkajícími se oblastí </w:t>
      </w:r>
      <w:r>
        <w:rPr>
          <w:b/>
          <w:bCs/>
        </w:rPr>
        <w:t>požární ochrany a bezpečnosti a ochrany zdraví při práci</w:t>
      </w:r>
      <w:r>
        <w:rPr/>
        <w:t>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jc w:val="both"/>
        <w:rPr/>
      </w:pPr>
      <w:r>
        <w:rPr/>
        <w:t>3.3 Odběratel se zavazuje odstranit závady technického charakteru, zjištěné kontrolou dodavatele za předem dohodnutých podmínek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jc w:val="both"/>
        <w:rPr/>
      </w:pPr>
      <w:r>
        <w:rPr/>
        <w:t>3.4 Při provádění namátkových tématických a komplexních kontrol, šetření požárů a dalších jednání poskytne odběratel pracovníkům dodavatele doprovod, pokud se obě strany nedohodnou jinak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>
          <w:b/>
          <w:b/>
        </w:rPr>
      </w:pPr>
      <w:r>
        <w:rPr>
          <w:b/>
        </w:rPr>
        <w:t>4. Fakturace a placení: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  <w:t>4.1 Činnosti dle bodu 1. Této SOD budou fakturovány paušální měsíční částkou   =</w:t>
      </w:r>
      <w:r>
        <w:rPr>
          <w:b/>
          <w:sz w:val="32"/>
        </w:rPr>
        <w:t xml:space="preserve"> 900,-Kč</w:t>
      </w:r>
      <w:r>
        <w:rPr>
          <w:bCs/>
        </w:rPr>
        <w:t>, která zahrnuje kompletní náklady včetně dopravy.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  <w:t>4.2 K této částce náleží příslušná sazba DPH.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  <w:t xml:space="preserve">4.3 Faktura bude dodavatelem vystavena po uplynutí příslušného kalendářního měsíce a je splatná do 14-ti dnů po jejím obdržení objednatelem. V případě nedodržení lhůty splatnosti má dodavatel právo účtovat objednateli penále ve výši 0,05 % z celkové fakturované částky a to za každý započatý den prodlení.  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</w:r>
    </w:p>
    <w:p>
      <w:pPr>
        <w:pStyle w:val="Textvbloku"/>
        <w:jc w:val="both"/>
        <w:rPr/>
      </w:pPr>
      <w:r>
        <w:rPr/>
        <w:t>4.4 Zvlášť fakturované služby, dle přílohy č.1 a 2 budou předem sjednány s objednatelem a následně po         provedení fakturovány.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>
          <w:b/>
          <w:b/>
        </w:rPr>
      </w:pPr>
      <w:r>
        <w:rPr>
          <w:b/>
        </w:rPr>
        <w:t>5. Platnost smlouvy:</w:t>
      </w:r>
    </w:p>
    <w:p>
      <w:pPr>
        <w:pStyle w:val="Default"/>
        <w:spacing w:before="0" w:after="157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5.1Tato smlouva nabývá platnosti dnem jejího podpisu oběma smluvními stranami a účinnosti dnem, kdy vyjádření souhlasu s obsahem návrhu smlouvy dojde druhé smluvní straně, pokud nestanoví zákonč.340/2015Sb., o zvláštních podmínkách účinnosti některých smluv, uveřejňování těchto smluv a o registru smluv (zákon o registru smluv), jinak. V takovém případě smlouva nabývá platnosti dnem jejího podpisu smluvními stranami a účinnosti uveřejněním v registru smluv.Smluvní strany se dohodly, že pokud se na tuto smlouvu vztahuje povinnost uveřejnění v registru smluv ve smyslu zákona č.340/2015 Sb., o zvláštních podmínkách účinnosti některých smluv, uveřejňování těchto smluv a o registru smluv (zákon o registru smluv), provede uveřejnění v souladu se zákonem „objednatel“.</w:t>
      </w:r>
      <w:bookmarkEnd w:id="0"/>
    </w:p>
    <w:p>
      <w:pPr>
        <w:pStyle w:val="Normal"/>
        <w:tabs>
          <w:tab w:val="clear" w:pos="720"/>
          <w:tab w:val="left" w:pos="8505" w:leader="none"/>
        </w:tabs>
        <w:autoSpaceDE w:val="false"/>
        <w:ind w:right="16" w:hanging="0"/>
        <w:jc w:val="both"/>
        <w:rPr/>
      </w:pPr>
      <w:r>
        <w:rPr>
          <w:bCs/>
        </w:rPr>
        <w:t xml:space="preserve">5.2 Tato smlouva se uzavírá na dobu neurčitou a </w:t>
      </w:r>
      <w:r>
        <w:rPr/>
        <w:t xml:space="preserve">s účinností </w:t>
      </w:r>
      <w:r>
        <w:rPr>
          <w:b/>
        </w:rPr>
        <w:t>od 1.1.2019</w:t>
      </w:r>
      <w:r>
        <w:rPr>
          <w:bCs/>
        </w:rPr>
        <w:t>, výpovědní lhůta je tříměsíční, termín výpovědi začíná vždy k 1.dni měsíce následujícího po jejím dodání, i bez udání důvodu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autoSpaceDE w:val="false"/>
        <w:ind w:right="16" w:hanging="0"/>
        <w:jc w:val="both"/>
        <w:rPr>
          <w:bCs/>
        </w:rPr>
      </w:pPr>
      <w:r>
        <w:rPr>
          <w:bCs/>
        </w:rPr>
        <w:t>5.3 Objednatel je oprávněn od smlouvy odstoupit v případě opětovného prodlení zhotovitele s provedením oprav zjištěných nedostatků. Odstoupení od smlouvy musí být provedeno písemně a stává se účinným doručením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jc w:val="both"/>
        <w:rPr>
          <w:bCs/>
        </w:rPr>
      </w:pPr>
      <w:r>
        <w:rPr>
          <w:bCs/>
        </w:rPr>
        <w:t>5.4  Zhotovitel je oprávněn od smlouvy odstoupit v případě neplacení provedených prací v termínu.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>
          <w:b/>
          <w:b/>
        </w:rPr>
      </w:pPr>
      <w:r>
        <w:rPr>
          <w:b/>
        </w:rPr>
        <w:t>6. Závěrečná ustanovení: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  <w:t>6.1 Změny této smlouvy lze provádět pouze písemnou formou a to po sobě jdoucími číslovanými dodatky.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jc w:val="both"/>
        <w:rPr/>
      </w:pPr>
      <w:r>
        <w:rPr/>
        <w:t xml:space="preserve">6.2 </w:t>
      </w:r>
      <w:r>
        <w:rPr>
          <w:bCs/>
        </w:rPr>
        <w:t>Kontaktní osoba v oblasti PO a BOZP za odběratele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  <w:tab w:val="left" w:pos="8505" w:leader="none"/>
        </w:tabs>
        <w:autoSpaceDE w:val="false"/>
        <w:ind w:left="4320" w:right="411" w:hanging="0"/>
        <w:jc w:val="both"/>
        <w:rPr>
          <w:b/>
          <w:b/>
          <w:bCs/>
          <w:color w:val="FF0000"/>
        </w:rPr>
      </w:pPr>
      <w:r>
        <w:rPr>
          <w:color w:val="000000"/>
        </w:rPr>
        <w:t>xxxx xxxxx xxxxxxxx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  <w:t>6.2 Dodavatel je povinen zachovat mlčenlivost před nepovolanými osobami o skutečnostech, s nimiž se seznámil při výkonu své činnosti u objednatele.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  <w:t>6.3 Tato smlouva se vyhotovuje ve třech stejnopisech, kdy objednatel obdrží dvě vyhotovení a dodavatel jedno vyhotovení.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jc w:val="center"/>
        <w:rPr/>
      </w:pPr>
      <w:r>
        <w:rPr/>
        <w:t xml:space="preserve">V Novém Jičíně dne: 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  <w:t xml:space="preserve">-----------------------------------------                                                         ------------------------------------------          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  <w:t xml:space="preserve">             </w:t>
      </w:r>
      <w:r>
        <w:rPr/>
        <w:t>za  objednatele                                                                                      za dodavatele</w:t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411" w:hanging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rPr/>
      </w:pPr>
      <w:r>
        <w:rPr/>
        <w:t>Příloha č. 1ke smlouvě 21-1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32"/>
        </w:rPr>
      </w:pPr>
      <w:r>
        <w:rPr>
          <w:b/>
          <w:sz w:val="32"/>
          <w:u w:val="single"/>
        </w:rPr>
        <w:t>Fakturace  služeb  v  oblasti  požární  ochrany: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1. Paušální měsíční  odměna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kontrola vedení příslušné dokumentace PO, provádění revize dokumentace PO, včetně zápisu do 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požární knihy</w:t>
        <w:tab/>
        <w:tab/>
        <w:tab/>
        <w:tab/>
        <w:tab/>
        <w:tab/>
        <w:tab/>
        <w:t>T : 1x ročně, průběžně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jednání se státním požárním dozorem, vedení správního řízení na úseku PO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metodická, konzultační a organizační pomoc podle platných právních předpisů na úseku PO a předpisů  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souvisejících, operativní konzultace</w:t>
        <w:tab/>
        <w:tab/>
        <w:tab/>
        <w:tab/>
        <w:tab/>
        <w:t>T : průběžně</w:t>
      </w:r>
    </w:p>
    <w:p>
      <w:pPr>
        <w:pStyle w:val="TextBodyIndent"/>
        <w:numPr>
          <w:ilvl w:val="0"/>
          <w:numId w:val="2"/>
        </w:numPr>
        <w:rPr/>
      </w:pPr>
      <w:r>
        <w:rPr/>
        <w:t>provádění namátkových kontrol a prohlídek objektů v oblasti PO, zejména kontrola plnění nápravných opatření uložených vedením společnosti</w:t>
        <w:tab/>
        <w:tab/>
        <w:tab/>
        <w:tab/>
        <w:tab/>
        <w:t>T : 1x měsíčně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navrhování opatření a finančních postihů pracovníků za neplnění povinností na úseku PO řediteli</w:t>
      </w:r>
    </w:p>
    <w:p>
      <w:pPr>
        <w:pStyle w:val="Normal"/>
        <w:spacing w:before="120" w:after="0"/>
        <w:ind w:left="5760" w:firstLine="720"/>
        <w:jc w:val="both"/>
        <w:rPr/>
      </w:pPr>
      <w:r>
        <w:rPr/>
        <w:t>T : průběžně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ktualizace zpracované dokumentace o PO, zejména požárních poplachových směrnic, členění provozovaných činností podle míry požárního nebezpečí do kategorii, požárních řádů pracovišť, tématických a časových  plánů školení o PO, organizační směrnice PO, zapracování legislativních změn dle obecně závazných předpisů</w:t>
        <w:tab/>
        <w:tab/>
        <w:tab/>
        <w:tab/>
        <w:tab/>
        <w:tab/>
        <w:t>T : 1x ročně, průběžně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zpracování osnov ke školení a odborné přípravě o PO</w:t>
        <w:tab/>
        <w:tab/>
        <w:tab/>
        <w:t>T : 1x ročně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zpracování  studijních materiálů ke školení o PO</w:t>
        <w:tab/>
        <w:tab/>
        <w:tab/>
        <w:tab/>
        <w:t>T : 1x ročně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zpracování testových otázek ke školení vedoucích zaměstnanců o PO</w:t>
        <w:tab/>
        <w:t>T : 1x ročně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zpracování přehledu o věcných prostředcích a požárně bezpečnostních zařízeních, včetně dokladů o jejich kontrolách</w:t>
        <w:tab/>
        <w:tab/>
        <w:tab/>
        <w:tab/>
        <w:tab/>
        <w:tab/>
        <w:tab/>
        <w:tab/>
        <w:t>T : 1x ročně</w:t>
      </w:r>
    </w:p>
    <w:p>
      <w:pPr>
        <w:pStyle w:val="Normal"/>
        <w:spacing w:before="120" w:after="0"/>
        <w:ind w:firstLine="7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.  Zvlášť  fakturované  služby: (dle potřeb zákazníka a na základě objednávky)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provádění revizí přenosných hasících přístrojů a hydrantů 1x ročně, včetně provedení oprav,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vybavování pracovišť hasební technikou, bezpečnostními a požárními tabulkami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zpracování požárně bezpečnostního řešení staveb a změn užívání staveb, evakuačních plánů a dokumentace zdolávání požárů včetně schválení  Hasičským záchranným sborem, zpracování posouzení stavu požární ochrany,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kolaudace, stavební řízení, přejímky zařízení apod,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neplánované činnosti - poruchy, havárie, dopravní nehody, stížnosti apod,</w:t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/>
        <w:t xml:space="preserve">náklady spojené s cestovným při mimořádných událostech nevztahujících se k paušální odměně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u w:val="single"/>
        </w:rPr>
      </w:pPr>
      <w:r>
        <w:rPr>
          <w:b/>
          <w:bCs/>
        </w:rPr>
        <w:t xml:space="preserve">Příloha č.2 ke smlouvě </w:t>
      </w:r>
      <w:r>
        <w:rPr>
          <w:b/>
          <w:bCs/>
          <w:color w:val="000000"/>
        </w:rPr>
        <w:t>č</w:t>
      </w:r>
      <w:r>
        <w:rPr>
          <w:sz w:val="28"/>
        </w:rPr>
        <w:t>.</w:t>
      </w:r>
      <w:r>
        <w:rPr/>
        <w:t xml:space="preserve"> </w:t>
      </w:r>
      <w:r>
        <w:rPr>
          <w:b/>
          <w:bCs/>
        </w:rPr>
        <w:t>21-19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Fakturace služeb v oblasti bezpečnosti a ochrany zdraví při práci</w:t>
      </w:r>
    </w:p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u w:val="single"/>
        </w:rPr>
        <w:t xml:space="preserve">                                            </w:t>
      </w:r>
    </w:p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</w:rPr>
        <w:t xml:space="preserve">l. </w:t>
      </w:r>
      <w:r>
        <w:rPr>
          <w:u w:val="single"/>
        </w:rPr>
        <w:t xml:space="preserve">Paušální odměna  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metodické řízení BOZP a konzultační činnost pro vedoucí pracovníky a ostatní pracovníky  odběratel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</w:tabs>
        <w:autoSpaceDE w:val="false"/>
        <w:spacing w:before="120" w:after="0"/>
        <w:jc w:val="both"/>
        <w:rPr/>
      </w:pPr>
      <w:r>
        <w:rPr>
          <w:b/>
          <w:bCs/>
        </w:rPr>
        <w:t>provádění měsíčních kontrol a prohlídek v oblasti BOZP, zejména kontrola plnění nápravných opatření uložených  vedením školy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účast při jednání s orgány státního dozoru v oblasti bezpečnosti práce, vedení správního řízení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spolupráce s orgány státního dozoru při řešení problémů v oblasti BOZP u odběratele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předkládání řediteli odběratele návrhy k odstranění zjištěných závad z BOZP, stanovení termínů realizace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příprava a realizace ročních prověrek ve spolupráci s pověřenými pracovníky odběratele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b/>
          <w:bCs/>
        </w:rPr>
        <w:t xml:space="preserve">metodická pomoc při šetření úrazů, při vedení registrace, evidence, hlášení a odškodňování   pracovních úrazů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nebo nemocí z povolání,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navrhování opatření a finančních postihů pracovníků za neplnění povinností v oblasti BOZP řediteli,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řešení operativních úkolů po telefonické výzvě či předchozí domluvě,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vypracování nových a aktualizace starých bezpečnostních pravidel, směrnic a pokynů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b/>
          <w:bCs/>
        </w:rPr>
        <w:t>metodická pomoc při vyhledávání rizik, zjišťování jejich příčin a zdrojů. Stanovení opatření k jejich odstranění,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b/>
          <w:bCs/>
        </w:rPr>
        <w:t>provádění školení BOZP ved. pracovníků dle potřeb a požadavků organizace,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ajištění sledování stavu pracovních prostředí (kategorizace pracovišť, návrhy na měření) vč. návrhů na opatření,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polupráce a poradenství při stanovení rozsahu poskytování osobních ochranných pracovních prostředků, mycích, čistících a desinfekčních prostředků a tzv. ochranných nápojů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4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before="120" w:after="0"/>
        <w:rPr>
          <w:u w:val="single"/>
        </w:rPr>
      </w:pPr>
      <w:r>
        <w:rPr>
          <w:u w:val="single"/>
        </w:rPr>
        <w:t>Zvlášť  fakturované  služby: ( na základě písemné obj. odběratele).</w:t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bCs/>
        </w:rPr>
      </w:pPr>
      <w:r>
        <w:rPr>
          <w:b/>
          <w:bCs/>
        </w:rPr>
        <w:t>neplánované činnosti - poruchy, havárie, dopravní nehody, stížnosti apod,</w:t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bCs/>
        </w:rPr>
      </w:pPr>
      <w:r>
        <w:rPr>
          <w:b/>
          <w:bCs/>
        </w:rPr>
        <w:t>náklady spojené s cestovným při mimořádných událostech nevztahujících se k paušální odměně.</w: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19" w:gutter="0" w:header="0" w:top="568" w:footer="43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bCs/>
        <w:i/>
        <w:sz w:val="16"/>
        <w:szCs w:val="16"/>
      </w:rPr>
      <w:t xml:space="preserve">tel.:603 831 208                             </w:t>
      <w:tab/>
      <w:t xml:space="preserve">IČ: 07618981                             </w:t>
      <w:tab/>
      <w:t xml:space="preserve"> DIČ:CZ0761898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1115</wp:posOffset>
              </wp:positionH>
              <wp:positionV relativeFrom="paragraph">
                <wp:posOffset>-33020</wp:posOffset>
              </wp:positionV>
              <wp:extent cx="558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55pt;mso-wrap-distance-left:0pt;mso-wrap-distance-right:0pt;mso-wrap-distance-top:0pt;mso-wrap-distance-bottom:0pt;margin-top:-2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BENDIG POBP s.r.o.</w:t>
    </w:r>
  </w:p>
  <w:p>
    <w:pPr>
      <w:pStyle w:val="Normal"/>
      <w:ind w:right="360" w:hanging="0"/>
      <w:jc w:val="center"/>
      <w:rPr>
        <w:i/>
        <w:i/>
        <w:iCs/>
        <w:color w:val="333333"/>
        <w:sz w:val="16"/>
        <w:szCs w:val="16"/>
      </w:rPr>
    </w:pPr>
    <w:r>
      <w:rPr>
        <w:i/>
        <w:iCs/>
        <w:color w:val="333333"/>
        <w:sz w:val="16"/>
        <w:szCs w:val="16"/>
      </w:rPr>
      <w:t>Čsl.armády 320,742 01 Suchdol nad Odrou</w:t>
    </w:r>
  </w:p>
  <w:p>
    <w:pPr>
      <w:pStyle w:val="Footer"/>
      <w:rPr>
        <w:bCs/>
        <w:i/>
        <w:i/>
        <w:iCs/>
        <w:color w:val="333333"/>
        <w:sz w:val="16"/>
        <w:szCs w:val="16"/>
      </w:rPr>
    </w:pPr>
    <w:r>
      <w:rPr>
        <w:i/>
        <w:iCs/>
        <w:color w:val="333333"/>
        <w:sz w:val="16"/>
        <w:szCs w:val="16"/>
      </w:rPr>
      <w:t xml:space="preserve">                                            </w:t>
    </w:r>
    <w:r>
      <w:rPr>
        <w:i/>
        <w:iCs/>
        <w:color w:val="333333"/>
        <w:sz w:val="16"/>
        <w:szCs w:val="16"/>
      </w:rPr>
      <w:t>hl.prov.-Komenského 68, 741 01 Nový Jičín, mobil:603831208</w:t>
    </w:r>
  </w:p>
  <w:p>
    <w:pPr>
      <w:pStyle w:val="Footer"/>
      <w:jc w:val="center"/>
      <w:rPr>
        <w:rStyle w:val="Spiszn"/>
        <w:rFonts w:ascii="Arial" w:hAnsi="Arial" w:cs="Arial"/>
        <w:sz w:val="32"/>
        <w:szCs w:val="32"/>
      </w:rPr>
    </w:pPr>
    <w:r>
      <w:rPr>
        <w:bCs/>
        <w:i/>
        <w:sz w:val="16"/>
        <w:szCs w:val="16"/>
      </w:rPr>
      <w:t xml:space="preserve">Společnost zapsána v obchodním rejstříku vedeném </w:t>
    </w:r>
    <w:r>
      <w:rPr>
        <w:rStyle w:val="Spiszn"/>
        <w:i/>
        <w:sz w:val="16"/>
        <w:szCs w:val="16"/>
      </w:rPr>
      <w:t>u Krajského soudu v Ostravě</w:t>
    </w:r>
    <w:r>
      <w:rPr>
        <w:bCs/>
        <w:i/>
        <w:sz w:val="16"/>
        <w:szCs w:val="16"/>
      </w:rPr>
      <w:t xml:space="preserve">, oddíl </w:t>
    </w:r>
    <w:r>
      <w:rPr>
        <w:rStyle w:val="Spiszn"/>
        <w:i/>
        <w:sz w:val="16"/>
        <w:szCs w:val="16"/>
      </w:rPr>
      <w:t>C, vložka 76503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4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19875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5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2" w:hanging="142"/>
      <w:jc w:val="both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8505" w:leader="none"/>
      </w:tabs>
      <w:ind w:right="382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8505" w:leader="none"/>
      </w:tabs>
      <w:ind w:right="411" w:hanging="0"/>
      <w:jc w:val="both"/>
    </w:pPr>
    <w:rPr/>
  </w:style>
  <w:style w:type="paragraph" w:styleId="Textvbloku">
    <w:name w:val="Text v bloku"/>
    <w:basedOn w:val="Normal"/>
    <w:qFormat/>
    <w:pPr>
      <w:tabs>
        <w:tab w:val="clear" w:pos="720"/>
        <w:tab w:val="left" w:pos="8505" w:leader="none"/>
      </w:tabs>
      <w:ind w:left="284" w:right="411" w:hanging="284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73859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2:00Z</dcterms:created>
  <dc:creator>Bendig Lubomír</dc:creator>
  <dc:description/>
  <cp:keywords/>
  <dc:language>en-US</dc:language>
  <cp:lastModifiedBy>Jana Zemánková</cp:lastModifiedBy>
  <cp:lastPrinted>2019-01-14T09:44:00Z</cp:lastPrinted>
  <dcterms:modified xsi:type="dcterms:W3CDTF">2019-01-17T07:14:00Z</dcterms:modified>
  <cp:revision>4</cp:revision>
  <dc:subject/>
  <dc:title>                           </dc:title>
</cp:coreProperties>
</file>