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Objednávka pobyt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Horský hotel Arnica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Základní škola, Praha 8, Libčická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Libčická 10/6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18100 Praha 8 - Čim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604 61 8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Základní škola, Praha 8, Libčická 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Libčická 10/6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18100 Praha 8 - Čimi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604 61 8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Jaroslav HAMP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Macháčková 1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267 01 Králův Dvů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  <w:t>IČ: 072500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Jaroslav HAMPL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Macháčková 17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267 01 Králův Dvů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  <w:t>IČ: 0725004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4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4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Jan Jarkovský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Rudé Armády 262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251 63 Stránčice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IČ : 62423134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Poskytovatel i Objednatel se zavazují zabezpečit pobyt žáků na zotavovací akci podle platných předpisů pro zotavovací akce (vyhláška č. 320/2021 Sb., kterou se mění vyhláška č. 106/2001 Sb., o hygienických požadavcích na zotavovací  akce pro děti, ve znění vyhlášky č. 148/2004 Sb., vyhláška č. 602/2006 Sb., kterou se mění vyhláška č. 137/2004 Sb., o hygienických požadavcích na stravovací služby a o zásadách osobní a provozní hygieny při činnostech epidemiologicky závažných: zákon č. 274/2003 Sb., kterým se mění některé zákony na úseku ochrany veřejného zdraví - jmenovitě zákon č. 258/2000Sb. o ochraně veřejného zdraví: zákon č. 563/2004 Sb o pedagogických pracovnících)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trike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en-US"/>
        </w:rPr>
        <w:t>Účelem této smlouvy je zajištění ubytovacích a dalších služeb s tím spojených pro žáky a další subjekty Objednatele v rámci zotavovací akce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objednavatel se zavazuje objednané služby čerpat a zaplatit za ně sjednanou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</w:rPr>
        <w:t>Objednatel tímto závazně objednává u Poskytovatele níže specifikované služby podle uvedených podmínek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20. - 25. 5. 201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Místo</w:t>
      </w:r>
      <w:r>
        <w:rPr>
          <w:sz w:val="20"/>
          <w:szCs w:val="20"/>
        </w:rPr>
        <w:t>: Horský hotel Arnica, Háj pod Klínovcem 161, 431 91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očet žáků</w:t>
      </w:r>
      <w:r>
        <w:rPr>
          <w:sz w:val="20"/>
          <w:szCs w:val="20"/>
        </w:rPr>
        <w:t xml:space="preserve">: cca 39, bude upřesněno do 20. 4. 2019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trike/>
          <w:sz w:val="20"/>
          <w:szCs w:val="20"/>
        </w:rPr>
      </w:pPr>
      <w:r>
        <w:rPr>
          <w:b/>
          <w:sz w:val="20"/>
          <w:szCs w:val="20"/>
        </w:rPr>
        <w:t>Věk</w:t>
      </w:r>
      <w:r>
        <w:rPr>
          <w:sz w:val="20"/>
          <w:szCs w:val="20"/>
        </w:rPr>
        <w:t xml:space="preserve">: 7 – 9 let a 14- 16 let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Pedagogický dozor</w:t>
      </w:r>
      <w:r>
        <w:rPr>
          <w:sz w:val="20"/>
          <w:szCs w:val="20"/>
        </w:rPr>
        <w:t>: 2, bude upřesněno do 20. 4. 201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Cena</w:t>
      </w:r>
      <w:r>
        <w:rPr>
          <w:sz w:val="20"/>
          <w:szCs w:val="20"/>
        </w:rPr>
        <w:t>: 416,-Kč vč. DPH/osoba/noc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 ceně za osobu: ubytování 5 nocí, stravování- plná penze denně v rozsahu snídaně, svačina, oběd, svačina, večeře + pitný režim po celý den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ové zvýhodnění: 2x pedagogický dozor zdarma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ychovatelé: v rámci pobytu budou pro potřeby školy zajištěni 2 vychovatelé a 1 noční vychovatel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vychovatelé: 3 500,-Kč/osoba/pobyt, celkem 10 500,-Kč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Cena celkem: cca 91 620,-Kč vč. DPH (dále jen „kalkulovaná cena“), přesné vyúčtování bude předloženo v návaznosti na počet žáků a dospělých v den příjezd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Objednavatel nejpozději do 31. 1. 2019 zaplatí zálohu za služby dle této smlouvy na účet Poskytovatele, a to na základě faktury jím vystavené a doručené nejpozději do 31. 12. 2018. Obě strany se dohodly na výši                 zálohy 40 000,-Kč vč. DPH, která je splatná do </w:t>
      </w:r>
      <w:bookmarkStart w:id="0" w:name="_GoBack"/>
      <w:bookmarkEnd w:id="0"/>
      <w:r>
        <w:rPr>
          <w:sz w:val="20"/>
          <w:szCs w:val="20"/>
        </w:rPr>
        <w:t>31. 1. 2019 včetně,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účet: </w:t>
      </w:r>
      <w:r>
        <w:rPr>
          <w:rFonts w:cs="Arial" w:ascii="Arial" w:hAnsi="Arial"/>
          <w:b/>
          <w:color w:val="222222"/>
          <w:sz w:val="19"/>
          <w:szCs w:val="19"/>
          <w:shd w:fill="FFFFFF" w:val="clear"/>
        </w:rPr>
        <w:t>BUDE UPŘESNĚNO NA ZASLANÉ FAKTUŘE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Doplatek je splatný na základě fakturace, která bude vystavena v průběhu pobytu dle skutečného počtu osob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al"/>
        <w:spacing w:lineRule="auto" w:line="240" w:before="0" w:after="0"/>
        <w:rPr>
          <w:bCs/>
          <w:strike/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V případě zrušení celého pobytu (objednávky služeb dle této smlouvy) před jeho začátkem je Poskytovatel oprávněn požadovat od Objednatele úhradu storno poplatku takto:“ 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41 – 31 dní před nástupem: - 20 % z kalkulované ceny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0 – 21 dní před nástupem: - 50 % z kalkulované ceny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0 – 15 dní před nástupem: - 70 % z kalkulované ceny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4 – 8 dní před nástupem: - 90 % z kalkulované ceny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7 dní před nástupem: - 100 % z kalkulované ceny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Po 20. 4. 2019 se bez postihu akceptuje storno do výše 10% z celkového počtu ubytovaných, nad tento počet se po vzájemné domluvě a na základě lékařského posudku vrací peníze za ubytování a stravu dětí, které onemocní v průběhu pobytu nebo před pobytem. V případě onemocnění žáka v průběhu pobytu, se vratná částka započítává den po odjezdu dítěte. (např. pokud odjede v úterý, vratná částka je za dny středa, čtvrtek,…). Vratná částka je splatná neprodleně po doložení všech dokladů </w:t>
      </w:r>
      <w:r>
        <w:rPr>
          <w:rFonts w:cs="Calibri" w:ascii="Calibri" w:hAnsi="Calibri"/>
          <w:sz w:val="22"/>
          <w:szCs w:val="22"/>
          <w:lang w:eastAsia="en-US"/>
        </w:rPr>
        <w:t>prokazujících důvody částečného či úplného zrušení pobytu</w:t>
      </w:r>
      <w:r>
        <w:rPr>
          <w:bCs/>
          <w:sz w:val="20"/>
          <w:szCs w:val="20"/>
        </w:rPr>
        <w:t xml:space="preserve"> a na účet školy, není-li domluveno jinak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, nařízení EP a Rady 2016/679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Smluvní strany prohlašují, že skutečnosti uvedené v této smlouvě nepovažují za obchodní tajemství ve smyslu ustanovení § 504 zákona č. 89/2012 Sb., občanského zákoníku, ve znění pozdějších předpisů, a udělují svolení k jejich užití a zveřejnění bez stanovení jakýchkoliv dalších podmínek. 2) „Smluvní strany souhlasí se zveřejněním této smlouvy v jejím plném znění dle zákona č. 340/2015 Sb., o zvláštních podmínkách účinnosti některých smluv, uveřejňování těchto smluv a o registru smluv (zákon o registru smluv), ve znění pozdějších předpisů.“ 3) „Smluvní strany výslovně sjednávají, že uveřejnění této smlouvy v registru smluv dle zákona č. 340/2015 Sb., o zvláštních podmínkách účinnosti některých smluv, uveřejňování těchto smluv a o registru smluv (zákon o registru smluv), ve znění pozdějších </w:t>
      </w:r>
      <w:r>
        <w:rPr>
          <w:sz w:val="22"/>
          <w:szCs w:val="22"/>
        </w:rPr>
        <w:t>předpisů, zajistí Objednatel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  <w:highlight w:val="yellow"/>
          <w:lang w:eastAsia="en-US"/>
        </w:rPr>
      </w:pPr>
      <w:r>
        <w:rPr>
          <w:rFonts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83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4pt;mso-wrap-distance-left:9.05pt;mso-wrap-distance-right:9.05pt;mso-wrap-distance-top:0pt;mso-wrap-distance-bottom:0pt;margin-top:15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280670</wp:posOffset>
          </wp:positionV>
          <wp:extent cx="7668260" cy="10753725"/>
          <wp:effectExtent l="0" t="0" r="0" b="0"/>
          <wp:wrapNone/>
          <wp:docPr id="6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Cs/>
      <w:color w:val="70AD4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262626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Cs/>
      <w:iCs/>
      <w:color w:val="262626"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70AD47"/>
    </w:rPr>
  </w:style>
  <w:style w:type="character" w:styleId="WW8Num9z0">
    <w:name w:val="WW8Num9z0"/>
    <w:qFormat/>
    <w:rPr>
      <w:b/>
      <w:i w:val="false"/>
      <w:color w:val="70AD4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color w:val="40404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color w:val="70AD47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eastAsia="Times New Roman" w:cs="Open Sans;Segoe UI Semibold"/>
      <w:bCs w:val="false"/>
      <w:iCs w:val="false"/>
      <w:sz w:val="16"/>
      <w:szCs w:val="20"/>
      <w:u w:val="non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22:00Z</dcterms:created>
  <dc:creator>1carlos1@atlas.cz</dc:creator>
  <dc:description/>
  <cp:keywords/>
  <dc:language>en-US</dc:language>
  <cp:lastModifiedBy>Petra</cp:lastModifiedBy>
  <cp:lastPrinted>2018-12-21T08:55:00Z</cp:lastPrinted>
  <dcterms:modified xsi:type="dcterms:W3CDTF">2019-01-16T15:22:00Z</dcterms:modified>
  <cp:revision>2</cp:revision>
  <dc:subject/>
  <dc:title/>
</cp:coreProperties>
</file>