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infrasauna, finská sauna, parní sauna a vířivka): V kteroukoli dobu pro veřejnost areálu Městských lázní bude umožněn bezplatný vstup zaměstnanci uživatele a jeho rodinným příslušníkům (na základě předložené zaměstnanecké průkazky) na 1 hodinu (+10 min na převlečení) za kalendářní týden (pondělí – neděle). Zaměstnanci (a jejich rodinní příslušníci) mohou bezplatně využít v uvedeném rozsahu veškerých prostor pro veřejnost (zejména plaveckého bazénu, rekreačního bazénu, tobogánu, parní sauny a relaxační části).</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Poplatek za toto užívání areálu Městských lázní vymezeného v odstavci III., bodu 1. této dohody bude vypočten sečtením jednotlivých položek na přiložených seznamech návštěvníků lázní (držitelů průkazky zaměstnance)</w:t>
      </w:r>
      <w:r>
        <w:rPr>
          <w:rFonts w:eastAsia="Times New Roman"/>
          <w:color w:val="000000"/>
          <w:lang w:val="cs-CZ" w:eastAsia="ar-SA"/>
        </w:rPr>
        <w:t>.</w:t>
      </w:r>
      <w:r>
        <w:rPr>
          <w:rFonts w:eastAsia="Times New Roman"/>
          <w:lang w:val="cs-CZ" w:eastAsia="ar-SA"/>
        </w:rPr>
        <w:t xml:space="preserve"> Na tento prostý součet částek bude poskytnuta 10% sleva. Tyto seznamy budou přiloženy k faktuře. 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1.</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9</w:t>
      </w:r>
      <w:r>
        <w:rPr>
          <w:rFonts w:eastAsia="Times New Roman" w:cs="Times New Roman" w:ascii="Times New Roman" w:hAnsi="Times New Roman"/>
          <w:b/>
          <w:color w:val="000000"/>
          <w:lang w:val="cs-CZ" w:eastAsia="ar-SA"/>
        </w:rPr>
        <w:t>.6.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0:00Z</dcterms:created>
  <dc:creator>Uzivatel</dc:creator>
  <dc:description/>
  <dc:language>en-US</dc:language>
  <cp:lastModifiedBy>strya</cp:lastModifiedBy>
  <cp:lastPrinted>2019-01-16T14:09:00Z</cp:lastPrinted>
  <dcterms:modified xsi:type="dcterms:W3CDTF">2019-01-16T13:10:00Z</dcterms:modified>
  <cp:revision>2</cp:revision>
  <dc:subject/>
  <dc:title/>
</cp:coreProperties>
</file>