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>Dnešního dne byla uzavřena mezi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TBS Světlá nad Sázavou, p.o.,</w:t>
      </w:r>
      <w:r>
        <w:rPr>
          <w:rFonts w:cs="Times New Roman" w:ascii="Times New Roman" w:hAnsi="Times New Roman"/>
          <w:b w:val="false"/>
          <w:sz w:val="24"/>
        </w:rPr>
        <w:t xml:space="preserve">  IČO 00042234, se sídlem Světlá nad Sázavou, Rozkoš 749, PSČ 58291, zastoupenou panem Romanem Hůlou, ředitelem</w:t>
      </w:r>
    </w:p>
    <w:p>
      <w:pPr>
        <w:pStyle w:val="TextBody"/>
        <w:spacing w:lineRule="atLeast" w:line="360" w:before="0" w:after="0"/>
        <w:ind w:firstLine="708"/>
        <w:rPr/>
      </w:pPr>
      <w:r>
        <w:rPr/>
        <w:t>jako klientem, na straně jedné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a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panem</w:t>
      </w:r>
      <w:r>
        <w:rPr>
          <w:b/>
          <w:szCs w:val="24"/>
        </w:rPr>
        <w:t xml:space="preserve"> JUDr. Ondřejem Málkem, </w:t>
      </w:r>
      <w:r>
        <w:rPr>
          <w:szCs w:val="24"/>
        </w:rPr>
        <w:t>advokátem</w:t>
      </w:r>
      <w:r>
        <w:rPr>
          <w:b/>
          <w:szCs w:val="24"/>
        </w:rPr>
        <w:t xml:space="preserve"> </w:t>
      </w:r>
      <w:r>
        <w:rPr>
          <w:szCs w:val="24"/>
        </w:rPr>
        <w:t>se sídlem Havlíčkův Brod, Horní čp. 6, IČO 034 33 226, zapsaným v seznamu advokátů vedeném Českou advokátní komorou pod ev. č. 15873,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ab/>
        <w:t>jako advokátem, na straně druhé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 xml:space="preserve">tato 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 M L O U V A</w:t>
      </w:r>
    </w:p>
    <w:p>
      <w:pPr>
        <w:pStyle w:val="TextBody"/>
        <w:spacing w:lineRule="auto" w:line="240" w:before="0" w:after="0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adpisPoznmky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o poskytování právních služeb</w:t>
      </w:r>
    </w:p>
    <w:p>
      <w:pPr>
        <w:pStyle w:val="TextBody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adpisPoznmk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adpislnek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NadpisPoznmky"/>
        <w:tabs>
          <w:tab w:val="clear" w:pos="283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rPr/>
      </w:pPr>
      <w:r>
        <w:rPr/>
        <w:t>Advokát se zavazuje poskytovat klientovi komplexní právní pomoc, a to zejména v tomto rozsahu:</w:t>
      </w:r>
    </w:p>
    <w:p>
      <w:pPr>
        <w:pStyle w:val="TextBodyIndent"/>
        <w:spacing w:lineRule="auto" w:line="240" w:before="0" w:after="0"/>
        <w:ind w:left="426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709" w:hanging="360"/>
        <w:rPr/>
      </w:pPr>
      <w:r>
        <w:rPr/>
        <w:t>poskytování konzultací a porad v rámci vyřizování právní agendy klienta, a to v celé šíři právních oborů,</w:t>
      </w:r>
    </w:p>
    <w:p>
      <w:pPr>
        <w:pStyle w:val="TextBodyIndent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/>
        <w:t>příprava a sepisování písemností právního charakteru, zejména veškerých smluv, žalob apod.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zastupování při jednáních s jinými subjekty, včetně zastupování u soudů,</w:t>
      </w:r>
    </w:p>
    <w:p>
      <w:pPr>
        <w:pStyle w:val="Normal"/>
        <w:ind w:left="426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vymáhání pohledávek, a to v rozsahu dle požadavků klienta.</w:t>
      </w:r>
      <w:r>
        <w:rPr>
          <w:strike/>
          <w:szCs w:val="24"/>
        </w:rPr>
        <w:t xml:space="preserve"> </w:t>
      </w:r>
    </w:p>
    <w:p>
      <w:pPr>
        <w:pStyle w:val="Normal"/>
        <w:ind w:left="426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426" w:hanging="360"/>
        <w:rPr/>
      </w:pPr>
      <w:r>
        <w:rPr>
          <w:szCs w:val="24"/>
        </w:rPr>
        <w:t>Klient zmocňuje advokáta ke svému zastupování ve všech věcech specifikovaných v odstavci 1 tohoto článku a pověřuje advokáta, aby za něj jednal jeho jménem a na jeho účet. K tomuto účelu mu podle potřeby vystaví zvláštní, zejména procesní, plnou moc.</w:t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adpisPoznmk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měna advokát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/>
        <w:t>Za právní pomoc poskytovanou v souvislosti s předmětem této smlouvy se klient zavazuje platit měsíčně odměnu 13.000,- Kč /slovy třinácttisíckorunčeských/. Tato částka zahrnuje i veškeré výdaje spojené s administrativními úkony (telefon, poštovné, pořizování kopií apod.), jakož i cestovné do sídla klient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K ceně poskytované služby bude připočítávána daň z přidané hodnoty dle platné zákonné sazby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Odměna v odstavci prvém uvedená zahrnuje i odměnu za případné zastupování u soudů, bez ohledu na délku řízení a hodnotu sporu. V případě úspěchu ve sporu náleží advokátu vysouzené náklady řízení, po odpočtu hotových výdajů klienta. Ty budou bezprostředně poukázány na účet klienta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360"/>
        <w:jc w:val="both"/>
        <w:textAlignment w:val="baseline"/>
        <w:rPr/>
      </w:pPr>
      <w:r>
        <w:rPr>
          <w:szCs w:val="24"/>
        </w:rPr>
        <w:t>Vedle dohodnuté odměny náleží advokátovi náhrada prokázaných výdajů, účelně vynaložených při plnění předmětu smlouvy nebo v souvislosti s ním, tj. zejména výdajů na kolky, soudní a správní poplatky, odměny notářů, překladatelů a soudních znalců, cestovné podle zákona o cestovních náhradách k soudním jednáním mimo Havlíčkův Brod apod. Pokud však advokát využije služeb třetích osob, budou mu výdaje s tím spojené uhrazeny pouze v případě předchozího odsouhlasení klientem.</w:t>
      </w:r>
    </w:p>
    <w:p>
      <w:pPr>
        <w:pStyle w:val="TextBody"/>
        <w:spacing w:lineRule="auto" w:line="240" w:before="0" w:after="0"/>
        <w:ind w:left="284" w:hanging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ind w:left="284" w:hanging="360"/>
        <w:rPr/>
      </w:pPr>
      <w:r>
        <w:rPr/>
      </w:r>
    </w:p>
    <w:p>
      <w:pPr>
        <w:pStyle w:val="TextBody"/>
        <w:spacing w:lineRule="auto" w:line="240" w:before="0" w:after="0"/>
        <w:ind w:left="-76" w:hanging="0"/>
        <w:rPr/>
      </w:pPr>
      <w:r>
        <w:rPr/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adpisPoznmk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vinnosti advokát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szCs w:val="24"/>
        </w:rPr>
        <w:t>Advokát bude postupovat při poskytování právních služeb s odbornou péčí, jednat čestně a svědomitě, řídit se pokyny klienta, důsledně využívat všechny zákonné prostředky a v jejich rámci uplatňovat vše, co podle svého přesvědčení pokládá pro klienta za prospěšné. Advokát je při plnění předmětu smlouvy vázán pouze zákony a dalšími obecně závaznými právními předpisy a v jejich mezích pokyny klienta. Advokát není vázán pokyny klienta, pokud jde o právní názor na věc nebo pokud pokyny klienta odporují dobrým mravům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Advokát se zavazuje oznámit klientovi okolnosti, které zjistil při plnění předmětu smlouvy nebo které mohou mít vliv na změnu pokynů klienta. Zjistí-li advokát, že pokyny klienta jsou nevhodné či neúčelné pro plnění předmětu smlouvy, je povinen na to klienta upozornit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Bude-li mít advokát pochybnost o pravdivosti nebo úplnosti informací poskytnutých klientem, je povinen poučit jej o možných právních důsledcích použití takových informací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Advokát je oprávněn dát se při poskytování právních služeb zastoupit jiným advokátem. Nebrání-li tomu právní předpisy, je advokát oprávněn při poskytování právních služeb pověřit jednotlivými úkony také advokátního koncipienta nebo svého zaměstnance. V případě dlouhodobější nepřítomnosti advokáta se tento zavazuje zajistit plnění svých úkolů jím určeným zástupcem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Klient zároveň bere na vědomí, že advokát může být v plném rozsahu zastoupen právníky své kanceláře, a dále advokáty JUDr. Lubomírem Málkem, JUDr. Marcelou Málkovou a jimi zaměstnanými právníky. Pokud by měl být zastoupen jiným advokátem, musí s tím předem klient souhlasit.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Po ukončení smlouvy advokát bez zbytečného odkladu protokolárně předá a klient převezme veškeré podklady, které mu klient předal nebo které pro klienta získal od třetích osob. U nedokončených záležitostí, které byly předmětem právních služeb, advokát klientovi předá rovněž návrh dalšího postupu pro nejbližší období. Advokát je oprávněn pořizovat si z podkladů předaných mu klientem kopie nezbytně nutné pro dokumentaci své činnosti pro klien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Advokát je povinen informovat klienta o všech případech, kdy by se při výkonu činnosti dle této smlouvy dostal nebo mohl dostat do střetu zájmů v souvislosti s poskytováním služeb jiným subjektům nebo vzhledem ke svým osobním vztahům k řešené záležitosti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NadpisPoznmk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vinnosti klient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szCs w:val="24"/>
        </w:rPr>
        <w:t>Klient je povinen zaplatit advokátovi odměnu ve výši a ve lhůtě sjednané v této smlouvě.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rPr>
          <w:szCs w:val="24"/>
        </w:rPr>
      </w:pPr>
      <w:r>
        <w:rPr>
          <w:szCs w:val="24"/>
        </w:rPr>
        <w:t>Klient poskytne advokátovi veškerou součinnost potřebnou pro řádné plnění předmětu smlouvy, zejména mu včas předá veškeré podklady, dokumenty a listiny, jakož i poskytne úplné a nezkreslené informace a vysvětlení nezbytná pro poskytnutí právních služeb, a to tak, aby měl advokát na řešení jednotlivých věcí alespoň 3 pracovní dny, pokud nebude dohodnuto jinak.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szCs w:val="24"/>
        </w:rPr>
        <w:t>Klient se zavazuje zúčastnit se jednání, kdykoliv to advokát bude považovat za nezbytné. Klient se dále zavazuje řídit se v záležitosti, která je předmětem právních služeb, pokyny advokáta, jakož i nezasahovat do vývoje záležitosti způsobem předem s advokátem nesjednaným. Jakékoliv své samostatné jednání v záležitosti, která je předmětem právních služeb, se klient zavazuje předem konzultovat s advokátem a o výsledku takového jednání jej informovat.</w:t>
      </w:r>
    </w:p>
    <w:p>
      <w:pPr>
        <w:pStyle w:val="TextBody"/>
        <w:spacing w:before="0" w:after="0"/>
        <w:ind w:left="-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rPr>
          <w:szCs w:val="24"/>
        </w:rPr>
      </w:pPr>
      <w:r>
        <w:rPr>
          <w:szCs w:val="24"/>
        </w:rPr>
        <w:t>Klient je povinen udělit advokátovi včas písemné plné moci, které jsou nezbytné pro splnění závazku advokáta podle této smlouvy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adpisPoznmky"/>
        <w:spacing w:before="0" w:after="0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before="0" w:after="0"/>
        <w:rPr>
          <w:szCs w:val="24"/>
        </w:rPr>
      </w:pPr>
      <w:r>
        <w:rPr>
          <w:szCs w:val="24"/>
        </w:rPr>
        <w:t>Klient se zavazuje uhradit odměnu advokátovi vždy do 20. dne od doručení daňového dokladu advokáta bankovním převodem na účet uvedený ve faktuře. Daňový doklad může být doručen i v elektronické podobě.</w:t>
      </w:r>
    </w:p>
    <w:p>
      <w:pPr>
        <w:pStyle w:val="TextBody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adpislnek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dpislnek"/>
        <w:tabs>
          <w:tab w:val="clear" w:pos="283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NadpisPoznmk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povědnost za škod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Advokát odpovídá klientovi za škodu na věcech převzatých od klienta nebo od třetích osob pro klienta, ledaže tuto škodu nemohl odvrátit ani při vynaložení veškeré odborné péče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84" w:hanging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>
          <w:szCs w:val="24"/>
        </w:rPr>
        <w:t>Advokát odpovídá klientovi za škodu, kterou mu způsobil (sám nebo jeho zaměstnanci) v souvislosti s poskytováním právních služeb porušením svých povinností podle této smlouvy. Advokát se může své odpovědnosti za škodu zprostit, prokáže-li, že škodě nemohlo být zabráněno ani při vynaložení veškerého úsilí, které na něm lze požadovat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84" w:hanging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>
          <w:szCs w:val="24"/>
        </w:rPr>
        <w:t>Za správnost všech dokladů a informací předložených advokátovi odpovídá klient. Advokát neodpovídá za škody vzniklé v důsledku porušení povinností klienta, zejména nepředáním potřebných podkladů či předáním podkladů a informací věcně nesprávných, neúplných či nepravdivých. Advokát neodpovídá za obchodní či jiné hospodářské riziko vyplývající z činnosti klienta, jehož důsledky se projeví v souvislosti s poskytováním právních služeb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84" w:hanging="36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szCs w:val="24"/>
        </w:rPr>
        <w:t xml:space="preserve">Advokát prohlašuje, že je v souladu se zákonem o advokacii pojištěn pro případ odpovědnosti za škodu způsobenou poskytováním právních služeb, a to do výše 10 miliónů Kč. Klient prohlašuje, že pokud v konkrétním případě nesdělí advokátovi něco jiného, platí, že předvídatelné škody způsobené poskytováním právních služeb pro klienta výše uvedenou částku nepřesahují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Odpovědnost advokáta za škodu je omezena na částku 10.000.000,- Kč za jednu škodní událost a na částku 15.000.000,- Kč za kalendářní rok. Jedna škodní událost zahrnuje všechny škody vzniklé z téže příčiny nebo z více příčin, pokud mezi nimi existuje příčinná, časová nebo jiná přímá souvislost. Advokát se zavazuje v případě potřeby jednat o navýšení těchto limitů.</w:t>
      </w:r>
    </w:p>
    <w:p>
      <w:pPr>
        <w:pStyle w:val="TextBodyIndent"/>
        <w:spacing w:lineRule="auto" w:line="240" w:before="0" w:after="0"/>
        <w:ind w:left="42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/>
        <w:t>Klient je povinen reklamovat nedostatky v činnosti poskytované advokátem dle této smlouvy bez zbytečného odkladu po jejich zjištění, advokát neodpovídá za škodu vzniklou tím, že klient své připomínky k činnosti advokáta neuplatnil včas, popř. vůbec.</w:t>
      </w:r>
    </w:p>
    <w:p>
      <w:pPr>
        <w:pStyle w:val="Nadpislnek"/>
        <w:spacing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oznmk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7</w:t>
      </w:r>
    </w:p>
    <w:p>
      <w:pPr>
        <w:pStyle w:val="NadpisPoznmky"/>
        <w:tabs>
          <w:tab w:val="clear" w:pos="283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vinnost mlčenlivost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szCs w:val="24"/>
        </w:rPr>
      </w:pPr>
      <w:r>
        <w:rPr>
          <w:szCs w:val="24"/>
        </w:rPr>
        <w:t xml:space="preserve">Advokát je povinen v souladu se zákonem č. 85/1996 Sb., o advokacii, ve znění pozdějších předpisů, zachovávat mlčenlivost o všech skutečnostech, o nichž se dozvěděl v souvislosti s poskytováním právních služeb. Povinnosti mlčenlivosti může advokáta zprostit jen klient. Povinnost mlčenlivosti trvá i po skončení účinnosti této smlouvy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rPr/>
      </w:pPr>
      <w:r>
        <w:rPr>
          <w:szCs w:val="24"/>
        </w:rPr>
        <w:t xml:space="preserve">Povinnost mlčenlivosti se vztahuje ve stejném rozsahu i na zaměstnance a spolupracovníky advokáta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rPr>
          <w:szCs w:val="24"/>
        </w:rPr>
      </w:pPr>
      <w:r>
        <w:rPr>
          <w:szCs w:val="24"/>
        </w:rPr>
        <w:t>Advokát je v míře nezbytně nutné zproštěn povinnosti mlčenlivosti v případě, je-li podle smluvních podmínek pojišťovny, u níž uplatňuje nárok na pojistné plnění z pojištění odpovědnosti za škodu vzniklou z výkonu advokacie, povinen pojišťovně sdělit okolnosti škodné události, či poskytovat jinou součinnost. I v tomto případě je advokát povinen chránit zájmy klienta v míře co možná nejvyšš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8</w:t>
      </w:r>
    </w:p>
    <w:p>
      <w:pPr>
        <w:pStyle w:val="NadpisPoznmky"/>
        <w:tabs>
          <w:tab w:val="clear" w:pos="283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pracování osobních údajů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Vzhledem k tomu, že při poskytování právních služeb advokátem klientovi dochází ke skutečnosti, že advokát (dále zpracovatel) pro klienta (dále správce osobních údajů) zpracovává i osobní údaje ve smyslu nařízení EU č. 2016/679 GDPR, zavazuje se advokát k následujícímu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zpracovávat osobní údaje pouze na základě doložených pokynů správce, včetně v otázkách předání osobních údajů do třetí země nebo mezinárodní organizaci, pokud mu toto zpracování již neukládají právo Unie nebo členského státu, které se na správce vztahuje; v takovém případě zpracovatel správce informuje o tomto právním požadavku před zpracováním, ledaže by tyto právní předpisy toto informování zakazovaly z důležitých důvodů veřejného zájmu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zajišťovat, aby se osoby oprávněné zpracovávat osobní údaje zavázaly k mlčenlivosti nebo aby se na ně vztahovala zákonná povinnost mlčenlivosti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přijmout všechna opatření požadovaná podle článku 32 GDPR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dodržovat podmínky pro zapojení dalšího zpracovatele uvedené v odstavcích 2 a 4 čl. 28 GDPR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zohledňovat povahu zpracování, být správci nápomocen prostřednictvím vhodných technických a organizačních opatření, pokud je to možné, pro splnění správcovy povinnosti reagovat na žádosti o výkon práv subjektu údajů stanovených v kapitole III GDPR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být správci nápomocen při zajišťování souladu s povinnostmi podle článků 32 až 36 GDPR, a to při zohlednění povahy zpracování a informací, jež má zpracovatel k dispozici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/>
      </w:pPr>
      <w:r>
        <w:rPr>
          <w:szCs w:val="24"/>
        </w:rPr>
        <w:t>v souladu s rozhodnutím správce všechny osobní údaje buď vymazat, nebo je vrátit správci po ukončení poskytování služeb spojených se zpracováním, a vymazat existující kopie, pokud právo Unie nebo členského státu nepožaduje uložení daných osobních údajů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poskytnout správci veškeré informace potřebné k doložení toho, že byly splněny povinnosti stanovené v tomto článku, a umožnit audity, včetně inspekcí, prováděné správcem nebo jiným auditorem, kterého správce pověřil, a k těmto auditům přispět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textAlignment w:val="baseline"/>
        <w:rPr/>
      </w:pPr>
      <w:r>
        <w:rPr/>
        <w:t xml:space="preserve">Správce souhlasí s tím, že s ním zpracovatel bude zásadně komunikovat prostřednictvím </w:t>
      </w:r>
      <w:r>
        <w:rPr>
          <w:szCs w:val="24"/>
        </w:rPr>
        <w:t>nešifrovaných e-mailových zpráv a běžného telefonu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textAlignment w:val="baseline"/>
        <w:rPr/>
      </w:pPr>
      <w:r>
        <w:rPr>
          <w:szCs w:val="24"/>
        </w:rPr>
        <w:t>Správce bere na vědomí, že zpracovatel uchovává údaje zjištěné při poskytování právních služeb v běžně zabezpečených kancelářských prostorách a na běžně zabezpečené výpočetní technice. Správce bere na vědomí, že zpracovatel kancelářské prostory i výpočetní techniku využívá s jinými advokáty nebo jimi zaměstnanými administrativními pracovníky. Pokud by tedy správce zpracovateli</w:t>
      </w:r>
      <w:r>
        <w:rPr/>
        <w:t xml:space="preserve"> chtěl poskytnout osobní údaje z pohledu své činností představující výjimečně velké riziko pro práva subjektů ochrany osobních údajů nebo výjimečně důvěrné údaje či výjimečně hodnotné obchodní tajemství, zavazuje se o tom zpracovatele informovat, aby ve vztahu k takovým údajům mohl přijmout zvýšené bezpečnostní opatření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9</w:t>
      </w:r>
    </w:p>
    <w:p>
      <w:pPr>
        <w:pStyle w:val="NadpisPoznmky"/>
        <w:spacing w:before="0" w:after="0"/>
        <w:ind w:left="-76" w:hanging="0"/>
        <w:rPr>
          <w:sz w:val="24"/>
          <w:szCs w:val="24"/>
        </w:rPr>
      </w:pPr>
      <w:r>
        <w:rPr>
          <w:sz w:val="24"/>
          <w:szCs w:val="24"/>
        </w:rPr>
        <w:t>Trvání smlouv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tLeast" w:line="240"/>
        <w:rPr/>
      </w:pPr>
      <w:r>
        <w:rPr/>
        <w:t>Tato smlouva je uzavírána s účinností od 1. 1. 2019, a to na dobu neurčitou.  Lze ji zrušit vzájemnou dohodou nebo výpovědí i bez udání důvodů kteroukoliv ze smluvních stran s výpovědní dobou 3 měsíce, která počíná běžet prvním dnem kalendářního měsíce následujícího po doručení písemné výpovědi druhé straně. Po dobu výpovědní doby je advokát povinen v mezích možností zajistit dokončení všech rozpracovaných případů a připravit je na řádné předání klientovi.</w:t>
      </w:r>
    </w:p>
    <w:p>
      <w:pPr>
        <w:pStyle w:val="TextBodyIndent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/>
        <w:t>A</w:t>
      </w:r>
      <w:r>
        <w:rPr>
          <w:szCs w:val="24"/>
        </w:rPr>
        <w:t>dvokát je oprávněn od smlouvy odstoupit, dojde-li k narušení nezbytné důvěry mezi ním a klientem, nebo porušil-li klient hrubým způsobem své povinnosti ze smlouvy, zejména neposkytl-li advokátovi potřebnou součinnost nebo nesložil-li přiměřenou zálohu na odměnu za právní služby, ačkoliv byl o to advokátem požádán. Advokát je rovněž oprávněn od smlouvy odstoupit, nastane-li některá z podmínek, za kterých je podle zákona č. 85/1996 Sb., o advokacii, ve znění pozdějších předpisů, nebo podle jiných právních předpisů povinen od smlouvy odstoupit. Odstoupení od smlouvy je účinné okamžikem doručení písemného sdělení o odstoupení klientovi. V případě odstoupení od této smlouvy je advokát povinen po dobu 3 měsíců ještě plnit zadané úkoly a dokončit rozpracované úkoly, pokud nedojde k jiné dohodě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Nedohodne-li se advokát s klientem jinak nebo neučiní-li klient jiné opatření, je advokát povinen po dobu 3 měsíců ode dne, kdy podle předchozích odstavců odstoupil od smlouvy, činit veškeré neodkladné úkony a učinit přiměřená opatření tak, aby klient neutrpěl na svých právech nebo oprávněných zájmech újmu. To neplatí, pokud klient advokátovi sdělí, že na splnění této povinnosti netrvá.</w:t>
      </w:r>
    </w:p>
    <w:p>
      <w:pPr>
        <w:pStyle w:val="TextBodyIndent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10</w:t>
      </w:r>
    </w:p>
    <w:p>
      <w:pPr>
        <w:pStyle w:val="NadpisPoznmk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lší ujednání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>
          <w:szCs w:val="24"/>
        </w:rPr>
        <w:t xml:space="preserve">Advokát se bude zabývat všemi záležitostmi, které mu klient svěří ke zpracování (dále jen „případy”). Tím není dotčeno právo nebo povinnost advokáta z důvodů stanovených zákonem nebo touto smlouvou jednotlivý případ odmítnout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426" w:hanging="360"/>
        <w:rPr>
          <w:szCs w:val="24"/>
        </w:rPr>
      </w:pPr>
      <w:r>
        <w:rPr>
          <w:szCs w:val="24"/>
        </w:rPr>
        <w:t>Jednotlivé případy zadává klient advokátovi písemně (faxem, e-mailem). Advokát může přijmout i případ zadaný ústně, klient je však povinen na vyžádání advokáta zadání případu písemně potvrdit. Totéž platí o rušení již zadaných případů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426" w:hanging="360"/>
        <w:rPr/>
      </w:pPr>
      <w:r>
        <w:rPr>
          <w:szCs w:val="24"/>
        </w:rPr>
        <w:t>K přijímání zpráv, podkladů a k závaznému jednání mezi smluvními stranami jsou za klienta oprávněni jednat jím písemně pověření pracovníci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ind w:left="426" w:hanging="360"/>
        <w:jc w:val="both"/>
        <w:textAlignment w:val="baseline"/>
        <w:rPr/>
      </w:pPr>
      <w:r>
        <w:rPr/>
        <w:t>Služby advokáta budou poskytovány převážně v sídle jeho kanceláře, popř. sídle klienta. Jednoduché právní konzultace je možno poskytovat i telefonicky, popř. e-mailem. Ve složitějších případech bude předem konzultace domluvena. V případě potřeby klienta se advokát zúčastní plnění svých úkolů dle požadavku klienta i mimo jeho sídlo.</w:t>
      </w:r>
    </w:p>
    <w:p>
      <w:pPr>
        <w:pStyle w:val="TextBody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adpislnek"/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adpisPoznmky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Tato smlouva je vyhotovena ve třech stejnopisech, z nichž dva obdrží klient a jeden advokát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Změny a doplňky této smlouvy mohou být provedeny pouze písemnou formo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>
          <w:szCs w:val="24"/>
        </w:rPr>
        <w:t xml:space="preserve">Právní vztahy touto smlouvou neupravené nebo ze smlouvy nevyplývající se řídí příslušnými právními předpisy, zejména občanským zákoníkem a zákonem o advokacii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Smluvní strany si smlouvu přečetly, jejímu obsahu rozumějí, souhlasí s ní a na důkaz svého souhlasu připojují své podpisy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dpi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Světlé nad Sázavou dne 27. 12. 2018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Podpisy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                              ………………………………………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TBS Světlá nad Sázavou, p.o.</w:t>
        <w:tab/>
        <w:tab/>
        <w:tab/>
        <w:tab/>
        <w:t xml:space="preserve">        JUDr. Ondřej Málek </w:t>
      </w:r>
    </w:p>
    <w:p>
      <w:pPr>
        <w:pStyle w:val="Podpis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advokát</w:t>
      </w:r>
      <w:r>
        <w:br w:type="page"/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odpisy2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940"/>
        </w:tabs>
        <w:ind w:left="19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0"/>
        </w:tabs>
        <w:ind w:left="3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20"/>
        </w:tabs>
        <w:ind w:left="3920" w:hanging="180"/>
      </w:pPr>
      <w:rPr/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60"/>
        </w:tabs>
        <w:ind w:left="5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80"/>
        </w:tabs>
        <w:ind w:left="60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odsazenChar">
    <w:name w:val="Základní text odsazený Char"/>
    <w:qFormat/>
    <w:rPr>
      <w:rFonts w:eastAsia="Times New Roman" w:cs="Times New Roman"/>
      <w:sz w:val="24"/>
    </w:rPr>
  </w:style>
  <w:style w:type="character" w:styleId="ZkladntextChar">
    <w:name w:val="Základní text Char"/>
    <w:qFormat/>
    <w:rPr>
      <w:rFonts w:eastAsia="Times New Roman" w:cs="Times New Roman"/>
      <w:sz w:val="24"/>
    </w:rPr>
  </w:style>
  <w:style w:type="character" w:styleId="Nadpis5Char">
    <w:name w:val="Nadpis 5 Char"/>
    <w:qFormat/>
    <w:rPr>
      <w:rFonts w:ascii="Calibri" w:hAnsi="Calibri" w:eastAsia="Calibri" w:cs="Arial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  <w:jc w:val="both"/>
      <w:textAlignment w:val="baseline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Calibri Light" w:cs="Times New Roman"/>
      <w:sz w:val="28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120" w:after="0"/>
      <w:ind w:firstLine="720"/>
      <w:jc w:val="both"/>
      <w:textAlignment w:val="baseline"/>
    </w:pPr>
    <w:rPr>
      <w:rFonts w:eastAsia="Times New Roman" w:cs="Times New Roman"/>
      <w:szCs w:val="20"/>
    </w:rPr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  <w:autoSpaceDE w:val="false"/>
      <w:spacing w:lineRule="atLeast" w:line="220" w:before="0" w:after="0"/>
    </w:pPr>
    <w:rPr>
      <w:color w:val="000000"/>
      <w:sz w:val="18"/>
      <w:szCs w:val="18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0:00Z</dcterms:created>
  <dc:creator>AK MA</dc:creator>
  <dc:description/>
  <cp:keywords/>
  <dc:language>en-US</dc:language>
  <cp:lastModifiedBy>Roman Hůla</cp:lastModifiedBy>
  <cp:lastPrinted>2018-12-27T13:28:00Z</cp:lastPrinted>
  <dcterms:modified xsi:type="dcterms:W3CDTF">2018-12-27T12:40:00Z</dcterms:modified>
  <cp:revision>3</cp:revision>
  <dc:subject/>
  <dc:title/>
</cp:coreProperties>
</file>