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sz w:val="36"/>
          <w:szCs w:val="36"/>
          <w:lang w:val="cs-CZ"/>
        </w:rPr>
        <w:t>¯</w:t>
      </w:r>
      <w:r>
        <w:rPr>
          <w:b/>
          <w:sz w:val="36"/>
          <w:szCs w:val="36"/>
          <w:lang w:val="cs-CZ"/>
        </w:rPr>
        <w:t>Základní umělecká škola Veselí nad Lužnic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ám. T. G. Masaryka 22, 391 81 Veselí nad Lužnicí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telefon: 381 583 710, e-mail: zus.veseli@volny.cz, www.zusveseli.cz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          </w:t>
      </w:r>
      <w:r>
        <w:rPr>
          <w:b/>
          <w:sz w:val="24"/>
          <w:lang w:val="cs-CZ"/>
        </w:rPr>
        <w:tab/>
        <w:tab/>
        <w:tab/>
        <w:tab/>
        <w:tab/>
        <w:tab/>
        <w:tab/>
        <w:t xml:space="preserve"> </w:t>
        <w:tab/>
      </w:r>
      <w:r>
        <w:rPr>
          <w:sz w:val="24"/>
          <w:szCs w:val="24"/>
          <w:lang w:val="cs-CZ"/>
        </w:rPr>
        <w:t>Vyřizuje: Nováková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cs-CZ"/>
        </w:rPr>
        <w:tab/>
        <w:t>Dne: 4. 1. 2017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cs-CZ"/>
        </w:rPr>
        <w:tab/>
        <w:t>Č. j: ZUŠ Ve 13/201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</w:t>
      </w:r>
    </w:p>
    <w:p>
      <w:pPr>
        <w:pStyle w:val="Normlnweb"/>
        <w:rPr/>
      </w:pPr>
      <w:r>
        <w:rPr/>
        <w:t xml:space="preserve">KAŠPAR Piano s.r.o.  </w:t>
        <w:tab/>
        <w:t>IČO: 27534324                                                                                 Havlíčkova 267</w:t>
        <w:tab/>
        <w:tab/>
        <w:t>DIČ: CZ27534324</w:t>
        <w:br/>
        <w:t xml:space="preserve">517 24 Borohrádek </w:t>
        <w:tab/>
        <w:tab/>
        <w:t>Tel.: 602 364 08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ěc: Objednávka pianina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jednáváme u Vaší firmy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ianino značky KAŠPAR KPR 122 (barva černá) – cena 79 627,27 Kč bez DPH (96 349,- Kč včetně DPH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avici Beethoven de Luxe F900.570 (barva černá) – cena 2 799,- Kč bez DPH (3 386,79 Kč včetně DPH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prava (504km) a stěhování výše uvedeného zboží – cena 6 664,46 Kč bez DPH (8 064,- Kč včetně DPH)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elkem 89 090,73 Kč bez DPH – </w:t>
      </w:r>
      <w:r>
        <w:rPr>
          <w:b/>
          <w:sz w:val="24"/>
          <w:szCs w:val="24"/>
          <w:lang w:val="cs-CZ"/>
        </w:rPr>
        <w:t>107 800,- Kč včetně DPH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ermín dodání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řezen 2019 (nutno domluvit předem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cs-CZ"/>
        </w:rPr>
        <w:t>Platba fakturou – fakturační adresa:</w:t>
        <w:tab/>
        <w:tab/>
        <w:tab/>
        <w:tab/>
        <w:t>IČ: 70840636</w:t>
      </w:r>
    </w:p>
    <w:p>
      <w:pPr>
        <w:pStyle w:val="Normal"/>
        <w:rPr/>
      </w:pPr>
      <w:r>
        <w:rPr>
          <w:sz w:val="24"/>
          <w:szCs w:val="24"/>
          <w:lang w:val="cs-CZ"/>
        </w:rPr>
        <w:t>Základní umělecká škola Veselí nad Lužnicí</w:t>
        <w:tab/>
        <w:tab/>
        <w:tab/>
        <w:t>DIČ: CZ7084063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m. T. G. Masaryka 22</w:t>
        <w:tab/>
        <w:tab/>
        <w:tab/>
        <w:tab/>
        <w:tab/>
        <w:t>Č. účtu: 9920160227/0100</w:t>
      </w:r>
    </w:p>
    <w:p>
      <w:pPr>
        <w:pStyle w:val="Normal"/>
        <w:rPr/>
      </w:pPr>
      <w:r>
        <w:rPr>
          <w:sz w:val="24"/>
          <w:szCs w:val="24"/>
          <w:lang w:val="cs-CZ"/>
        </w:rPr>
        <w:t>391 81 Veselí nad Lužnicí</w:t>
        <w:tab/>
        <w:tab/>
        <w:tab/>
        <w:tab/>
        <w:tab/>
        <w:t xml:space="preserve">Nejsme plátci DPH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Děkujeme za vyříze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eselí nad Lužnicí dne 4. 1. 2019.</w:t>
        <w:tab/>
        <w:tab/>
        <w:tab/>
        <w:t>Jan Zahradní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>ředitel ZUŠ Veselí nad Lužnic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ab/>
        <w:tab/>
        <w:tab/>
        <w:tab/>
        <w:tab/>
        <w:tab/>
        <w:tab/>
        <w:t>nám. T. G. Masaryka 22</w:t>
      </w:r>
    </w:p>
    <w:p>
      <w:pPr>
        <w:pStyle w:val="Normal"/>
        <w:ind w:left="4320" w:hanging="0"/>
        <w:rPr/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ab/>
        <w:tab/>
        <w:t xml:space="preserve">391 81 Veselí nad Lužnicí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tvrzuji výše uvedenou objednávku.</w:t>
        <w:tab/>
        <w:tab/>
        <w:tab/>
        <w:t>Luboš Kašpar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Borohrádku dne 15. 1. 2019.</w:t>
        <w:tab/>
        <w:tab/>
        <w:tab/>
        <w:tab/>
        <w:t>KAŠPAR Pianino s.r.o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>Havlíčkova 267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>517 24 Borohrád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6:00Z</dcterms:created>
  <dc:creator>ZUŠ</dc:creator>
  <dc:description/>
  <cp:keywords/>
  <dc:language>en-US</dc:language>
  <cp:lastModifiedBy>ZUŠ Veselí</cp:lastModifiedBy>
  <cp:lastPrinted>2018-11-20T16:56:00Z</cp:lastPrinted>
  <dcterms:modified xsi:type="dcterms:W3CDTF">2019-01-15T12:26:00Z</dcterms:modified>
  <cp:revision>23</cp:revision>
  <dc:subject/>
  <dc:title>Základní umělecká škola</dc:title>
</cp:coreProperties>
</file>