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louva o zajištění pobytové ak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bo/ ubytování a stravování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. Smluvní stra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</w:rPr>
        <w:t>Dodavatel</w:t>
      </w:r>
      <w:r>
        <w:rPr>
          <w:b/>
          <w:i/>
        </w:rPr>
        <w:t xml:space="preserve">:  </w:t>
        <w:tab/>
      </w:r>
      <w:r>
        <w:rPr>
          <w:b/>
          <w:bCs/>
        </w:rPr>
        <w:t>Mgr. Zdena Šírová, Pension Na Rychlově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Rychlov 18, 514 01 Jilemnice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ČO: 64237796              DIČ: 6951283757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KB Jilemnice, č.ú. 19-1295770217/0100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</w:r>
      <w:r>
        <w:rPr/>
        <w:t xml:space="preserve">zastoupený paní </w:t>
      </w:r>
      <w:r>
        <w:rPr>
          <w:bCs/>
        </w:rPr>
        <w:t>Mgr. Zdenou Šírovou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0"/>
        <w:rPr>
          <w:i/>
          <w:i/>
        </w:rPr>
      </w:pPr>
      <w:r>
        <w:rPr>
          <w:i/>
        </w:rPr>
        <w:tab/>
        <w:t>(dále jen dodavatel)</w:t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  <w:i/>
        </w:rPr>
        <w:t xml:space="preserve">2. </w:t>
      </w:r>
      <w:r>
        <w:rPr>
          <w:b/>
        </w:rPr>
        <w:t>Objednavatel:</w:t>
      </w:r>
      <w:r>
        <w:rPr>
          <w:i/>
        </w:rPr>
        <w:t xml:space="preserve"> </w:t>
        <w:tab/>
      </w:r>
      <w:r>
        <w:rPr/>
        <w:t>Dům dětí a mládeže 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Měšická 720,19000,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IČO : 6736577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Bankovní spojení : Česká spořitelna, č.ú. 240829379/0800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zastoupený paní Vladimírou Dvořákovou, ředitelkou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(dále jen objednavatel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ředmět smlouv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Dodavatel zajistí objednavateli pro účastníky ubytovací akce ubytování a sociální zázemí odpovídající hygienickým normám, dále celodenní stravování 5x denně.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  <w:t>Další prostory pro využití – bazén, jídelna, herna – penzion Na Rychlově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  <w:t>V případě naplnění kapacity 36 účastníky je penzion obsazen pouze LT DDM 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/>
        <w:t xml:space="preserve">DOPRAVA – dodavatel zajistí objednateli doprav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b/>
        </w:rPr>
        <w:t>Praha-</w:t>
      </w:r>
      <w:r>
        <w:rPr>
          <w:b/>
          <w:bCs/>
        </w:rPr>
        <w:t>Benecko a Benecko -Praha: celkem: 9.000,-Kč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Rozsah a doba plněn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>Účastníci akce jsou děti a pedagogický dozor – skupina v počtu mezi 45 – 58 osob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Ubytování a celodenní stravování  ( 5x denně) v termínu:  7. 7. – 14. 7. 2019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>začátek  7. 7. 2019 stravování začíná: večeř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 xml:space="preserve">konec    14. 7. 2019  stravování končí: snídaní + ovoce na cestu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>3. Případně k využití prostory – celý objekt včetně apartmánů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Cen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/>
        <w:t>Denní sazba za ubytování a stravné na 1 osobu činí</w:t>
      </w:r>
      <w:r>
        <w:rPr>
          <w:i/>
        </w:rPr>
        <w:t xml:space="preserve">:     </w:t>
      </w:r>
      <w:r>
        <w:rPr>
          <w:b/>
        </w:rPr>
        <w:t>290 Kč/os/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/>
        <w:t>Tj. celková cena na 1 účastníka za dobu akce           2030 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Pedagogický dozor: na každých 10 účastníků 1 pedagog zdarma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latební podmínk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1.   </w:t>
      </w:r>
      <w:r>
        <w:rPr/>
        <w:t>Záloha</w:t>
      </w:r>
      <w:r>
        <w:rPr>
          <w:i/>
        </w:rPr>
        <w:t xml:space="preserve">    </w:t>
      </w:r>
      <w:r>
        <w:rPr/>
        <w:t>30.000Kč    splatná   do</w:t>
      </w:r>
      <w:r>
        <w:rPr>
          <w:i/>
        </w:rPr>
        <w:t xml:space="preserve">  </w:t>
      </w:r>
      <w:r>
        <w:rPr/>
        <w:t>10. 4. 2019</w:t>
      </w:r>
      <w:r>
        <w:rPr>
          <w:i/>
        </w:rPr>
        <w:t xml:space="preserve">   </w:t>
      </w:r>
      <w:r>
        <w:rPr/>
        <w:t>na základě zaslané zálohové faktu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2.   </w:t>
      </w:r>
      <w:r>
        <w:rPr/>
        <w:t>Doplatek bude uhrazen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i/>
        </w:rPr>
        <w:t xml:space="preserve">  </w:t>
      </w:r>
      <w:r>
        <w:rPr>
          <w:i/>
        </w:rPr>
        <w:tab/>
        <w:tab/>
        <w:t xml:space="preserve"> </w:t>
        <w:tab/>
      </w:r>
      <w:r>
        <w:rPr>
          <w:b/>
        </w:rPr>
        <w:t xml:space="preserve">po skončení pobytu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 </w:t>
      </w:r>
      <w:r>
        <w:rPr/>
        <w:t>na základě zaslaného daňového dokladu, v němž bude oddělena cena stravování a ubytování a za děti a dospělé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Menu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 .Další ujednání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Dodavatel prohlašuje, že objekt splňuje hygienické podmínky ubytovacího a stravovacího zařízení pro dětskou rekreac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Dodavatel se zavazuje v počátku akce předat všechny prostory v provozuschopném stavu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Objednatel se zavazuje uhradit škody vzniklé prokazatelně při pobytu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 xml:space="preserve">VII. Mlčenlivost </w:t>
      </w:r>
    </w:p>
    <w:p>
      <w:pPr>
        <w:pStyle w:val="Normal"/>
        <w:jc w:val="both"/>
        <w:rPr/>
      </w:pPr>
      <w:r>
        <w:rPr/>
        <w:t xml:space="preserve">Dodavatel se zavazuje zachovávat mlčenlivost o všech skutečnostech, o kterých se v souvislosti s 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 souvislosti se zpracováním osobních údajů a o volném pohybu těchto údajů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Závěrečné ujednán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Účastníci si smlouvu přečetli, s jejím obsahem souhlasí, což stvrzují vlastnoručními podpis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Smlouvu lze měnit pouze písemnými dodatky, potvrzenými oběma stranami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Smlouva se vystavuje ve dvou paré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Za dodavatele:</w:t>
        <w:tab/>
        <w:tab/>
        <w:t>Za objednatele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Podpis, místo, datum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V Praze dne 10. 1. 201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u w:val="singl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Menu">
    <w:name w:val="menu"/>
    <w:basedOn w:val="Standardnpsmoodstavce"/>
    <w:qFormat/>
    <w:rPr/>
  </w:style>
  <w:style w:type="character" w:styleId="Brown">
    <w:name w:val="brow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455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6:00Z</dcterms:created>
  <dc:creator>OEM</dc:creator>
  <dc:description/>
  <cp:keywords/>
  <dc:language>en-US</dc:language>
  <cp:lastModifiedBy>Tereza Rádsetoulalová</cp:lastModifiedBy>
  <cp:lastPrinted>2008-12-18T09:25:00Z</cp:lastPrinted>
  <dcterms:modified xsi:type="dcterms:W3CDTF">2019-01-15T08:47:00Z</dcterms:modified>
  <cp:revision>10</cp:revision>
  <dc:subject/>
  <dc:title>Smlouva o zajištění podmínek pro účastníky ŠVP</dc:title>
</cp:coreProperties>
</file>