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uzavřená dle § 2193 až § 2200 občanského zákoníku č. 89/2012 Sb., v platném znění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rganizace:</w:t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>Střední uměleckoprůmyslová škola Karlovy Vary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ídlem:</w:t>
      </w:r>
      <w:r>
        <w:rPr>
          <w:sz w:val="22"/>
          <w:szCs w:val="22"/>
        </w:rPr>
        <w:t xml:space="preserve"> </w:t>
        <w:tab/>
        <w:t>Nám. 17. listopadu 710/12, 360 05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IČO:</w:t>
        <w:tab/>
        <w:tab/>
      </w:r>
      <w:r>
        <w:rPr>
          <w:sz w:val="22"/>
          <w:szCs w:val="22"/>
        </w:rPr>
        <w:t>00077135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Zastoupení:</w:t>
      </w:r>
      <w:r>
        <w:rPr>
          <w:sz w:val="22"/>
          <w:szCs w:val="22"/>
        </w:rPr>
        <w:tab/>
        <w:t>Ing. Bc. Markéta Šlechtová MPA, ředitelka škol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dále jen </w:t>
      </w:r>
      <w:r>
        <w:rPr>
          <w:b/>
          <w:i/>
          <w:sz w:val="22"/>
          <w:szCs w:val="22"/>
        </w:rPr>
        <w:t>„Půjčitel“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rganizace:</w:t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>Letohrádek Ostrov, pobočka Galerie umění Karlovy Var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ídlem:</w:t>
      </w:r>
      <w:r>
        <w:rPr>
          <w:sz w:val="22"/>
          <w:szCs w:val="22"/>
        </w:rPr>
        <w:t xml:space="preserve"> </w:t>
        <w:tab/>
        <w:t>Zámecký park 226, 363 01 Ostrov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IČO:</w:t>
        <w:tab/>
        <w:tab/>
      </w:r>
      <w:r>
        <w:rPr/>
        <w:t>66362768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stoupení:</w:t>
      </w:r>
      <w:r>
        <w:rPr>
          <w:sz w:val="22"/>
          <w:szCs w:val="22"/>
        </w:rPr>
        <w:tab/>
        <w:t>Mgr. Jan Samec, ředitel organiza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  <w:u w:val="single"/>
        </w:rPr>
        <w:t>Vypůjčitel“</w:t>
      </w:r>
      <w:r>
        <w:rPr>
          <w:sz w:val="22"/>
          <w:szCs w:val="22"/>
          <w:u w:val="single"/>
        </w:rPr>
        <w:t xml:space="preserve">) </w:t>
      </w:r>
    </w:p>
    <w:p>
      <w:pPr>
        <w:pStyle w:val="Normal"/>
        <w:spacing w:before="0" w:after="12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ujednávají níže uvedeného dne, měsíce a roku smlouvu o výpůjčce</w:t>
        <w:br/>
        <w:t xml:space="preserve"> podle §2193 až § 2200 občanského zákoníku č. 89/2012 Sb. v následujícím z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tímto prohlašuje, že má ve svém vlastnictví 20 ks uzamykatelných výstavních prosklených vitrín, a to včetně </w:t>
      </w:r>
      <w:r>
        <w:rPr>
          <w:color w:val="FF0000"/>
          <w:sz w:val="22"/>
          <w:szCs w:val="22"/>
        </w:rPr>
        <w:t xml:space="preserve">575 </w:t>
      </w:r>
      <w:r>
        <w:rPr>
          <w:sz w:val="22"/>
          <w:szCs w:val="22"/>
        </w:rPr>
        <w:t xml:space="preserve">kusů porcelánových děl, která jsou v nich nainstalovaná. Půjčitel je zároveň vlastníkem dvou kusů dřevěných konferenčních stolků a čtyř křesílek (dále jen </w:t>
      </w:r>
      <w:r>
        <w:rPr>
          <w:b/>
          <w:i/>
          <w:sz w:val="22"/>
          <w:szCs w:val="22"/>
        </w:rPr>
        <w:t>„Předmět výpůjčky“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tríny s nainstalovanými porcelánovými díly jsou v době podpisu smlouvy půjčitelem uzamčeny a klíče od nich jsou uloženy v místě působení půjčitele (tj. na adrese Nám. 17. listopadu 710/12, 360 05 Karlovy Vary). Jeden klíč bude uložen v zapečetěné obálce v trezoru v Letohrádku Ostrov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ou této smlouvy je jmenný seznam (viz. Předávací protokol) předmětu výpůjčky a fotografická dokumentace celého předmětu výpůjčk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ůjčitel přenechává k bezplatnému užívání předmět výpůjčky vypůjčiteli od data podpisu této smlouvy po dobu dvou le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ůjčitel předmět výpůjčky dle čl. I odst. 1) tohoto článku přebírá od půjčitele na základě předávacího protokolu, který obě smluvní strany stvrzují svým vlastnoručním podpis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ě smluvní strany potvrzují, že předmět výpůjčky si předali dle seznamu, který je přílohou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vypůjčitel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je povinen užívat předmět výpůjčky výlučně sám, a to v souladu s jeho účelem, tj. k výstavě. Je povinen jej chránit před poškozením, ztrátou či zničením. V případě, že nastane nemožnost dalšího užití k jeho obvyklému určení, je vypůjčitel povinen tuto skutečnost bez zbytečného odkladu půjčiteli oznámit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ypůjčitel není oprávněn bez souhlasu půjčitele s předmětem výpůjčky nakládat, zejména je přenechávat jinému do užívání, přemisťovat je do jiných než sjednaných prostor nebo je užívat k jinému než smluvenému účel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ypůjčitel učiní dostatečná bezpečnostní, klimatizační, popř. další opatření, aby nedošlo k poškození či ztrátě předmětu výpůjčk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ůjčitel souhlasí s tím, aby předmět výpůjčky popsaný v čl. I. této smlouvy byl fotografován, filmován, reprodukován či jinak prezentován ve sdělovacích prostředcích, publikován v katalogu či jiných tiskovinách vydaných v rámci výstavy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ůjčitel je oprávněn požadovat vrácení předmětu výpůjčky i před dobou sjednanou v čl. I smlouvy, pokud zjistí, že vypůjčitel předmět výpůjčky neužívá řádně, v rozporu s účelem, kterému obvykle slouží, nebo v rozporu se smlouvo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ypůjčitel má právo vrátit věc předčasně; kdyby však z toho vznikly půjčiteli obtíže, nemůže věc vrátit bez jeho souhlas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škody, které budou způsobeny po dobu výpůjčky, odpovídá vypůjčitel. </w:t>
      </w:r>
    </w:p>
    <w:p>
      <w:pPr>
        <w:pStyle w:val="Normal"/>
        <w:ind w:left="71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nik závazku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vypůjčitel neporuší čl. 2 odstavec 5 této smlouvy, nemůže půjčitel žádat o předčasné navrácení předmětu výpůjčk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 případě předčasného ukončení smluvního vztahu, v případě uplynutí sjednané doby výpůjčky nebo odstoupení některé ze stran od smlouvy je vypůjčitel povinen předat předmět výpůjčky společně zpět půjčiteli. O vrácení předmětu výpůjčky sepíší obě strany písemný protokol, v němž zaznamenají stav předmětu výpůjčky, včetně případných nedostatků. Písemný protokol musí být podepsaný oběma smluvními stranami na jedné listi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lze činit pouze písemně, číslovanými dodatky, podepsanými oběma smluvními stranami na jedné listině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dvou vyhotoveních, z nichž po jednom obdrží každá smluvní stran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pisem této smlouvy vypůjčitel prohlašuje, že byl půjčitelem řádně poučen o tom, jak má věc užíva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loha: Jmenný seznam předmětu výpůjčky a fotodokumentace předmětu výpůjč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Karlových Varech dne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</w:t>
        <w:tab/>
        <w:t xml:space="preserve">                            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g. Bc. Markéta Šlechtová MPA</w:t>
        <w:tab/>
        <w:tab/>
        <w:tab/>
        <w:tab/>
        <w:tab/>
        <w:t>Mgr. Jan Samec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ředitelka školy</w:t>
        <w:tab/>
      </w:r>
      <w:r>
        <w:rPr>
          <w:rFonts w:cs="Calibri" w:ascii="Calibri" w:hAnsi="Calibri"/>
        </w:rPr>
        <w:tab/>
        <w:tab/>
        <w:tab/>
        <w:tab/>
        <w:tab/>
      </w:r>
      <w:r>
        <w:rPr>
          <w:sz w:val="22"/>
          <w:szCs w:val="22"/>
        </w:rPr>
        <w:t>ředitel gale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8:00Z</dcterms:created>
  <dc:creator>chlebik</dc:creator>
  <dc:description/>
  <dc:language>en-US</dc:language>
  <cp:lastModifiedBy>Novotná Anna</cp:lastModifiedBy>
  <cp:lastPrinted>2013-10-21T10:19:00Z</cp:lastPrinted>
  <dcterms:modified xsi:type="dcterms:W3CDTF">2019-01-07T07:58:00Z</dcterms:modified>
  <cp:revision>2</cp:revision>
  <dc:subject/>
  <dc:title>Smlouva o výpůjčce</dc:title>
</cp:coreProperties>
</file>