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16668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 xml:space="preserve">KUPNÍ Smlouva na dodávku a odbě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>ELEKTRICKÉ ENERGIE</w:t>
      </w:r>
      <w:r>
        <w:rPr>
          <w:rFonts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Smlouvy: EN/E  5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40" w:before="20" w:after="2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 xml:space="preserve">Obchodní firma:                               </w:t>
      </w:r>
      <w:r>
        <w:rPr>
          <w:rFonts w:cs="Arial" w:ascii="Arial" w:hAnsi="Arial"/>
          <w:b/>
        </w:rPr>
        <w:t>GO Steel Frýdek Místek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se sídlem:</w:t>
        <w:tab/>
        <w:t>Frýdek – Místek, ul. Míru 3777, PSČ 738 01</w:t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Zastoupen:</w:t>
        <w:tab/>
        <w:t xml:space="preserve">Ing. Ivo Chmelík, statutární ředitel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</w:rPr>
        <w:t xml:space="preserve">Oprávněná osoba k jedná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outlineLvl w:val="0"/>
        <w:rPr/>
      </w:pPr>
      <w:r>
        <w:rPr>
          <w:rFonts w:cs="Arial" w:ascii="Arial" w:hAnsi="Arial"/>
        </w:rPr>
        <w:t xml:space="preserve">ve věcech obchodních a techn.:      Ing. Libor Mikulec, vedoucí úseku Servis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28384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0pt;width:22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mail:</w:t>
        <w:tab/>
        <w:t xml:space="preserve">                                            </w:t>
      </w:r>
      <w:hyperlink r:id="rId3">
        <w:r>
          <w:rPr>
            <w:rStyle w:val="InternetLink"/>
            <w:rFonts w:cs="Arial" w:ascii="Arial" w:hAnsi="Arial"/>
          </w:rPr>
          <w:t>libor.mikulec@gosteel.cz</w:t>
        </w:r>
      </w:hyperlink>
      <w:r>
        <w:rPr>
          <w:rFonts w:cs="Arial" w:ascii="Arial" w:hAnsi="Arial"/>
          <w:color w:val="3366FF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tel.:</w:t>
        <w:tab/>
        <w:t xml:space="preserve">                                            558 48 2572, fax: 558 482194, mobil: 606 773 308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8255</wp:posOffset>
                </wp:positionV>
                <wp:extent cx="1285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65pt;width:10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Číslo účtu:</w:t>
        <w:tab/>
        <w:t>27 – 5540220277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47 95 784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DIČ:</w:t>
        <w:tab/>
        <w:t xml:space="preserve">CZ04795784 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/>
      </w:pPr>
      <w:r>
        <w:rPr>
          <w:rFonts w:cs="Arial" w:ascii="Arial" w:hAnsi="Arial"/>
          <w:sz w:val="20"/>
        </w:rPr>
        <w:t>Zápis v obchodním rejstříku:</w:t>
        <w:tab/>
        <w:t>Krajský soud v Ostravě, odd. B, vložka 10956</w:t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tabs>
          <w:tab w:val="clear" w:pos="4111"/>
          <w:tab w:val="clear" w:pos="5245"/>
          <w:tab w:val="clear" w:pos="6521"/>
          <w:tab w:val="clear" w:pos="7938"/>
          <w:tab w:val="left" w:pos="3119" w:leader="none"/>
          <w:tab w:val="left" w:pos="3261" w:leader="none"/>
        </w:tabs>
        <w:spacing w:lineRule="exact" w:line="240" w:before="20" w:after="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ující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řední odborná škola, Frýdek - 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se sídlem</w:t>
        <w:tab/>
        <w:t>Lískovecká 2089, 738 01 Frýdek - 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Zastoupen:                                       Ing. Pavel Řezníček – ředitel škol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 </w:t>
        <w:tab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27051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0.2pt;width:21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v operativním řízení:                        Mgr. Eduard Boščík – zástupce ředitele pro PV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:                                              </w:t>
      </w:r>
      <w:hyperlink r:id="rId4">
        <w:r>
          <w:rPr>
            <w:rStyle w:val="InternetLink"/>
            <w:rFonts w:cs="Arial" w:ascii="Arial" w:hAnsi="Arial"/>
          </w:rPr>
          <w:t>boscik@sosfm.cz</w:t>
        </w:r>
      </w:hyperlink>
    </w:p>
    <w:p>
      <w:pPr>
        <w:pStyle w:val="Normal"/>
        <w:tabs>
          <w:tab w:val="clear" w:pos="708"/>
          <w:tab w:val="left" w:pos="3045" w:leader="none"/>
          <w:tab w:val="center" w:pos="4677" w:leader="none"/>
          <w:tab w:val="left" w:pos="4706" w:leader="none"/>
          <w:tab w:val="left" w:pos="6124" w:leader="none"/>
          <w:tab w:val="left" w:pos="6691" w:leader="none"/>
          <w:tab w:val="left" w:pos="7144" w:leader="none"/>
          <w:tab w:val="left" w:pos="8108" w:leader="none"/>
        </w:tabs>
        <w:rPr/>
      </w:pPr>
      <w:r>
        <w:rPr>
          <w:rFonts w:cs="Arial" w:ascii="Arial" w:hAnsi="Arial"/>
        </w:rPr>
        <w:t>tel.:</w:t>
        <w:tab/>
        <w:t xml:space="preserve">  558 48 2720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 pobočka F-M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27305</wp:posOffset>
                </wp:positionV>
                <wp:extent cx="981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5pt;margin-top:2.15pt;width:7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Číslo účtu:</w:t>
        <w:tab/>
        <w:t>31839-781 /0100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IČO</w:t>
        <w:tab/>
        <w:t>00844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8 44 691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Zápis v obchodním rejstří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Adresy vzájemného písemného styku: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Prodávající: GO Steel Frýdek Místek a.s., Míru 3777, 738 01 Frýdek-Místek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/>
      </w:pPr>
      <w:r>
        <w:rPr>
          <w:rFonts w:cs="Arial" w:ascii="Arial" w:hAnsi="Arial"/>
        </w:rPr>
        <w:t>Kupující: SOŠ Frýdek- Místek, Lískovecká 2089, 738 01 Frýdek - Míst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ředmět plnění</w:t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lnění je nákup a prodej: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cká energie</w:t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é objemy dodávaných energií: </w:t>
      </w:r>
      <w:r>
        <w:rPr>
          <w:rFonts w:cs="Arial" w:ascii="Arial" w:hAnsi="Arial"/>
        </w:rPr>
        <w:t>počáteční stav elektromě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4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ktrické energ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1.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shodný s konečným stavem elektroměru z přílohy faktury elektřiny za prosinec 2018 od prodávajícího GOSFM.</w:t>
      </w:r>
    </w:p>
    <w:p>
      <w:pPr>
        <w:pStyle w:val="Normal"/>
        <w:numPr>
          <w:ilvl w:val="0"/>
          <w:numId w:val="0"/>
        </w:numPr>
        <w:spacing w:lineRule="exact" w:line="240"/>
        <w:ind w:left="-7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ny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exact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ická energie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Všechny stanovené poplatky uvádí Cenové rozhodnutí ERÚ č. 7/2018, 8/2018 ze dne 20. listopadu 2018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zákon  261/2007 Sb. § 17 d zákona č. 458/2000 Sb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 xml:space="preserve">Z vyhlášky č. 468/2009 Sb. vyplývá pro dodavatele elektřiny povinnost rozdělit položku dodávky elektřiny na část </w:t>
      </w:r>
      <w:r>
        <w:rPr>
          <w:rFonts w:cs="Arial" w:ascii="Arial" w:hAnsi="Arial"/>
          <w:u w:val="single"/>
        </w:rPr>
        <w:t>distribuce elektři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istič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ystémové služby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rytí vícenákladů spojených s výkupem elektřiny z obnovitelných zdrojů a kombinované výroby elektřiny a tepla (OZE+KVET)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za činnost zúčtování operátorem trhu (OTE),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lastní distribuce,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dále na část </w:t>
      </w:r>
      <w:r>
        <w:rPr>
          <w:rFonts w:cs="Arial" w:ascii="Arial" w:hAnsi="Arial"/>
          <w:u w:val="single"/>
        </w:rPr>
        <w:t>silové elektřin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ilová elektř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35345" cy="3521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ora výkupu elektřiny:      13,56 Kč/A/měsíc – max. 495,00 Kč/MW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e zákona č. 261/2007 Sb. o stabilizaci veřejných rozpočtů vyplývá pro dodavatele povinnost přičíst daň z elektrické energie (ekologická daň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kologická daň z elektrické energie za MWh činí:      28,30 Kč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</w:rPr>
        <w:t>O tuto částku bude navýšena cena silové elektřiny před započtením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/>
      </w:pPr>
      <w:r>
        <w:rPr>
          <w:rFonts w:cs="Arial" w:ascii="Arial" w:hAnsi="Arial"/>
          <w:b/>
        </w:rPr>
        <w:t>5. Fakturace a Kau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3119"/>
          <w:tab w:val="clear" w:pos="4111"/>
          <w:tab w:val="clear" w:pos="5245"/>
          <w:tab w:val="clear" w:pos="6521"/>
          <w:tab w:val="clear" w:pos="7938"/>
          <w:tab w:val="left" w:pos="2835" w:leader="none"/>
          <w:tab w:val="left" w:pos="4253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tovací období pro všechny energie je měsíční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ňový doklad - faktura vystavená Prodávajícím bude splatná do 17 (sedmnácti) kalendářních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nů ode dne vysta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běrné místo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Odběrné místo SOŠ je umístěno v areál GO Steel Frýdek Místek a.s. v objektu sociální budovy    elektro dílny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mlouva se uzavírá</w:t>
      </w:r>
    </w:p>
    <w:p>
      <w:pPr>
        <w:pStyle w:val="TextBody"/>
        <w:tabs>
          <w:tab w:val="clear" w:pos="3119"/>
          <w:tab w:val="clear" w:pos="5245"/>
          <w:tab w:val="clear" w:pos="6521"/>
          <w:tab w:val="clear" w:pos="793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obu určitou od 1.1.2019  do 1.1.202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tabs>
          <w:tab w:val="clear" w:pos="3119"/>
          <w:tab w:val="clear" w:pos="5245"/>
          <w:tab w:val="clear" w:pos="6521"/>
          <w:tab w:val="clear" w:pos="793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Závěrečná ujednání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řídí právními předpisy České republiky a bude v souladu s nimi. Záležitosti výslovně touto smlouvou neupravené se řídí zákonem č. 89/2012 Sb., Občanský zákoník, v platném znění, a je-li to relevantní, příslušnými ustanoveními zákona č. 458/2000 Sb., o podmínkách podnikatelské činnosti a výkonu státní správy v energetických odvětvích a souvisejícími právními ustanoveními České republiky.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zavazují v případě vzájemného sporu, vyplývajícího z této Smlouvy nebo vzniklého v souvislosti s touto Smlouvou, spor nejprve řešit smírnou cestou. Pokud nedojde ke smírnému vyřešení sporu, budou všechny spory, které by mohly vzniknout z této Smlouvy nebo v souvislosti s ní, řešeny před příslušným soudem České republik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ěkteré z ustanovení nebo část této smlouvy by se staly neplatnými, nezpůsobuje takováto případná neplatnost dané části neplatnost celé smlouv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a podepsána ve dvou shodných vyhotoveních v českém jazyce, přičemž každá smluvní strana obdrží po jednom vyhotovení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písemnými dodatky nebo změnami odsouhlasenými oběma smluvními stranami.</w:t>
      </w:r>
    </w:p>
    <w:p>
      <w:pPr>
        <w:pStyle w:val="Odstavecseseznamem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 po dobu trvání této smlouvy chránit jakékoli informace vyplývající z této smlouvy nebo s ní související a jakékoli informace, které příslušná smluvní strana obdrží od druhé smluvní strany v souvislosti s touto smlouvou, a tyto informace neposkytovat třetím stranám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plnění této smlouvy a pro zajištění efektivní komunikace s odběratelem, dodavatel v nezbytném rozsahu shromažďuje a zpracovává jeho osobní údaje, osobní údaje kontaktních osob nebo jiných subjektů uvedených v této smlouvě či se jinak podílejících na plnění této smlouvy. Osobní údaje jsou zpracovávány po dobu, po kterou tyto subjekty údajů plní role a úkoly související s touto smlouvou, a to po celou dobu platnosti této smlouvy a dále po dobu nutnou pro vypořádání práv a povinností ze smlouvy a dále po dobu nutnou pro jejich archivaci v souladu s příslušnými právními předpisy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otvrzuje, že se podrobně seznámil s přiloženými obchodními podmínkami (viz příloha č. 1 ke KS) a že s nimi souhlasí. Příloha č. 1 tvoří nedílnou součást této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řílo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GOSFM_obchodní podmínky_energie_2018 platnost od 181108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ávajícího:                                                                      za kupujícího: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/>
      </w:pPr>
      <w:r>
        <w:rPr>
          <w:rFonts w:cs="Arial" w:ascii="Arial" w:hAnsi="Arial"/>
        </w:rPr>
        <w:t xml:space="preserve">Frýdek -Místek, dne                                                                  Frýdek -Místek, dne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804" w:leader="none"/>
          <w:tab w:val="left" w:pos="822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>
          <w:rFonts w:cs="Arial" w:ascii="Arial" w:hAnsi="Arial"/>
        </w:rPr>
        <w:t>..................................................................</w:t>
        <w:tab/>
        <w:t xml:space="preserve">                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g. Ivo Chmelík                                                                         Ing. Pavel Řezníček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statutární ředitel                                                                         ředitel školy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GO Steel Frýdek Místek a.s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13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7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ind w:left="360" w:hanging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rebuchet MS" w:hAnsi="Trebuchet M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111" w:leader="none"/>
        <w:tab w:val="left" w:pos="5245" w:leader="none"/>
        <w:tab w:val="left" w:pos="6521" w:leader="none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left="284" w:hanging="0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  <w:tab w:val="left" w:pos="4111" w:leader="none"/>
        <w:tab w:val="left" w:pos="5387" w:leader="none"/>
        <w:tab w:val="left" w:pos="6804" w:leader="none"/>
        <w:tab w:val="left" w:pos="8222" w:leader="none"/>
      </w:tabs>
      <w:ind w:firstLine="426"/>
      <w:jc w:val="both"/>
      <w:outlineLvl w:val="0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119" w:leader="none"/>
      </w:tabs>
      <w:ind w:left="3119" w:hanging="311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8ptbold">
    <w:name w:val="8pt bold"/>
    <w:basedOn w:val="Normal"/>
    <w:qFormat/>
    <w:pPr>
      <w:tabs>
        <w:tab w:val="clear" w:pos="708"/>
        <w:tab w:val="left" w:pos="1247" w:leader="none"/>
        <w:tab w:val="left" w:pos="4706" w:leader="none"/>
        <w:tab w:val="left" w:pos="6124" w:leader="none"/>
        <w:tab w:val="left" w:pos="6691" w:leader="none"/>
        <w:tab w:val="left" w:pos="7144" w:leader="none"/>
        <w:tab w:val="left" w:pos="8108" w:leader="none"/>
      </w:tabs>
      <w:spacing w:lineRule="exact" w:line="350"/>
      <w:ind w:left="1134" w:right="2835" w:hanging="0"/>
    </w:pPr>
    <w:rPr>
      <w:rFonts w:ascii="Arial" w:hAnsi="Arial" w:cs="Arial"/>
      <w:b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or.mikulec@gosteel.cz" TargetMode="External"/><Relationship Id="rId4" Type="http://schemas.openxmlformats.org/officeDocument/2006/relationships/hyperlink" Target="mailto:boscik@sosfm.cz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7:00Z</dcterms:created>
  <dc:creator>Iva Slívová</dc:creator>
  <dc:description/>
  <dc:language>en-US</dc:language>
  <cp:lastModifiedBy>Jana Tomanová</cp:lastModifiedBy>
  <cp:lastPrinted>2019-01-03T13:24:00Z</cp:lastPrinted>
  <dcterms:modified xsi:type="dcterms:W3CDTF">2019-01-03T12:27:00Z</dcterms:modified>
  <cp:revision>2</cp:revision>
  <dc:subject/>
  <dc:title>KUPNÍ SMLOUVA č. 15/97</dc:title>
</cp:coreProperties>
</file>