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537127/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 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144N99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Milena Mikolášková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Podřipská zemědělská spol. s r. 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Libkovice pod Řípem 181, Libkovice pod Řípem 413 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4730921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47309211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Ústí nad Labem, oddíl C, vložka 356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 jednatel xxxxxxxxxxxxxxxxxxxx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11 k  nájemní smlouvě č. 144N99/38 ze dne 1. 10. 1999, ve znění dodatku č. 10 ze dne 29. 8. 2016(dále jen „smlouva“), kterým se </w:t>
      </w:r>
      <w:r>
        <w:rPr>
          <w:rFonts w:cs="Arial" w:ascii="Arial" w:hAnsi="Arial"/>
          <w:b/>
        </w:rPr>
        <w:t xml:space="preserve">od 1. 2. 2019 </w:t>
      </w:r>
      <w:r>
        <w:rPr>
          <w:rFonts w:cs="Arial" w:ascii="Arial" w:hAnsi="Arial"/>
        </w:rPr>
        <w:t xml:space="preserve">snižuje výměra u pronajatých pozemků v k.ú. Kostomlaty pod Řípem, p. č. </w:t>
      </w:r>
      <w:r>
        <w:rPr>
          <w:rFonts w:cs="Arial" w:ascii="Arial" w:hAnsi="Arial"/>
          <w:b/>
        </w:rPr>
        <w:t>665/8</w:t>
      </w:r>
      <w:r>
        <w:rPr>
          <w:rFonts w:cs="Arial" w:ascii="Arial" w:hAnsi="Arial"/>
        </w:rPr>
        <w:t xml:space="preserve"> z 2.659m2 na 2.289m2, p. č. </w:t>
      </w:r>
      <w:r>
        <w:rPr>
          <w:rFonts w:cs="Arial" w:ascii="Arial" w:hAnsi="Arial"/>
          <w:b/>
        </w:rPr>
        <w:t>665/11</w:t>
      </w:r>
      <w:r>
        <w:rPr>
          <w:rFonts w:cs="Arial" w:ascii="Arial" w:hAnsi="Arial"/>
        </w:rPr>
        <w:t xml:space="preserve"> z 8.413m2 na 7.591m2 a p. č. </w:t>
      </w:r>
      <w:r>
        <w:rPr>
          <w:rFonts w:cs="Arial" w:ascii="Arial" w:hAnsi="Arial"/>
          <w:b/>
        </w:rPr>
        <w:t>665/21</w:t>
      </w:r>
      <w:r>
        <w:rPr>
          <w:rFonts w:cs="Arial" w:ascii="Arial" w:hAnsi="Arial"/>
        </w:rPr>
        <w:t xml:space="preserve"> z 1.058m2 na 35m2 , na základě žádosti nájem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 xml:space="preserve">Čl. VIII smlouvy, ve znění dodatku č. 10 </w:t>
      </w:r>
      <w:r>
        <w:rPr>
          <w:rFonts w:cs="Arial" w:ascii="Arial" w:hAnsi="Arial"/>
          <w:iCs/>
        </w:rPr>
        <w:t xml:space="preserve"> je nájemce povinen platit pronajímateli roční nájemné ve výši 68.518,00Kč (slovy: šedesátosmtisícpětsetosm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nájemné specifikované v bodě 1. tohoto dodatku bude sníženo z důvodu snížení výměry pronajatých pozemků na částku </w:t>
      </w:r>
      <w:r>
        <w:rPr>
          <w:rFonts w:cs="Arial" w:ascii="Arial" w:hAnsi="Arial"/>
          <w:b/>
        </w:rPr>
        <w:t>67.410,00Kč</w:t>
      </w:r>
      <w:r>
        <w:rPr>
          <w:rFonts w:cs="Arial" w:ascii="Arial" w:hAnsi="Arial"/>
        </w:rPr>
        <w:t xml:space="preserve"> (slovy: šedesátsedmtisícčtyřistadese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</w:rPr>
        <w:t>1. 10. 2019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</w:rPr>
        <w:t>67.783,00Kč</w:t>
      </w:r>
      <w:r>
        <w:rPr>
          <w:rFonts w:cs="Arial" w:ascii="Arial" w:hAnsi="Arial"/>
        </w:rPr>
        <w:t xml:space="preserve"> (slovy: šedesátsedmtisícsedmsetosm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 dohodnutého ročního nájemného za nemovitosti, které nebyly předmětem snížení výměry a alikvotní části nájemného za nemovitosti, které byly předmětem snížení výměry. Alikvotní část je vypočítána za období od předchozího data splatnosti do rozhodného dat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ční nájemné za nemovitosti, které nebyly předmětem sníže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7.410,00Kč (slovy: šedesátsedmtisícčtyřistadeset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ikvotní část nájemného za nemovitosti, které byly předmětem sníže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73,00Kč (slovy: třistasedmdesáttři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</w:rPr>
        <w:t>1. 10. 2020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</w:rPr>
        <w:t>67.410,00Kč</w:t>
      </w:r>
      <w:r>
        <w:rPr>
          <w:rFonts w:cs="Arial" w:ascii="Arial" w:hAnsi="Arial"/>
        </w:rPr>
        <w:t xml:space="preserve"> (slovy: šedesátsedmtisícčtyřistade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IX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XII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1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dresa"/>
        <w:rPr/>
      </w:pPr>
      <w:r>
        <w:rPr>
          <w:rFonts w:cs="Arial" w:ascii="Arial" w:hAnsi="Arial"/>
          <w:bCs/>
          <w:sz w:val="20"/>
          <w:szCs w:val="20"/>
        </w:rPr>
        <w:t>5. 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 svého práva přístupu ke svým osobním údajům, práva na opravu osobních údajů, jakož i dalších práv vyplývajících z výše uvedené legislativy. Smluvní strany se zavazují, že při správě a zpracování osobních údajů budou dále postupovat v souladu s aktuální platnou a účinnou legislativou. Postupy a opatření se SPÚ zavazuje dodržovat po celou dobu trvání skartační lhůty ve smyslu §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6. Tento dodatek nabývá platnosti dnem podpisu smluvními stranami a účinnosti dnem 2. 1. 2019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2. 1.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Milena Mikolášková                                                               Podřipská zemědělská spol. s r. 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                                                         xxxxxxxxxxxxxxxxxxx-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Za správnost: 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04:00Z</dcterms:created>
  <dc:creator>PFCR</dc:creator>
  <dc:description/>
  <cp:keywords/>
  <dc:language>en-US</dc:language>
  <cp:lastModifiedBy>Bendová Pavlína</cp:lastModifiedBy>
  <cp:lastPrinted>2019-01-02T13:27:00Z</cp:lastPrinted>
  <dcterms:modified xsi:type="dcterms:W3CDTF">2019-01-14T15:04:00Z</dcterms:modified>
  <cp:revision>2</cp:revision>
  <dc:subject/>
  <dc:title>B - část 2/4/1/a - příloha 5 - str</dc:title>
</cp:coreProperties>
</file>