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e kupní smlouvě č. 217/17 dle § 2085 a násl. Občanského zákoníku č.89/2012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čl. I. Smluvní stra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6"/>
        <w:gridCol w:w="754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áva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0" w:type="dxa"/>
            <w:tcBorders/>
          </w:tcPr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4"/>
            </w:tblGrid>
            <w:tr>
              <w:trPr/>
              <w:tc>
                <w:tcPr>
                  <w:tcW w:w="97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</w:rPr>
                    <w:t>Sensus Česká republika spol. s r.o.</w:t>
                  </w:r>
                </w:p>
              </w:tc>
            </w:tr>
            <w:tr>
              <w:trPr/>
              <w:tc>
                <w:tcPr>
                  <w:tcW w:w="977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Olšanská 54/3</w:t>
                  </w:r>
                </w:p>
              </w:tc>
            </w:tr>
            <w:tr>
              <w:trPr/>
              <w:tc>
                <w:tcPr>
                  <w:tcW w:w="977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30 00 Praha 3 – Žižkov</w:t>
                  </w:r>
                </w:p>
              </w:tc>
            </w:tr>
            <w:tr>
              <w:trPr/>
              <w:tc>
                <w:tcPr>
                  <w:tcW w:w="977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Subjekt je zapsán u rejstříkového soudu v Praze, oddíl C, vložka 16626</w:t>
                  </w:r>
                </w:p>
              </w:tc>
            </w:tr>
            <w:tr>
              <w:trPr/>
              <w:tc>
                <w:tcPr>
                  <w:tcW w:w="977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IČ : 48114651</w:t>
                  </w:r>
                </w:p>
              </w:tc>
            </w:tr>
            <w:tr>
              <w:trPr/>
              <w:tc>
                <w:tcPr>
                  <w:tcW w:w="977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DIČ : CZ48114651</w:t>
                  </w:r>
                </w:p>
              </w:tc>
            </w:tr>
            <w:tr>
              <w:trPr/>
              <w:tc>
                <w:tcPr>
                  <w:tcW w:w="977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Zastoupená: Ing. Lubošem Bafrncem, jednatelem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85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36"/>
        <w:gridCol w:w="7567"/>
        <w:gridCol w:w="7567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u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ovody a kanalizace Přerov, a. s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řava 482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rov I - Město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2 Přerov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je zapsána u Krajského soudu v Ostravě, oddíl B, vložka 675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: 476745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: CZ476745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stoupená: na základě plné moci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Miroslavem Dundálkem, ředitelem a.s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II.  Předmět dodatk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latnost smlouvy se mění do 28.2.2020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statní body smlouvy zůstávají v platnost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Praze, dne 2.1.2019                                               V Přerově,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                                             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odávající                                                                               kupujíc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1:00Z</dcterms:created>
  <dc:creator>Jan Pilny</dc:creator>
  <dc:description/>
  <dc:language>en-US</dc:language>
  <cp:lastModifiedBy>Jan</cp:lastModifiedBy>
  <cp:lastPrinted>2011-12-14T14:55:00Z</cp:lastPrinted>
  <dcterms:modified xsi:type="dcterms:W3CDTF">2019-01-04T08:21:00Z</dcterms:modified>
  <cp:revision>2</cp:revision>
  <dc:subject/>
  <dc:title>Dodatek</dc:title>
</cp:coreProperties>
</file>