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. nájemní smlouvy č. 20181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ávací protokol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Skutečný stav měřidel energií ke dni 9.1.2019 ( předání pronajatých prostor k užívá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ynoměr :   219 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měr :  3168 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doměr :  199 m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odnuté měsíční zálohy a platby na spotřebovanou ener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yn :              záloha : 1000,- Kč  měsíčně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vyúčtování a doplatek bude proveden 1x ročně na základě zaslané faktury od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dodavatele plynu ( dube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ktřina :      záloha : 0,- Kč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vyúčtování bude provedeno měsíčně na základě zaslané faktury od dodavatele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elektřiny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>Voda :            paušální poplatek za běžnou osobní spotřebu nájemců 500,- Kč za měs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 Čelechovicích na Hané 9.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najímatele :                                                         Za nájemce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00:00Z</dcterms:created>
  <dc:creator>Marek</dc:creator>
  <dc:description/>
  <dc:language>en-US</dc:language>
  <cp:lastModifiedBy>Marek</cp:lastModifiedBy>
  <cp:lastPrinted>2019-01-08T09:05:00Z</cp:lastPrinted>
  <dcterms:modified xsi:type="dcterms:W3CDTF">2011-03-30T10:59:00Z</dcterms:modified>
  <cp:revision>8</cp:revision>
  <dc:subject/>
  <dc:title/>
</cp:coreProperties>
</file>