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493/KU/201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1514.6060567L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Kupující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EUROVIA CS, a.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 xml:space="preserve">se sídlem v Praze 1, Národní 138/10, Nové Město, PSČ: 110 00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ní adresa: odštěpný závod oblast Čechy západ, závod Karlovy Vary, Sedlecká 72, 360 02 Karlovy Vary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: Ing. Josefem Králem, ředitelem závodu Karlovy Vary, na základě plné moci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: 45274924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 CZ45274924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pis obchodního rejstříku vedený u Městského soudu v Praze, oddíl B, vložka 1561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>III/21810 Průtah Šindelová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      ODO/2016 na silnici č. </w:t>
      </w:r>
      <w:r>
        <w:rPr>
          <w:b/>
        </w:rPr>
        <w:t xml:space="preserve">III/21810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>Předpokládané množství vyfrézované živičné směsi dle výzvy pro zadání veřejné zakázky činí:</w:t>
      </w:r>
      <w:r>
        <w:rPr>
          <w:b/>
        </w:rPr>
        <w:t xml:space="preserve"> 683,55 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čanský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>9.8.2016</w:t>
        <w:tab/>
        <w:tab/>
        <w:tab/>
        <w:t xml:space="preserve">    V Karlových Varech dne: 3.8.201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ěk Pavla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osef Král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ředitel závodu Karlovy Vary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na základě plné moci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VIA CS, a.s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7:00Z</dcterms:created>
  <dc:creator>Jiřina Janoušková</dc:creator>
  <dc:description/>
  <cp:keywords/>
  <dc:language>en-US</dc:language>
  <cp:lastModifiedBy>Havrdová Taťána</cp:lastModifiedBy>
  <cp:lastPrinted>2016-07-27T09:18:00Z</cp:lastPrinted>
  <dcterms:modified xsi:type="dcterms:W3CDTF">2016-08-09T12:09:00Z</dcterms:modified>
  <cp:revision>4</cp:revision>
  <dc:subject/>
  <dc:title>Kupní smlouva</dc:title>
</cp:coreProperties>
</file>