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Objednavatel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Hrádku 10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3 16 Fryštá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á Mgr. Ing. Adélou Machalovou, ředitelkou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ab/>
        <w:t>708509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ab/>
        <w:tab/>
        <w:t>CZ4956282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</w:rPr>
        <w:tab/>
        <w:t>577 911 2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jsme plátci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Dodavatel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OT s. r. 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ádražní 737, 768 24, Hulí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2504816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IČ: CZ2504816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 Fryštáku dne 15. 1. 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Věc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bjednávka stravy – obědy a večeř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áváme u vás přípravu a dodání teplých obědů (sestávajících z polévky a hlavního jídla včetně oblohy) a studených večeří v období od 16.1.2019 do 28.2.2019 určené pro klienty a zaměstnance Sociálních služeb pro osoby se zdravotním postižením, příspěvkové organizace na pracoviště ve Zlíně – zařízení Radost a na pracoviště ve Fryštáku – zařízení Hrádek.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ava bude dopravena dodavatelem na jednotlivá zařízení, na adrese:</w:t>
      </w:r>
    </w:p>
    <w:p>
      <w:pPr>
        <w:pStyle w:val="Normal"/>
        <w:rPr/>
      </w:pPr>
      <w:r>
        <w:rPr>
          <w:rFonts w:cs="Arial" w:ascii="Calibri" w:hAnsi="Calibri"/>
        </w:rPr>
        <w:t xml:space="preserve">Zlín – zařízení Radost: </w:t>
        <w:tab/>
        <w:tab/>
        <w:t>Pod Vodojemem 3651, Zlí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ryšták – zařízení Hrádek: </w:t>
        <w:tab/>
        <w:tab/>
        <w:t>Na Hrádku 100, Fryšták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ava bude na pracoviště ve Zlíně dodávána v pracovní dny, na pracoviště ve Fryštáku bude dodávána každý den včetně sobot, nedělí a státem uznávaných svátků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</w:rPr>
        <w:t>Předpokládaný počet porcí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acoviště Zlín:</w:t>
        <w:tab/>
        <w:t>pondělí až pátek:</w:t>
        <w:tab/>
        <w:tab/>
        <w:tab/>
        <w:tab/>
        <w:t>21 porcí obědů denně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10 porcí večeří denn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acoviště Hrádek:</w:t>
        <w:tab/>
        <w:t>pondělí až pátek:</w:t>
        <w:tab/>
        <w:tab/>
        <w:tab/>
        <w:tab/>
        <w:t>37 porcí obědů denn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24 porcí večeří denně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>soboty, neděle, státem uznávané svátky</w:t>
        <w:tab/>
        <w:t>25 porcí obědů denn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20 porcí večeří denně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ava bude dodávaná v termonádobách, várnicích a ostatních nádobách poskytnutých objednatelem i dodavatelem, a to večeře současně s obědem v časovém rozmezí od 9:00 hod. do 11:00 hod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davatel předloží jídelní lístek na celý kalendářní týden nejpozději ve středu, a to na nadcházející týden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den přípravy a dodání stravy bude objednavatelem telefonicky, nejpozději do 6:30 hodin, nahlášen počet jednotlivých druhů porcí stravy na jednotlivá zařízení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ednotlivé porce jídel budou svojí gramáží jednotlivých surovin i jako celku odpovídat obecným zásadám přípravy a podávání jídel. Jídelní lístek bude sestavován podle principů zdravé výživ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davatel bude předávat stravu označenou názvem jídla, datem výroby, datem spotřeby včetně času a zasílá objednavateli informaci o množství na jednu porci (např. počet knedlíků, gramy pomazánek, příloh apod.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Jednotková cena stravy je stanovena ve výši: </w:t>
      </w:r>
    </w:p>
    <w:p>
      <w:pPr>
        <w:pStyle w:val="Normal"/>
        <w:rPr/>
      </w:pPr>
      <w:r>
        <w:rPr>
          <w:rFonts w:cs="Arial" w:ascii="Calibri" w:hAnsi="Calibri"/>
        </w:rPr>
        <w:t xml:space="preserve">a) oběd 62, 00 Kč vč. DPH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) studená večeře 45,00 Kč vč.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atel bude hradit cenu dílčích dodávek stravy na základě faktury vystavené dodavatelem a doručené do sídla objednatel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dpokládaná cena ve výši 193 432,-Kč vč. DPH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,Italic;Calibri" w:hAnsi="Calibri,Italic;Calibri" w:cs="Calibri,Italic;Calibri"/>
          <w:i/>
          <w:i/>
          <w:iCs/>
        </w:rPr>
      </w:pPr>
      <w:r>
        <w:rPr>
          <w:rFonts w:cs="Calibri,Italic;Calibri" w:ascii="Calibri,Italic;Calibri" w:hAnsi="Calibri,Italic;Calibri"/>
          <w:i/>
          <w:iCs/>
        </w:rPr>
        <w:t>Kontaktní údaj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ociální služby pro osoby se zdravotním postižením, příspěvková organizac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a Hrádku 100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763 16 Fryštá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7085091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ontaktní osob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éla Machal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Tel.: 775 188 669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vanish/>
        </w:rPr>
      </w:pPr>
      <w:r>
        <w:rPr>
          <w:rFonts w:cs="Arial" w:ascii="Calibri" w:hAnsi="Calibri"/>
        </w:rPr>
        <w:t>Za objednatele:</w:t>
      </w:r>
      <w:r>
        <w:rPr>
          <w:rFonts w:cs="Arial" w:ascii="Calibri" w:hAnsi="Calibri"/>
          <w:i/>
        </w:rPr>
        <w:tab/>
        <w:tab/>
        <w:tab/>
      </w:r>
      <w:r>
        <w:rPr>
          <w:rFonts w:cs="Arial" w:ascii="Calibri" w:hAnsi="Calibri"/>
        </w:rPr>
        <w:t>Mgr. Ing. Adéla Machalová, ředitelk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Calibri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>, tel: 57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> </w:t>
    </w:r>
    <w:r>
      <w:rPr>
        <w:rFonts w:cs="Calibri" w:ascii="Calibri" w:hAnsi="Calibri"/>
        <w:sz w:val="16"/>
        <w:szCs w:val="16"/>
        <w:lang w:val="cs-CZ"/>
      </w:rPr>
      <w:t>91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209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kancelar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cs-CZ"/>
        </w:rPr>
        <w:t>hradek-radost</w:t>
      </w:r>
      <w:r>
        <w:rPr>
          <w:rStyle w:val="InternetLink"/>
          <w:rFonts w:cs="Calibri" w:ascii="Calibri" w:hAnsi="Calibri"/>
          <w:sz w:val="16"/>
          <w:szCs w:val="16"/>
        </w:rPr>
        <w:t>.cz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48.75pt" o:bullet="t">
        <v:imagedata r:id="rId1" o:title=""/>
      </v:shape>
    </w:pict>
  </w:numPicBullet>
  <w:numPicBullet w:numPicBulletId="1">
    <w:pict>
      <v:shape style="width:83.25pt;height:8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6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H3Char">
    <w:name w:val="Nadpis H3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adpis1Char">
    <w:name w:val="Nadpis 1 Char"/>
    <w:qFormat/>
    <w:rPr>
      <w:rFonts w:ascii="Calibri" w:hAnsi="Calibri" w:cs="Arial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cs="Calibri"/>
      <w:b/>
      <w:iCs/>
      <w:sz w:val="28"/>
      <w:szCs w:val="24"/>
    </w:rPr>
  </w:style>
  <w:style w:type="character" w:styleId="NormalChar">
    <w:name w:val="Normal Char"/>
    <w:qFormat/>
    <w:rPr>
      <w:rFonts w:ascii="Calibri" w:hAnsi="Calibri" w:cs="Calibri"/>
      <w:sz w:val="22"/>
      <w:szCs w:val="24"/>
    </w:rPr>
  </w:style>
  <w:style w:type="character" w:styleId="NormlnwebChar">
    <w:name w:val="Normální (web)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H3">
    <w:name w:val="Nadpis H3"/>
    <w:basedOn w:val="Heading"/>
    <w:next w:val="Normal"/>
    <w:qFormat/>
    <w:pPr/>
    <w:rPr>
      <w:sz w:val="28"/>
      <w:lang w:val="en-US"/>
    </w:rPr>
  </w:style>
  <w:style w:type="paragraph" w:styleId="Citt">
    <w:name w:val="Citát"/>
    <w:basedOn w:val="Normal"/>
    <w:next w:val="Normal"/>
    <w:qFormat/>
    <w:pPr>
      <w:spacing w:before="200" w:after="160"/>
      <w:ind w:right="864" w:hanging="0"/>
    </w:pPr>
    <w:rPr>
      <w:rFonts w:ascii="Calibri" w:hAnsi="Calibri" w:cs="Calibri"/>
      <w:b/>
      <w:iCs/>
      <w:sz w:val="28"/>
      <w:lang w:val="en-US"/>
    </w:rPr>
  </w:style>
  <w:style w:type="paragraph" w:styleId="Normln1">
    <w:name w:val="Normální1"/>
    <w:basedOn w:val="Normal"/>
    <w:qFormat/>
    <w:pPr/>
    <w:rPr>
      <w:rFonts w:ascii="Calibri" w:hAnsi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hradek-rad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sablona IReSoft cz 3.9.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2:00Z</dcterms:created>
  <dc:creator>Peter Nižnék</dc:creator>
  <dc:description/>
  <cp:keywords/>
  <dc:language>en-US</dc:language>
  <cp:lastModifiedBy>Iveta Reimerová</cp:lastModifiedBy>
  <cp:lastPrinted>2019-01-15T15:19:00Z</cp:lastPrinted>
  <dcterms:modified xsi:type="dcterms:W3CDTF">2019-01-15T14:42:00Z</dcterms:modified>
  <cp:revision>2</cp:revision>
  <dc:subject/>
  <dc:title>Word sablona IReSoft cz</dc:title>
</cp:coreProperties>
</file>