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CO DIVA management s.r.o</w:t>
      </w:r>
      <w:r>
        <w:rPr>
          <w:bCs/>
          <w:sz w:val="24"/>
          <w:szCs w:val="24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oresp. adresa: Jaromírova 54, 120 00 Praha 2</w:t>
      </w:r>
    </w:p>
    <w:p>
      <w:pPr>
        <w:pStyle w:val="Normal"/>
        <w:rPr/>
      </w:pPr>
      <w:r>
        <w:rPr>
          <w:sz w:val="24"/>
          <w:szCs w:val="24"/>
        </w:rPr>
        <w:t>se sídlem: Urešova 1266/2, 148 00 Praha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 25655094  DIČ CZ256550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ko producent pro firmu NAXO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Mgr. Janou Černou, jednatelk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mělec: </w:t>
      </w:r>
      <w:r>
        <w:rPr>
          <w:b/>
          <w:bCs/>
          <w:sz w:val="24"/>
          <w:szCs w:val="24"/>
        </w:rPr>
        <w:t xml:space="preserve">Komorní filharmonie Pardubic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ídlem : Sukova třída 1260, 530 21 Pardub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 00088447, DIČ: CZ000884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plátce DPH, osoba identifikovaná k dan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ována u Krajského soudu v Hradci Králové, oddíl Pr, vložka 1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á :  ing. Jarmilou Zbořilovou, ředitelkou</w:t>
      </w:r>
    </w:p>
    <w:p>
      <w:pPr>
        <w:pStyle w:val="Normal"/>
        <w:jc w:val="both"/>
        <w:rPr/>
      </w:pPr>
      <w:r>
        <w:rPr>
          <w:sz w:val="24"/>
          <w:szCs w:val="24"/>
        </w:rPr>
        <w:t>/dále jen umělec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írají tut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u o vytvoření, záznamu uměleckého výkonu a poskytnutí licen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Umělec se zavazuje za podmínek dále v této smlouvě sjednaných vytvořit umělecký výk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nico Cimarosa – Předehry vol.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NAXOS 8. 574103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 dnech: </w:t>
        <w:tab/>
        <w:tab/>
      </w:r>
      <w:r>
        <w:rPr>
          <w:b/>
          <w:bCs/>
          <w:sz w:val="24"/>
          <w:szCs w:val="24"/>
        </w:rPr>
        <w:t>4. – 7. 2.  2019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v místě: </w:t>
        <w:tab/>
      </w:r>
      <w:r>
        <w:rPr>
          <w:b/>
          <w:bCs/>
          <w:sz w:val="24"/>
          <w:szCs w:val="24"/>
        </w:rPr>
        <w:t>Dům hudby - Pardubice</w:t>
      </w:r>
    </w:p>
    <w:p>
      <w:pPr>
        <w:pStyle w:val="Normal"/>
        <w:tabs>
          <w:tab w:val="clear" w:pos="709"/>
          <w:tab w:val="left" w:pos="360" w:leader="none"/>
        </w:tabs>
        <w:ind w:left="1440" w:hanging="1440"/>
        <w:rPr>
          <w:sz w:val="22"/>
          <w:szCs w:val="22"/>
        </w:rPr>
      </w:pPr>
      <w:r>
        <w:rPr>
          <w:sz w:val="24"/>
          <w:szCs w:val="24"/>
        </w:rPr>
        <w:t>spoluúčinkuje:</w:t>
        <w:tab/>
        <w:t xml:space="preserve">  Michael Halasz (conductor)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Licence</w:t>
      </w:r>
    </w:p>
    <w:p>
      <w:pPr>
        <w:pStyle w:val="Normal"/>
        <w:ind w:hanging="284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Umělec touto smlouvou uděluje (licenci) ke zveřejnění Výkonu pro společnost NAXOS, k jeho spojení s jinými autorskými díly a uměleckými výkony, k jeho zaznamenání na zvukové či zvukově-obrazové záznamy a jejich zařazení či spojení s jinými zvukovými či zvukově-obrazovými záznamy, k jeho zařazení do souboru děl nebo výkonů, k jeho úpravě a editaci nutné pro užití Výkonu dle této smlouvy a k jeho uži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celku i po částech těmito způsoby:</w:t>
      </w:r>
    </w:p>
    <w:p>
      <w:pPr>
        <w:pStyle w:val="Normal"/>
        <w:numPr>
          <w:ilvl w:val="0"/>
          <w:numId w:val="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všemi způsoby užití všemi formami a všemi technickými prostřed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cence pro výše uvedené způsoby užití je poskytnuta v tomto rozsahu</w:t>
      </w:r>
    </w:p>
    <w:p>
      <w:pPr>
        <w:pStyle w:val="Normal"/>
        <w:rPr/>
      </w:pPr>
      <w:r>
        <w:rPr>
          <w:sz w:val="24"/>
          <w:szCs w:val="24"/>
        </w:rPr>
        <w:t>časový rozsah:        neomezený</w:t>
      </w:r>
    </w:p>
    <w:p>
      <w:pPr>
        <w:pStyle w:val="Normal"/>
        <w:rPr/>
      </w:pPr>
      <w:r>
        <w:rPr>
          <w:sz w:val="24"/>
          <w:szCs w:val="24"/>
        </w:rPr>
        <w:t>místní rozsah:         neomezený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množstevní rozsah: neomeze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sz w:val="24"/>
          <w:szCs w:val="24"/>
        </w:rPr>
        <w:t>3. Umělecký výkon, který je předmětem této smlouvy, bude proveden za následujících podmínek 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 xml:space="preserve">cena za vytvoření záznamu a poskytnutí licence : </w:t>
      </w:r>
      <w:r>
        <w:rPr>
          <w:b/>
          <w:sz w:val="24"/>
          <w:szCs w:val="24"/>
        </w:rPr>
        <w:t>2.700 EUR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cestovní náklady: ne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volné vzorky – 30 ks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  <w:szCs w:val="24"/>
        </w:rPr>
        <w:t>4.   Výplata honoráře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ankovním převodem na základě faktury se splatností 150 dnů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 Ostatní ujednání</w:t>
      </w:r>
    </w:p>
    <w:p>
      <w:pPr>
        <w:pStyle w:val="Normal"/>
        <w:jc w:val="both"/>
        <w:rPr>
          <w:iCs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) </w:t>
      </w:r>
      <w:r>
        <w:rPr>
          <w:iCs/>
          <w:color w:val="000000"/>
          <w:sz w:val="24"/>
          <w:szCs w:val="24"/>
        </w:rPr>
        <w:t>Jestliže nahrávka, které je předmětem této smlouvy nebude moci být uskutečněna z důvodu vyšší moci, tj. např. z příčin přírodní katastrofy, nehody, oficiální stávky, epidemie, nařízení či výnosů příslušných úřadů jak místních, tak národních vydaných po podpisu této smlouvy nebo i z jiných příčin, které nebylo možné předvídat nebo odpovídajícím úsilím odvrátit a které nebyly zapříčiněny některým z účastníků smlouvy a nelze spravedlivě na kterémkoliv z nich požadovat, aby v plnění smlouvy pokračoval nebo jej vyžadoval, pak má každý z nich právo od smlouvy odstoupit. Pro tento případ nemá žádný z účastníků smlouvy právo na úhradu jakýchkoliv finančních výdajů vynaložených v souvislosti s plněním této smlouvy.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Umělec uděluje souhlas se shromažďováním, uchováním a zpracováním údajů obsažených v této smlouvě správcem ArcoDiva (příp. jeho zaměstnancům) v </w:t>
      </w:r>
      <w:r>
        <w:rPr>
          <w:rFonts w:cs="Calibri"/>
          <w:sz w:val="24"/>
          <w:szCs w:val="24"/>
        </w:rPr>
        <w:t xml:space="preserve">souladu s </w:t>
      </w:r>
      <w:r>
        <w:rPr>
          <w:rFonts w:cs="Calibri"/>
          <w:iCs/>
          <w:sz w:val="24"/>
          <w:szCs w:val="24"/>
          <w:shd w:fill="FFFFFF" w:val="clear"/>
        </w:rPr>
        <w:t xml:space="preserve">Obecným nařízením na ochranu osobních údajů, nařízení (EU) 2016/679, </w:t>
      </w:r>
      <w:r>
        <w:rPr>
          <w:rFonts w:cs="Calibri"/>
          <w:sz w:val="24"/>
          <w:szCs w:val="24"/>
        </w:rPr>
        <w:t>pro účely realizace práv a   povinností plynoucí z této smlouvy, zařazení osobních údajů do vnitřních databází správce a poskytování osobních údajů třetím osobám, a to do doby, kdy subjekt údajů přímo</w:t>
      </w:r>
      <w:r>
        <w:rPr>
          <w:sz w:val="24"/>
          <w:szCs w:val="24"/>
        </w:rPr>
        <w:t xml:space="preserve"> a účinně zašle správci informaci o tom, že svůj souhlas odvolává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registrace smlouvy do registru smluv při MVČR od 1.7.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Smluvní strany se dohodly, že KFP bezodkladně po uzavření této smlouvy odešle smlouvu k řádnému uveřejnění do registru smluv vedeného Ministerstvem vnitra ČR. O uveřejnění smlouvy KFP bezodkladně informuje druhou smluvní stranu, nebyl-li kontaktní údaj této smluvní strany uveden přímo do registru smluv jako kontakt pro notifikaci o uveřejn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mluvní strany berou na vědomí, že nebude-li smlouva zveřejněna ani devadesátý den od jejího uzavření, je následujícím dnem zrušena od počátku s účinky případného bezdůvodného obohac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mluvní strany prohlašují, že žádná část smlouvy nenaplňuje znaky obchodního tajemství (§ 504 z. č. 89/2012 Sb., občanský zákoník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al"/>
        <w:rPr/>
      </w:pPr>
      <w:r>
        <w:rPr>
          <w:sz w:val="24"/>
          <w:szCs w:val="24"/>
        </w:rPr>
        <w:t xml:space="preserve">V souladu se zněním předchozího odstavce platí, že pro případ, kdy by smlouva obsahovala osobní údaje, které nejsou zahrnuty ve výše uvedeném výčtu a které zároveň nepodléhají uveřejnění dle příslušných právních předpisů, poskytuje Arco Diva svůj souhlas se zpracováním těchto údajů, konkrétně s jejich zveřejněním v registru smluv ve smyslu zákona č. 340/2015 Sb. Komorní filharmonií Pardubice. Souhlas se uděluje na dobu neurčitou a je poskytnut dobrovolně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……………………………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ArcoDiva                                                             Uměl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75" w:leader="none"/>
        </w:tabs>
        <w:rPr/>
      </w:pPr>
      <w:r>
        <w:rPr>
          <w:sz w:val="22"/>
          <w:szCs w:val="22"/>
        </w:rPr>
        <w:t>V Praze dne 10. ledna 2019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">
    <w:altName w:val="Trebuchet MS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00100</wp:posOffset>
          </wp:positionH>
          <wp:positionV relativeFrom="paragraph">
            <wp:posOffset>-59055</wp:posOffset>
          </wp:positionV>
          <wp:extent cx="2056130" cy="266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z w:val="16"/>
        <w:szCs w:val="16"/>
      </w:rPr>
      <w:t>ArcoDiva Management s.r.o.</w:t>
      <w:tab/>
      <w:t>tel.:</w:t>
      <w:tab/>
      <w:t>+ 420 223 006 934-5</w:t>
      <w:tab/>
      <w:t>e-mail: arcodiva@arcodiva.cz</w:t>
    </w:r>
  </w:p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Jaromírova 48, 128 00 Praha 2</w:t>
      <w:tab/>
      <w:tab/>
      <w:t>+ 420 777 687 797</w:t>
      <w:tab/>
      <w:t>www.arcodiva.cz</w:t>
    </w:r>
  </w:p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Czech Republic</w:t>
      <w:tab/>
      <w:t>fax:</w:t>
      <w:tab/>
      <w:t>+ 420  223 006 935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36135</wp:posOffset>
          </wp:positionH>
          <wp:positionV relativeFrom="paragraph">
            <wp:posOffset>-14605</wp:posOffset>
          </wp:positionV>
          <wp:extent cx="1381125" cy="5219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79" w:leader="none"/>
        <w:tab w:val="left" w:pos="7088" w:leader="none"/>
      </w:tabs>
      <w:ind w:left="0" w:right="0" w:hanging="0"/>
      <w:outlineLvl w:val="0"/>
    </w:pPr>
    <w:rPr>
      <w:rFonts w:ascii="Gill Sans;Trebuchet MS" w:hAnsi="Gill Sans;Trebuchet MS" w:cs="Gill Sans;Trebuchet MS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</w:tabs>
      <w:spacing w:before="240" w:after="240"/>
      <w:ind w:left="0" w:right="0" w:hanging="0"/>
      <w:outlineLvl w:val="1"/>
    </w:pPr>
    <w:rPr>
      <w:rFonts w:ascii="Gill Sans;Trebuchet MS" w:hAnsi="Gill Sans;Trebuchet MS" w:cs="Gill Sans;Trebuchet MS"/>
      <w:b/>
      <w:spacing w:val="2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0" w:right="0" w:hanging="0"/>
      <w:jc w:val="center"/>
      <w:outlineLvl w:val="2"/>
    </w:pPr>
    <w:rPr>
      <w:rFonts w:ascii="Gill Sans;Trebuchet MS" w:hAnsi="Gill Sans;Trebuchet MS" w:cs="Gill Sans;Trebuchet MS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237" w:leader="none"/>
        <w:tab w:val="left" w:pos="9356" w:leader="none"/>
      </w:tabs>
      <w:ind w:left="0" w:right="0" w:hanging="0"/>
      <w:outlineLvl w:val="3"/>
    </w:pPr>
    <w:rPr>
      <w:rFonts w:ascii="Gill Sans;Trebuchet MS" w:hAnsi="Gill Sans;Trebuchet MS" w:cs="Gill Sans;Trebuchet MS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cs="Tahoma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7258" w:leader="none"/>
        <w:tab w:val="left" w:pos="7825" w:leader="none"/>
        <w:tab w:val="left" w:pos="9526" w:leader="none"/>
      </w:tabs>
      <w:ind w:left="0" w:right="0" w:hanging="0"/>
      <w:outlineLvl w:val="5"/>
    </w:pPr>
    <w:rPr>
      <w:rFonts w:ascii="Tahoma" w:hAnsi="Tahoma" w:cs="Tahoma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1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spacing w:before="120" w:after="120"/>
      <w:jc w:val="both"/>
    </w:pPr>
    <w:rPr>
      <w:rFonts w:ascii="Gill Sans;Trebuchet MS" w:hAnsi="Gill Sans;Trebuchet MS" w:cs="Gill Sans;Trebuchet MS"/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racsystm">
    <w:name w:val="Hrací systém: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6379" w:leader="none"/>
        <w:tab w:val="left" w:pos="7088" w:leader="none"/>
      </w:tabs>
      <w:ind w:left="-142" w:right="0" w:hanging="0"/>
      <w:jc w:val="both"/>
    </w:pPr>
    <w:rPr>
      <w:rFonts w:ascii="Gill Sans;Trebuchet MS" w:hAnsi="Gill Sans;Trebuchet MS" w:cs="Gill Sans;Trebuchet MS"/>
    </w:rPr>
  </w:style>
  <w:style w:type="paragraph" w:styleId="Zkladntext21">
    <w:name w:val="Základní text 21"/>
    <w:basedOn w:val="Normal"/>
    <w:qFormat/>
    <w:pPr>
      <w:tabs>
        <w:tab w:val="clear" w:pos="709"/>
        <w:tab w:val="left" w:pos="284" w:leader="none"/>
      </w:tabs>
      <w:spacing w:before="120" w:after="120"/>
      <w:jc w:val="both"/>
    </w:pPr>
    <w:rPr>
      <w:rFonts w:ascii="Gill Sans;Trebuchet MS" w:hAnsi="Gill Sans;Trebuchet MS" w:cs="Gill Sans;Trebuchet MS"/>
      <w:sz w:val="22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567" w:leader="none"/>
      </w:tabs>
      <w:spacing w:before="120" w:after="0"/>
      <w:jc w:val="both"/>
    </w:pPr>
    <w:rPr>
      <w:rFonts w:ascii="Gill Sans;Trebuchet MS" w:hAnsi="Gill Sans;Trebuchet MS" w:cs="Gill Sans;Trebuchet MS"/>
      <w:spacing w:val="20"/>
    </w:rPr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284" w:leader="none"/>
        <w:tab w:val="left" w:pos="6379" w:leader="none"/>
        <w:tab w:val="left" w:pos="7088" w:leader="none"/>
      </w:tabs>
      <w:ind w:left="-142" w:right="0" w:hanging="0"/>
      <w:jc w:val="both"/>
    </w:pPr>
    <w:rPr>
      <w:rFonts w:ascii="Tahoma" w:hAnsi="Tahoma" w:cs="Tahoma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15:00Z</dcterms:created>
  <dc:creator>Zdeněk Mlčoušek</dc:creator>
  <dc:description/>
  <cp:keywords/>
  <dc:language>en-US</dc:language>
  <cp:lastModifiedBy>Uživatel</cp:lastModifiedBy>
  <cp:lastPrinted>2018-08-22T13:56:00Z</cp:lastPrinted>
  <dcterms:modified xsi:type="dcterms:W3CDTF">2019-01-10T10:15:00Z</dcterms:modified>
  <cp:revision>2</cp:revision>
  <dc:subject/>
  <dc:title>Věc: Změna v rozpisu2</dc:title>
</cp:coreProperties>
</file>