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mlouva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realizaci zimního výcvikov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estovní kancelář Luděk SALČÁK – SALLY TOU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722926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81006040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Mgr. Luďkem Salčákem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dodavatel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akademie, České Budějovice, Husova 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ova 1, České Budějovice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600 76 046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spacing w:before="15" w:after="15"/>
        <w:rPr>
          <w:rFonts w:ascii="Century Gothic" w:hAnsi="Century Gothic" w:cs="Century Gothic"/>
          <w:color w:val="30440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Ing. Lenkou Kubátovou, ředitelkou školy</w:t>
      </w:r>
      <w:r>
        <w:rPr>
          <w:rFonts w:cs="Century Gothic" w:ascii="Century Gothic" w:hAnsi="Century Gothic"/>
          <w:color w:val="30440E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 xml:space="preserve">Kontaktní osoba ve věcech organizačních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zadavatel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zimního výcvikového kurzu včetně ubytovacích, dopravních              a stravovacích služeb dodavatelem pro zadavatele dle bližší specifikace, dané touto smlouvo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I. Smluvní závazky jednotlivých stra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zajistit pro zadavatele pobyt v tomto vymezeném rozsahu: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>17.03. – 23.03.2019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: </w:t>
        <w:tab/>
        <w:t>Itálie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ové místo:</w:t>
        <w:tab/>
        <w:t>Aprica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Ubytování: </w:t>
        <w:tab/>
        <w:t xml:space="preserve">apartmánový dům CASA VITTORIA 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: </w:t>
        <w:tab/>
        <w:t xml:space="preserve">38 osob  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: </w:t>
        <w:tab/>
        <w:t>autobusová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travování: </w:t>
        <w:tab/>
        <w:t xml:space="preserve">(fakultativní služba) večeře formou zachlazené stravy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jištění: </w:t>
        <w:tab/>
        <w:t>komplexní cestovní pojištění ČSOB pojišťovny a.s. (Typ C15-CK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Pojištění léčebných výloh </w:t>
        <w:tab/>
        <w:t xml:space="preserve">do 3,500.000 Kč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ištění úrazové </w:t>
        <w:tab/>
        <w:t xml:space="preserve">- trvalé následky </w:t>
        <w:tab/>
        <w:t>do    200.000 Kč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mrt úrazem do  100.000 Kč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Pojištění odpovědnosti za újmu</w:t>
        <w:tab/>
        <w:t>na zdraví    do 2,000.000 Kč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na majetku do 1,000.000 Kč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oluúčast pojištěné osoby 3%, min. 500 Kč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Pojištění cestovních zavazadel</w:t>
        <w:tab/>
        <w:tab/>
        <w:t>1 pojistná událost do 20.000 Kč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autoSpaceDE w:val="false"/>
        <w:spacing w:before="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ištění stornopoplatků</w:t>
        <w:tab/>
        <w:t xml:space="preserve">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skytnout dodavateli jmenný seznam účastníků s uvedením jména, příjmení, adresy, rodného čísla (pro účely pojištění) nejpozději do 21.12.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akci je stanovena rozsahem požadovaných služeb daných objednávkou zadavatel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bude provedena na základě faktury – daňového dokladu. 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cena za osobu je stanovena takto: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38 osob x 6.650 Kč </w:t>
      </w:r>
      <w:r>
        <w:rPr>
          <w:rFonts w:cs="Arial" w:ascii="Arial" w:hAnsi="Arial"/>
          <w:sz w:val="22"/>
          <w:szCs w:val="22"/>
        </w:rPr>
        <w:t>/ junioři - studenti narození 2002 až 2010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6 osob x    260 Kč </w:t>
      </w:r>
      <w:r>
        <w:rPr>
          <w:rFonts w:cs="Arial" w:ascii="Arial" w:hAnsi="Arial"/>
          <w:sz w:val="22"/>
          <w:szCs w:val="22"/>
        </w:rPr>
        <w:t>/ 4x večeře formou zachlazené stravy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Cena za osobu zahrnuje: </w:t>
      </w:r>
    </w:p>
    <w:p>
      <w:pPr>
        <w:pStyle w:val="Normal"/>
        <w:tabs>
          <w:tab w:val="clear" w:pos="708"/>
          <w:tab w:val="left" w:pos="360" w:leader="none"/>
        </w:tabs>
        <w:ind w:left="708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busovou dopravu, 5x ubytování, 5denní skipas Aprica, ložní prádlo, všechny spotřeby a poplatky, komplexní cestovní pojištění, pojištění záruky v důsledku úpadku CK, 4x večeři jako fakultativní služba (pro 36 osob na základě předaného seznamu)</w:t>
      </w:r>
    </w:p>
    <w:p>
      <w:pPr>
        <w:pStyle w:val="Normal"/>
        <w:tabs>
          <w:tab w:val="clear" w:pos="708"/>
          <w:tab w:val="left" w:pos="360" w:leader="none"/>
        </w:tabs>
        <w:ind w:left="708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Částka k úhradě celkem 262.06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dstoupení od smlouvy, stornopoplat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stoupit od smlouvy kdykoli před zahájením zájezdu bez udání důvodu.</w:t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je zrušen a účast stornována ke dni, kdy je písemné oznámení o odstoupení od smlouvy (storno) doručeno dodavateli. Zadavatel bere na vědomí, že jeho odstoupením od smlouvy vzniká dodavateli újma sestávající z náhrady za nevyužití sjednaných služeb smluvním partnerům dodavatele a přiměřeného ušlého zisku. Jako náhradu újmy způsobené tímto jednáním proto sjednávají strany smluvní odstupné (stornopoplatky), které se zadavatel v případě odstoupení od smlouvy zavazuje zaplatit.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nopoplatky činí:</w:t>
      </w:r>
    </w:p>
    <w:p>
      <w:pPr>
        <w:pStyle w:val="Normal"/>
        <w:tabs>
          <w:tab w:val="clear" w:pos="708"/>
          <w:tab w:val="left" w:pos="720" w:leader="none"/>
        </w:tabs>
        <w:ind w:left="708" w:hanging="11"/>
        <w:rPr/>
      </w:pPr>
      <w:r>
        <w:rPr>
          <w:rFonts w:cs="Arial" w:ascii="Arial" w:hAnsi="Arial"/>
          <w:b/>
          <w:sz w:val="22"/>
          <w:szCs w:val="22"/>
        </w:rPr>
        <w:tab/>
        <w:tab/>
        <w:t>15 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víc než 60 dní před zahájením zájezdu</w:t>
      </w:r>
    </w:p>
    <w:p>
      <w:pPr>
        <w:pStyle w:val="Normal"/>
        <w:tabs>
          <w:tab w:val="clear" w:pos="708"/>
          <w:tab w:val="left" w:pos="720" w:leader="none"/>
        </w:tabs>
        <w:ind w:left="363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35 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59. a 40. dnem před </w:t>
      </w:r>
    </w:p>
    <w:p>
      <w:pPr>
        <w:pStyle w:val="Normal"/>
        <w:tabs>
          <w:tab w:val="clear" w:pos="708"/>
          <w:tab w:val="left" w:pos="720" w:leader="none"/>
        </w:tabs>
        <w:ind w:left="363" w:hanging="11"/>
        <w:rPr/>
      </w:pPr>
      <w:r>
        <w:rPr>
          <w:rFonts w:cs="Arial" w:ascii="Arial" w:hAnsi="Arial"/>
          <w:sz w:val="22"/>
          <w:szCs w:val="22"/>
        </w:rPr>
        <w:tab/>
        <w:tab/>
        <w:t>zahájením zájezdu</w:t>
      </w:r>
    </w:p>
    <w:p>
      <w:pPr>
        <w:pStyle w:val="Normal"/>
        <w:tabs>
          <w:tab w:val="clear" w:pos="708"/>
          <w:tab w:val="left" w:pos="720" w:leader="none"/>
        </w:tabs>
        <w:ind w:left="708" w:hanging="11"/>
        <w:rPr/>
      </w:pPr>
      <w:r>
        <w:rPr>
          <w:rFonts w:cs="Arial" w:ascii="Arial" w:hAnsi="Arial"/>
          <w:b/>
          <w:sz w:val="22"/>
          <w:szCs w:val="22"/>
        </w:rPr>
        <w:tab/>
        <w:t>50 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39. a 20. dnem před zahájením zájezdu</w:t>
      </w:r>
    </w:p>
    <w:p>
      <w:pPr>
        <w:pStyle w:val="Normal"/>
        <w:tabs>
          <w:tab w:val="clear" w:pos="708"/>
          <w:tab w:val="left" w:pos="720" w:leader="none"/>
        </w:tabs>
        <w:ind w:left="697" w:hanging="11"/>
        <w:rPr/>
      </w:pPr>
      <w:r>
        <w:rPr>
          <w:rFonts w:cs="Arial" w:ascii="Arial" w:hAnsi="Arial"/>
          <w:b/>
          <w:sz w:val="22"/>
          <w:szCs w:val="22"/>
        </w:rPr>
        <w:tab/>
        <w:t>75 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19. a 10. dnem před zahájením zájezdu</w:t>
      </w:r>
    </w:p>
    <w:p>
      <w:pPr>
        <w:pStyle w:val="Normal"/>
        <w:tabs>
          <w:tab w:val="clear" w:pos="708"/>
          <w:tab w:val="left" w:pos="720" w:leader="none"/>
        </w:tabs>
        <w:ind w:left="686" w:right="-144" w:hanging="11"/>
        <w:rPr/>
      </w:pPr>
      <w:r>
        <w:rPr>
          <w:rFonts w:cs="Arial" w:ascii="Arial" w:hAnsi="Arial"/>
          <w:b/>
          <w:sz w:val="22"/>
          <w:szCs w:val="22"/>
        </w:rPr>
        <w:t>90 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  9. a   4. dnem před zahájením zájezdu</w:t>
      </w:r>
    </w:p>
    <w:p>
      <w:pPr>
        <w:pStyle w:val="Normal"/>
        <w:tabs>
          <w:tab w:val="clear" w:pos="708"/>
          <w:tab w:val="left" w:pos="720" w:leader="none"/>
        </w:tabs>
        <w:ind w:left="675" w:right="-144" w:hanging="11"/>
        <w:rPr/>
      </w:pPr>
      <w:r>
        <w:rPr>
          <w:rFonts w:cs="Arial" w:ascii="Arial" w:hAnsi="Arial"/>
          <w:b/>
          <w:sz w:val="22"/>
          <w:szCs w:val="22"/>
        </w:rPr>
        <w:tab/>
        <w:t>100 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éně než 4 dny před zahájením zájezdu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novení výše stornopoplatků je rozhodující datum doručení písemného oznámení CK Sally Tours o odstoupení od smlouvy.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Reklamace, odpovědnost za škod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, že rozsah nebo kvalita poskytnutých služeb je nižší než bylo předem potvrzeno ve smlouvě, vzniká zadavateli nárok na reklamaci. Své nároky musí zadavatel uplatnit u dodavatele písemně bez zbytečného odkladu, nejpozději do 14ti dnů od skončení akce. Po uplynutí této lhůty může zadavatel uplatňovat nároky jen tehdy, jestliže k nedodržení této lhůty došlo bez jeho zavinění, avšak nejpozději do 3 měsíců ode dne, kdy měla být akce ukončena, jinak právo na reklamaci zaniká. Při výskytu závad v plnění je zadavatel povinen společně působit v tom směru, aby se event. škodám zabránilo nebo aby byly co nejmenší. Zadavatel je zejména povinen veškeré své výhrady sdělit písemně v místě vzniku delegátovi cestovní kanceláře tak, aby mohla být uskutečněna náprava na místě. Opomene-li zadavatel z vlastní viny na nedostatek poukázat, nemá nárok na slevu. Pokud se nedostatek nepodaří odstranit, sepíše delegát cestovní kanceláře se zadavatelem reklamační protokol. V případě, že není nutno reklamaci vyřešit na místě, podepíše delegát zadavateli převzetí reklamačního protokolu. Tento potvrzený reklamační protokol je zadavatel povinen předložit při reklamaci. Na opožděné a nedoložené reklamace nebude brán zřetel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ručí za úroveň cizích služeb, které si zadavatel objedná u hotelu či jiné organizace. Za předmět reklamace se nepovažují škody a majetkové újmy zadavateli, které jsou předmětem smluvní úpravy pojistného krytí pojišťovny na základě pojistné smlouvy o cestovním pojištění pro cesty a pobyt, ani takové škody, které jsou z rozsahu pojistného krytí výslovně vyňat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 okolnostem, jejichž vznik, průběh a následek není závislý na činnosti a postupu dodavatele nebo k okolnostem na straně zákazníka, na základě kterých zadavatel zcela nebo zčásti nevyužije objednané, zaplacené a cestovní kanceláří zabezpečené služby, nevzniká zadavateli nárok na úhradu nebo slevu z ceny těchto služeb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odpovídá za škodu, pokud byla způsobena zadavatelem, třetí osobou, která není spojena s poskytováním zájezdu nebo neodvratitelnou událostí, které nemohlo být zabráněno ani při vynaložení veškerého úsilí, které lze požad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vinné pojištění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Dodavatel je povinen po celou dobu své činnosti mít ve smyslu příslušných ustanovení zákona č. 159/99 Sb. uzavřenu pojistnou smlouvu (tato smlouva je v období 1.8.2018 – 31.7.2019 uzavřena u UNIQA pojišťovny, a.s., se sídlem Evropská 136/810, Praha 6) na jejímž základě vzniká zadavateli právo na plnění v případech, kdy CK  z důvodu svého úpadku:</w:t>
      </w:r>
    </w:p>
    <w:p>
      <w:pPr>
        <w:pStyle w:val="Normal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neposkytne zadavateli dopravu z místa pobytu v zahraničí do České republiky pokud je tato součástí zájezdu</w:t>
      </w:r>
    </w:p>
    <w:p>
      <w:pPr>
        <w:pStyle w:val="Normal"/>
        <w:ind w:left="1080" w:hanging="35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nevrátí zadavateli zaplacenou zálohu nebo cenu zájezdu v případě, že se zájezd neuskutečnil</w:t>
      </w:r>
    </w:p>
    <w:p>
      <w:pPr>
        <w:pStyle w:val="Normal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nevrátí zákazníkovi rozdíl mezi zaplacenou cenou zájezdu a cenou částečně poskytnutého zájezdu v případě, že se zájezd uskutečnil pouze z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šechny spory, které vzniknou z této smlouvy nebo v souvislosti s ní, budou projednány a rozhodnuty příslušnými sou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ůže bez souhlasu objednatele postoupit svá práva a povinnosti ze smlouvy na třetí osob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(2) stejnopisech s platností originálu, každá smluvní strana obdrží po jednom (1)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: 03.12.2018</w:t>
        <w:tab/>
        <w:t xml:space="preserve">V Českých Budějovicích dne: </w:t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K Luděk SALČÁK – Sally Tours </w:t>
        <w:tab/>
      </w:r>
      <w:r>
        <w:rPr>
          <w:rFonts w:cs="Arial" w:ascii="Arial" w:hAnsi="Arial"/>
          <w:bCs/>
          <w:sz w:val="22"/>
          <w:szCs w:val="22"/>
        </w:rPr>
        <w:t>Za zadavatel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4:00Z</dcterms:created>
  <dc:creator>Luděk</dc:creator>
  <dc:description/>
  <cp:keywords/>
  <dc:language>en-US</dc:language>
  <cp:lastModifiedBy>onwer</cp:lastModifiedBy>
  <cp:lastPrinted>2018-10-08T10:54:00Z</cp:lastPrinted>
  <dcterms:modified xsi:type="dcterms:W3CDTF">2019-01-15T13:33:00Z</dcterms:modified>
  <cp:revision>4</cp:revision>
  <dc:subject/>
  <dc:title>Smlouva</dc:title>
</cp:coreProperties>
</file>