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BH/17/2018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iří Hů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Správa byt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iri.hula@seznam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01.03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92451/2018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819/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BH/17/2018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iří Hů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Správa byt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iri.hula@seznam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01.03.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92451/2018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819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an Němec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něvkovice 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72482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IČ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Jan Němec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něvkovice 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7248262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IČ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zednické a obkladačské práce v bytě č. 4, Hálkova 1039, Humpolec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ředpokládaná cena dle dohody celkem s DPH : 150 397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01.03.2018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iří Hů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RÁVA BYTŮ A NEBYT.PROSTOR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en vystavit daňový doklad s náležitostmi dle § 92a odst. 2  zákona o DPH.  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4:00Z</dcterms:created>
  <dc:creator>Bareš Václav</dc:creator>
  <dc:description/>
  <cp:keywords/>
  <dc:language>en-US</dc:language>
  <cp:lastModifiedBy>Město Humpolec</cp:lastModifiedBy>
  <cp:lastPrinted>2018-11-30T10:14:00Z</cp:lastPrinted>
  <dcterms:modified xsi:type="dcterms:W3CDTF">2019-01-15T12:24:00Z</dcterms:modified>
  <cp:revision>2</cp:revision>
  <dc:subject/>
  <dc:title>STATUTÁRNÍ MĚSTO VERÁČKOV</dc:title>
</cp:coreProperties>
</file>