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ZSV/3/2018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zdravotnictví a soc.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3.1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7344/2018/F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280/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ZSV/3/2018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zdravotnictví a soc.vě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3.12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7344/2018/F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28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bezdrátový spoj pro KB Dálnice D1 v celkové hodnotě 98.882,00 Kč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03.12.2018 - 28.12.2018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98 882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03.12.2018</w:t>
        <w:tab/>
        <w:t xml:space="preserve">                 Město Humpolec, Odbor zdravotních a sociálních věcí Humpolec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sef Fiala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PACE COM s.r.o., Humpolec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Vašíček Martin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9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9-01-15T07:59:00Z</dcterms:modified>
  <cp:revision>2</cp:revision>
  <dc:subject/>
  <dc:title>STATUTÁRNÍ MĚSTO VERÁČKOV</dc:title>
</cp:coreProperties>
</file>