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ZSV/2/2018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zdravotnictví a soc.věc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03.12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97340/2018/F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4280/2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ZSV/2/2018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zdravotnictví a soc.věc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03.12.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97340/2018/F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4280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PACE COM spol. s 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ávodí 16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60253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6025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PACE COM spol. s 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ávodí 16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6025337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60253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ýměny kamerového bodu Dálnice D1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03.12.2018 - 29.12.2018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00 879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Humpolec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03.12.2018</w:t>
        <w:tab/>
        <w:t xml:space="preserve">                                      Město Humpolec, Odbor zdravotnictví a sociálních věcí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osef Fiala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PACE COM s.r.o., Humpolec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ašíček Martin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5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9-01-15T08:15:00Z</dcterms:modified>
  <cp:revision>2</cp:revision>
  <dc:subject/>
  <dc:title>STATUTÁRNÍ MĚSTO VERÁČKOV</dc:title>
</cp:coreProperties>
</file>