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8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8 evidovaný pod č. objednatele 2019/47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XXXXXXXXXXXXXXXXXXXXXXXXXXX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8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64/b, 091/b XII., 144/b, 157/b, 224/b I., 244/b, 293/b, 299/b, 309/b, 343/b, 372/b, 375/b.   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064/a, 144/a, 293/a, 309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  5 738 290,3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  1 528 222,30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  4 210 068,02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533 652 071,58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8 bez DPH:                    4 210 068,02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537 862 139,6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22 951 049,3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860 813 188,92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7, pokud nejsou dotčena tímto dodatkem č. 28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8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8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64/b, 091/b XII., 144/b, 157/b, 224/b I., 244/b,  293/b, 299/b,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309/b, 343/b, 372/b, 375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64/a, 144/a, 293/a, 309/a. 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9:00Z</dcterms:created>
  <dc:creator>CERTOS s.r.o.</dc:creator>
  <dc:description/>
  <cp:keywords>smlouva stavba dílo</cp:keywords>
  <dc:language>en-US</dc:language>
  <cp:lastModifiedBy>Renata Asingrová</cp:lastModifiedBy>
  <cp:lastPrinted>2019-01-02T14:50:00Z</cp:lastPrinted>
  <dcterms:modified xsi:type="dcterms:W3CDTF">2019-01-14T06:36:00Z</dcterms:modified>
  <cp:revision>8</cp:revision>
  <dc:subject>smluvní podmínky smlouvy o dílo</dc:subject>
  <dc:title>smluvní podmínky smlouvy o dílo</dc:title>
</cp:coreProperties>
</file>