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cs-CZ"/>
        </w:rPr>
        <w:t>Dodatek č. 1 ke Smlouvě o dílo č. 1.19.18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Objednatel: Domov pro seniory Lukov, p.o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>IČO: 708 50 941  </w:t>
        <w:br/>
        <w:t xml:space="preserve">Adresa: Hradská 85, 763 17 Lukov u </w:t>
      </w:r>
      <w:r>
        <w:rPr/>
        <w:t>Zlína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(dále jen jako „</w:t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Objednatel</w:t>
      </w:r>
      <w:r>
        <w:rPr>
          <w:rFonts w:eastAsia="Times New Roman" w:cs="Arial" w:ascii="Arial" w:hAnsi="Arial"/>
          <w:sz w:val="21"/>
          <w:szCs w:val="21"/>
          <w:lang w:eastAsia="cs-CZ"/>
        </w:rPr>
        <w:t>“ na straně jedné)</w:t>
        <w:br/>
        <w:t> </w:t>
        <w:br/>
        <w:t>a</w:t>
        <w:br/>
        <w:t> </w:t>
        <w:br/>
        <w:t>Zhotovitel: EVYT – ing, Kouřil Jiří</w:t>
        <w:br/>
        <w:t>IČO: 105 910 10</w:t>
        <w:br/>
        <w:t>sídlo: Sadová 1506, 769 01 Holešov</w:t>
        <w:br/>
        <w:t>(dále jen jako „</w:t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Zhotovitel</w:t>
      </w:r>
      <w:r>
        <w:rPr>
          <w:rFonts w:eastAsia="Times New Roman" w:cs="Arial" w:ascii="Arial" w:hAnsi="Arial"/>
          <w:sz w:val="21"/>
          <w:szCs w:val="21"/>
          <w:lang w:eastAsia="cs-CZ"/>
        </w:rPr>
        <w:t>“ na straně druhé)</w:t>
        <w:br/>
        <w:t> </w:t>
        <w:br/>
        <w:t>uzavírají níže uvedeného dne, měsíce a roku podle § 2586 a násl. zákona č. 89/2012 Sb., občanský zákoník, ve znění pozdějších předpisů, tento</w:t>
        <w:br/>
        <w:t> </w:t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 xml:space="preserve">dodatek ke Smlouvě o dílo </w:t>
      </w:r>
      <w:r>
        <w:rPr>
          <w:rFonts w:eastAsia="Times New Roman" w:cs="Arial" w:ascii="Arial" w:hAnsi="Arial"/>
          <w:sz w:val="21"/>
          <w:szCs w:val="21"/>
          <w:lang w:eastAsia="cs-CZ"/>
        </w:rPr>
        <w:t>(dále jen „Dodatek“)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I.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Předmět Dodatku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Předmětem dodatku je změna termínu zhotovení díla dle čl. III. Smlouvy. Objednatel a Zhotovitel se dohodly, že Dílo bude provedeno nejpozději v termínu do 31.3.2019.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 xml:space="preserve">Ostatní ustanovení smlouvy zůstávají platná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 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II.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Závěrečná ustanovení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Tento Dodatek nabývá platnosti a účinnosti dnem jeho podpisu oběma smluvními stranami.</w:t>
        <w:br/>
        <w:br/>
        <w:t>Dodatek byl vyhotoven ve dvou stejnopisech, z nichž každá smluvní strana obdrží po jednom vyhotovení.</w:t>
        <w:br/>
        <w:br/>
        <w:t>Smluvní strany níže svým podpisem stvrzují, že si Dodatek před jeho podpisem přečetly, s jeho obsahem souhlasí, a tento je sepsán podle jejich pravé a skutečné vůle, srozumitelně a určitě, nikoli v tísni za nápadně nevýhodných podmínek.</w:t>
        <w:br/>
        <w:t> 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 xml:space="preserve">V Lukově dne 18.12.2018                          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  <w:b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 xml:space="preserve">Objednatel                                                             Zhotovitel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36:00Z</dcterms:created>
  <dc:creator>Hana Staskova</dc:creator>
  <dc:description/>
  <cp:keywords/>
  <dc:language>en-US</dc:language>
  <cp:lastModifiedBy>Elen Šarmanová</cp:lastModifiedBy>
  <cp:lastPrinted>2018-12-18T07:31:00Z</cp:lastPrinted>
  <dcterms:modified xsi:type="dcterms:W3CDTF">2019-01-08T07:36:00Z</dcterms:modified>
  <cp:revision>2</cp:revision>
  <dc:subject/>
  <dc:title/>
</cp:coreProperties>
</file>