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Smluvní</w:t>
      </w:r>
      <w:r>
        <w:rPr>
          <w:b/>
          <w:smallCaps/>
          <w:spacing w:val="-3"/>
        </w:rPr>
        <w:t xml:space="preserve"> </w:t>
      </w:r>
      <w:r>
        <w:rPr>
          <w:b/>
          <w:spacing w:val="-3"/>
        </w:rPr>
        <w:t>strany</w:t>
      </w:r>
      <w:r>
        <w:rPr>
          <w:b/>
          <w:smallCaps/>
          <w:spacing w:val="-3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Jihomoravské muzeum ve Znojmě, příspěvková organizace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se sídlem: Přemyslovců 129/8, 669 02 Znoj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IČ: 00092738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 xml:space="preserve">zastoupené: Ing. Vladimírou Durajkovou, ředitelkou 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/>
        <w:t>na straně jedné jako „</w:t>
      </w:r>
      <w:r>
        <w:rPr>
          <w:i/>
          <w:iCs/>
        </w:rPr>
        <w:t>půjčitel“</w:t>
      </w:r>
      <w:r>
        <w:rPr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/>
        <w:t>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</w:rPr>
      </w:pPr>
      <w:r>
        <w:rPr>
          <w:b/>
          <w:bCs/>
          <w:spacing w:val="-5"/>
        </w:rPr>
        <w:t>Znojemská Beseda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se sídlem: Masarykovou náměstí 449/22, 669 02 Znojmo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IČ: 00092720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DIČ: CZ00092720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>zastoupená: Mgr. Františkem Koudelou, ředitelem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iCs/>
          <w:spacing w:val="-5"/>
        </w:rPr>
      </w:pPr>
      <w:r>
        <w:rPr>
          <w:spacing w:val="-5"/>
        </w:rPr>
        <w:t>na straně druhé jako „</w:t>
      </w:r>
      <w:r>
        <w:rPr>
          <w:i/>
          <w:iCs/>
          <w:spacing w:val="-5"/>
        </w:rPr>
        <w:t>vypůjčitel“</w:t>
      </w:r>
      <w:r>
        <w:rPr>
          <w:iCs/>
          <w:spacing w:val="-5"/>
        </w:rPr>
        <w:t>,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uzavírají v souladu s ust. § 2193 až 2200 zákona č. 89/2012 Sb., občanský zákoník, níže uvedeného dne, měsíce a roku tuto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6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pacing w:val="-4"/>
          <w:sz w:val="28"/>
          <w:szCs w:val="28"/>
        </w:rPr>
        <w:t>SMLOUVU O VÝPŮJČCE č.  S</w:t>
      </w:r>
      <w:r>
        <w:rPr>
          <w:b/>
          <w:shadow/>
          <w:spacing w:val="-4"/>
          <w:sz w:val="28"/>
          <w:szCs w:val="28"/>
        </w:rPr>
        <w:t>b41</w:t>
      </w:r>
      <w:r>
        <w:rPr>
          <w:b/>
          <w:caps/>
          <w:shadow/>
          <w:spacing w:val="-4"/>
          <w:sz w:val="28"/>
          <w:szCs w:val="28"/>
        </w:rPr>
        <w:t>/201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ind w:left="357" w:hanging="73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ředmět a účel výpůjčk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/>
        <w:t>Jihomoravský kraj je vlastníkem sbírkových předmětů, které jsou v souladu se zákonem č. 122/2000 Sb., o ochraně sbírek muzejní povahy a o změně některých dalších zákonů, ve znění pozdějších předpisů, zapsány v Centrální evidenci Ministerstva kultury ČR jako Sbírka Jihomoravského muzea ve Znojmě pod ev. č. MZN/002-05-10/175002. Vlastník předal na základě zřizovací listiny půjčiteli právo se sbírkovými předměty hospodaři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1"/>
        </w:rPr>
        <w:t xml:space="preserve">Půjčitel má na základě zřizovací listiny předanou do správy k vlastnímu hospodářskému využití sbírku zapsanou v Centrální evidenci Ministerstva kultury ČR pod ev. č. </w:t>
      </w:r>
      <w:r>
        <w:rPr/>
        <w:t>MZN/002-05-10/175002</w:t>
      </w:r>
      <w:r>
        <w:rPr>
          <w:spacing w:val="-1"/>
        </w:rPr>
        <w:t xml:space="preserve">, jejíž součástí jsou </w:t>
      </w:r>
      <w:r>
        <w:rPr>
          <w:spacing w:val="-4"/>
        </w:rPr>
        <w:t>sbírkové předměty uvedené v příloze č. 1 (dále jen „sbírkové předměty“), která je nedílnou součástí této smlouv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5"/>
        </w:rPr>
        <w:t xml:space="preserve">Půjčitel dočasně a bezúplatně přenechává vypůjčiteli sbírkové předměty na základě předávacího protokolu (příloha č. 2 této smlouvy) za účelem jejich umístění ve stálé expozici radniční věže </w:t>
      </w:r>
      <w:r>
        <w:rPr/>
        <w:t>na adrese Obroková 12, 669 02 Znojmo v období od 15. 1. 2019 do 14. 1. 202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/>
        <w:t>Veškerá práva vlastníka i půjčitele k sbírkovým předmětům zůstávají touto smlouvou nedotče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5"/>
        </w:rPr>
        <w:t xml:space="preserve"> </w:t>
      </w:r>
      <w:r>
        <w:rPr>
          <w:spacing w:val="-5"/>
        </w:rPr>
        <w:tab/>
        <w:t>Smluvní strany prohlašují ve shodě, že sbírkové předměty jsou způsobilé pro účel výpůjč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b/>
          <w:b/>
        </w:rPr>
      </w:pPr>
      <w:r>
        <w:rPr>
          <w:b/>
        </w:rPr>
        <w:t>Doba výpůjč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ouva o výpůjčce se sjednává na dobu určitou, a to od </w:t>
      </w:r>
      <w:r>
        <w:rPr>
          <w:b/>
          <w:bCs/>
        </w:rPr>
        <w:t>15. 1. 2019</w:t>
      </w:r>
      <w:r>
        <w:rPr/>
        <w:t xml:space="preserve"> do </w:t>
      </w:r>
      <w:r>
        <w:rPr>
          <w:b/>
          <w:bCs/>
        </w:rPr>
        <w:t>14. 1. 2024</w:t>
      </w:r>
      <w:r>
        <w:rPr/>
        <w:t xml:space="preserve"> včetně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Vypůjčitel se zavazuje sbírkové předměty vrátit půjčiteli nejpozději do </w:t>
      </w:r>
      <w:r>
        <w:rPr>
          <w:b/>
          <w:bCs/>
        </w:rPr>
        <w:t>14. 1. 2024</w:t>
      </w:r>
      <w:r>
        <w:rPr/>
        <w:t xml:space="preserve"> </w:t>
      </w:r>
      <w:r>
        <w:rPr>
          <w:bCs/>
        </w:rPr>
        <w:t>včet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uvní strany prohlašují, že sbírkové předměty se již nachází              </w:t>
      </w:r>
      <w:r>
        <w:rPr>
          <w:b/>
        </w:rPr>
        <w:t>,</w:t>
      </w:r>
      <w:r>
        <w:rPr/>
        <w:t xml:space="preserve"> a to na základě Smlouvy o výpůjčce č. Sb37/2013 ze dne 17. 12. 2013, což stvrzují svým podpisem na předávacím protoko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1"/>
        </w:rPr>
        <w:t xml:space="preserve">O případné prodloužení výpůjčky sbírkových předmětů je vypůjčitel povinen požádat půjčitele nejpozději </w:t>
      </w:r>
      <w:r>
        <w:rPr>
          <w:b/>
          <w:bCs/>
          <w:spacing w:val="-1"/>
        </w:rPr>
        <w:t>90 dnů</w:t>
      </w:r>
      <w:r>
        <w:rPr>
          <w:bCs/>
          <w:spacing w:val="-1"/>
        </w:rPr>
        <w:t xml:space="preserve"> </w:t>
      </w:r>
      <w:r>
        <w:rPr>
          <w:spacing w:val="-1"/>
        </w:rPr>
        <w:t>před ukončením původní lhů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prava sbírkových předmět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697" w:hanging="357"/>
        <w:jc w:val="both"/>
        <w:rPr/>
      </w:pPr>
      <w:r>
        <w:rPr/>
        <w:t xml:space="preserve">Smluvní strany se dohodly, že nakládku, přepravu a vykládku sbírkových předmětů včetně jeho předání půjčiteli zajišťuje na svůj náklad a na svou odpovědnost vypůjčitel. Přeprava sbírkových předmětů bude tedy uskutečňována </w:t>
      </w:r>
      <w:r>
        <w:rPr>
          <w:b/>
        </w:rPr>
        <w:t>bez účasti půjčitele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>Povinnosti vypůjčit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/>
        <w:t>Sbírkové předměty může vypůjčitel užít výhradně k účelu uvedenému v čl. I. odst. 3 této smlouvy a nesmí ho bez písemného souhlasu půjčitele přenechat k užívání žádné třetí osobě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nesmí bez předchozího písemného souhlasu půjčitele sbírkové předměty umístit na jiném než sjednaném </w:t>
      </w:r>
      <w:r>
        <w:rPr/>
        <w:t>místě (viz čl. I. odst. 3 této smlouvy), ledaže by to bylo nezbytné k odvrácení hrozící škody na sbírkových předměte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je povinen po dobu výpůjčky zajistit ochranu, bezpečnost a úplnost sbírkových předmětů včetně dodržování platných protipožárních a jiných předpisů vztahujících se k předmět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 xml:space="preserve">Vypůjčitel se zavazuje zabezpečit </w:t>
      </w:r>
      <w:r>
        <w:rPr>
          <w:b/>
          <w:spacing w:val="-4"/>
        </w:rPr>
        <w:t>vhodné klimatické podmínky v prostorách, kde jsou sbírkové předměty umístěny</w:t>
      </w:r>
      <w:r>
        <w:rPr/>
        <w:t xml:space="preserve"> dle přílohy č. 3, která je nedílnou součástí této smlouvy.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>Vypůjčitel je povinen umožnit půjčiteli průběžnou kontrolu sbírkových předmětů a řídit se jeho připomí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5"/>
        </w:rPr>
        <w:t>Na sbírkových předmětech nesmí být po dobu trvání výpůjčky dle této smlouvy prováděny restaurátorské, konzervátorské ani jiné zásah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>
          <w:spacing w:val="-3"/>
        </w:rPr>
        <w:t>Vypůjčitel od okamžiku převzetí až do předání sbírkových předmětů zpět půjčiteli nese objektivní odpovědnost za jich poškození, zničení nebo ztrátu</w:t>
      </w:r>
      <w:r>
        <w:rPr/>
        <w:t xml:space="preserve">, a to v souladu s příslušnými ustanovení zákona č. 89/2012 Sb., občanského zákoníku. Vypůjčitel je povinen uhradit půjčiteli vzniklou škodu, přičemž výše vzniklé škody bude vyčíslena dle </w:t>
      </w:r>
      <w:r>
        <w:rPr>
          <w:b/>
          <w:u w:val="single"/>
        </w:rPr>
        <w:t>aktuálního znaleckého posudku</w:t>
      </w:r>
      <w:r>
        <w:rPr>
          <w:b/>
        </w:rPr>
        <w:t xml:space="preserve"> </w:t>
      </w:r>
      <w:r>
        <w:rPr/>
        <w:t xml:space="preserve">zadaného půjčitelem. Úhradu za vypracování znaleckého posudku zajistí vypůjčite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/>
          <w:b/>
          <w:i/>
          <w:i/>
        </w:rPr>
      </w:pPr>
      <w:r>
        <w:rPr>
          <w:b/>
        </w:rPr>
        <w:t>Za řádné pojištění sbírkových předmětů zodpovídá vypůjčitel. Vypůjčitel je povinen zajistit pojištění vypůjčených sbírkových předmětů od doby jejich převzetí až po jejich předání.</w:t>
      </w:r>
      <w:r>
        <w:rPr/>
        <w:t xml:space="preserve"> </w:t>
      </w:r>
      <w:r>
        <w:rPr>
          <w:b/>
        </w:rPr>
        <w:t xml:space="preserve">Vypůjčitel pro informaci prohlašuje, že sbírkové předměty budou umístěny v budově na adrese Obroková 12, 669 02 Znojmo, na kterou se vztahuje pojistná smlouva č. 7720992815 uzavřená mezi Kooperativa pojišťovna, a.s., Vienna Insurance Group, IČ </w:t>
      </w:r>
      <w:r>
        <w:rPr>
          <w:b/>
          <w:bCs/>
        </w:rPr>
        <w:t>471 16 617</w:t>
      </w:r>
      <w:r>
        <w:rPr>
          <w:b/>
        </w:rPr>
        <w:t xml:space="preserve"> a Městem Znojmo ze dne 1. 11. 2016, která se vztahuje i na vypůjčená umělecká díla a exponáty. O jakékoliv změně v této věci bude vypůjčitel bezodkladně informovat půjči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okud vypůjčitel poruší jakoukoliv povinnost vyplývající pro něj z této smlouvy, má půjčitel právo od této smlouvy odstoupit. Tím není dotčeno právo půjčitele na náhradu škody. V případě, kdy půjčitel odstoupí od smlouvy, je vypůjčitel povinen sbírkové předměty bez zbytečného odkladu vrátit půjčit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ůjčitel má právo žádat, aby mu i jednotlivé vypůjčené sbírkové předměty byly vráceny před sjednanou lhůto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>
          <w:spacing w:val="-4"/>
        </w:rPr>
        <w:t xml:space="preserve">Vypůjčitel bere na vědomí, že zhotovování kopií a replik sbírkových předmětů či jejich použití k jakýmkoliv jiným účelům než je uvedeno v čl. I. odst. 3 smlouvy, podléhá </w:t>
      </w:r>
      <w:r>
        <w:rPr/>
        <w:t>písemnému souhlasu půjčitele. V opačném případě se jedná o porušení příslušných ustanovení zákona č. 121/2000 Sb., o právu autorském, o právech souvisejících s autorským právem a o změně některých zákonů (autorský zákon), ve znění pozdějších předpis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/>
        <w:t>Vypůjčené sbírkové předměty bez písemného souhlasu půjčitele nesmějí být fotografovány, filmovány ani jinak reprodukovány a využívány pro komerční účely. Reprodukce sbírkových předmětů mohou být realizovány za následujících podmínek, nedohodnou-li se strany písemně jina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pacing w:val="-13"/>
        </w:rPr>
        <w:t>reprodukce budou použity za účelem vytvoření katalogu stálé expozice uvedené v čl. I. odst. 3 smlouvy nebo publikace s ní souvisejíc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</w:rPr>
      </w:pPr>
      <w:r>
        <w:rPr>
          <w:spacing w:val="-13"/>
        </w:rPr>
        <w:t>zveřejnění reprodukcí vypůjčitelem (kromě celkových fotografických záběrů výstavy a prezentaci stálé expozice v tisku) je možné jen na základě předchozí písemné dohody obou smluvních stran.</w:t>
      </w:r>
    </w:p>
    <w:p>
      <w:pPr>
        <w:pStyle w:val="Normal"/>
        <w:widowControl w:val="false"/>
        <w:autoSpaceDE w:val="false"/>
        <w:spacing w:before="0" w:after="120"/>
        <w:ind w:left="697" w:hanging="0"/>
        <w:jc w:val="both"/>
        <w:rPr>
          <w:spacing w:val="-13"/>
        </w:rPr>
      </w:pPr>
      <w:r>
        <w:rPr>
          <w:spacing w:val="-13"/>
        </w:rPr>
        <w:t>Jiný způsob reprodukce (rozmnožování či rozšiřování) sbírkových předmětů vypůjčitelem nebo jinými třetími stranami je zakázán. Za plnění této povinnosti plně odpovídá vypůjči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>
          <w:spacing w:val="-10"/>
        </w:rPr>
        <w:t xml:space="preserve">Při jakémkoliv zveřejňování sbírkových předmětů nebo jejich reprodukcí je vypůjčitel povinen uvádět, že sbírkové předměty </w:t>
      </w:r>
      <w:r>
        <w:rPr>
          <w:bCs/>
        </w:rPr>
        <w:t xml:space="preserve">pocházejí ze sbírek </w:t>
      </w:r>
      <w:r>
        <w:rPr>
          <w:b/>
          <w:bCs/>
        </w:rPr>
        <w:t>Jihomoravského muzea ve Znojmě, příspěvkové organizace</w:t>
      </w:r>
      <w:r>
        <w:rPr>
          <w:bCs/>
        </w:rPr>
        <w:t xml:space="preserve"> (např. v katalogu, publikacích, popiskách a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</w:rPr>
      </w:pPr>
      <w:r>
        <w:rPr>
          <w:bCs/>
        </w:rPr>
        <w:t xml:space="preserve">Vypůjčitel je povinen </w:t>
      </w:r>
      <w:r>
        <w:rPr/>
        <w:t xml:space="preserve">neprodleně informovat půjčitele </w:t>
      </w:r>
      <w:r>
        <w:rPr>
          <w:bCs/>
        </w:rPr>
        <w:t>o všech skutečnostech, které se týkají změny stavu sbírkových předmětů, zejména jejich poškození, zničení nebo ztrá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697" w:hanging="357"/>
        <w:jc w:val="both"/>
        <w:rPr>
          <w:bCs/>
          <w:spacing w:val="-6"/>
        </w:rPr>
      </w:pPr>
      <w:r>
        <w:rPr>
          <w:bCs/>
          <w:spacing w:val="-1"/>
        </w:rPr>
        <w:t>Nedohodnou-li se smluvní strany jinak, vypůjčitel předá půjčiteli dva bezplatné výtisky pozvánek, plakátů apod. a  jeden výtisk publikace či katalog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57" w:hanging="357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>
          <w:bCs/>
        </w:rPr>
        <w:t xml:space="preserve"> </w:t>
      </w:r>
      <w:r>
        <w:rPr>
          <w:bCs/>
        </w:rPr>
        <w:tab/>
        <w:t>Změny a doplňky této smlouvy lze činit pouze písemnými číslovanými dodatky, odsouhlasenými oběma smluvními stranami a podepsanými zástupci obou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/>
        <w:t xml:space="preserve">   </w:t>
      </w:r>
      <w:r>
        <w:rPr/>
        <w:t>Smlouva podléhá uveřejnění v registru smluv. Smluvní strany se dohodly, že návrh na uveřejnění smlouvy v registru smluv podá půjčitel.</w:t>
      </w:r>
      <w:r>
        <w:rPr>
          <w:bCs/>
        </w:rPr>
        <w:t xml:space="preserve">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2"/>
        </w:rPr>
      </w:pPr>
      <w:r>
        <w:rPr>
          <w:bCs/>
        </w:rPr>
        <w:t xml:space="preserve">   </w:t>
      </w:r>
      <w:r>
        <w:rPr>
          <w:bCs/>
        </w:rPr>
        <w:t xml:space="preserve">Tato </w:t>
      </w:r>
      <w:r>
        <w:rPr/>
        <w:t xml:space="preserve">smlouva je </w:t>
      </w:r>
      <w:r>
        <w:rPr>
          <w:bCs/>
        </w:rPr>
        <w:t>sepsána ve třech vyhotoveních, z nichž jedno vyhotovení</w:t>
      </w:r>
      <w:r>
        <w:rPr/>
        <w:t xml:space="preserve"> obdrží vypůjčitel, dvě vyhotovení obdrží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/>
      </w:pPr>
      <w:r>
        <w:rPr/>
        <w:t>Smlouva nabývá platnosti dnem podpisu oprávněnými zástupci smluvních stran a účinnosti dnem uveřejnění v informačním systému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</w:rPr>
      </w:pPr>
      <w:r>
        <w:rPr>
          <w:b/>
        </w:rPr>
        <w:t>Doložka dle § 23 zákona č. 129/2000 Sb., o krajích (krajské zřízení), ve znění pozdějších předpisů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Rada Jihomoravského kraje na své 82. schůzi konané dne17. 12. 2018 usnesením č. 6121/18/R82 v souladu s ust. § 59 odst. 1 písm. i) zák. č. 129/2000 Sb., o krajích (krajské zřízení) ve znění pozdějších předpisů, </w:t>
      </w:r>
      <w:r>
        <w:rPr>
          <w:b/>
          <w:bCs/>
        </w:rPr>
        <w:t xml:space="preserve">udělila souhlas </w:t>
      </w:r>
      <w:r>
        <w:rPr>
          <w:bCs/>
        </w:rPr>
        <w:t>k uzavření Smlouvy o výpůjčce č. Sb   /2018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/>
      </w:pPr>
      <w:r>
        <w:rPr>
          <w:bCs/>
        </w:rPr>
        <w:t xml:space="preserve">Ve Znojmě dne  21. 12. 2018                                        Ve Znojmě dne  28. 12. 2018          </w:t>
      </w:r>
    </w:p>
    <w:p>
      <w:pPr>
        <w:pStyle w:val="Normal"/>
        <w:widowControl w:val="false"/>
        <w:shd w:fill="FFFFFF" w:val="clear"/>
        <w:autoSpaceDE w:val="false"/>
        <w:spacing w:before="0" w:after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</w:t>
      </w:r>
      <w:r>
        <w:rPr/>
        <w:t>....................……………                       ………........................…………………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 </w:t>
      </w:r>
      <w:r>
        <w:rPr/>
        <w:t xml:space="preserve">za půjčitele: Ing. Vladimíra Durajková </w:t>
        <w:tab/>
        <w:tab/>
        <w:t xml:space="preserve">    za vypůjčitele: Mgr. František Koudela</w:t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  <w:spacing w:val="-1"/>
          <w:sz w:val="20"/>
          <w:szCs w:val="20"/>
          <w:u w:val="single"/>
        </w:rPr>
      </w:pPr>
      <w:r>
        <w:rPr>
          <w:rFonts w:cs="Tahoma" w:ascii="Tahoma" w:hAnsi="Tahoma"/>
          <w:b/>
          <w:spacing w:val="-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1. Seznam sbírkových předmětů</w:t>
      </w:r>
    </w:p>
    <w:p>
      <w:pPr>
        <w:pStyle w:val="Normal"/>
        <w:rPr/>
      </w:pPr>
      <w:r>
        <w:rPr/>
        <w:t>2. Protokol o předání a převzetí sbírkových předmětů</w:t>
      </w:r>
    </w:p>
    <w:p>
      <w:pPr>
        <w:pStyle w:val="Normal"/>
        <w:rPr/>
      </w:pPr>
      <w:r>
        <w:rPr/>
        <w:t xml:space="preserve">3. Normy optimálních klimatických a světelných podmínek pro jednotlivé materiály </w:t>
      </w:r>
    </w:p>
    <w:p>
      <w:pPr>
        <w:pStyle w:val="Normal"/>
        <w:rPr/>
      </w:pPr>
      <w:r>
        <w:rPr/>
        <w:t>4. Fotodokumentace sbírkových předmět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:</w:t>
      </w:r>
      <w:r>
        <w:rPr>
          <w:b/>
        </w:rPr>
        <w:t xml:space="preserve"> </w:t>
      </w:r>
      <w:r>
        <w:rPr/>
        <w:t xml:space="preserve">ke smlouvě o výpůjčce č. Sb41 /2018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o l</w:t>
      </w:r>
    </w:p>
    <w:p>
      <w:pPr>
        <w:pStyle w:val="Normal"/>
        <w:jc w:val="center"/>
        <w:rPr/>
      </w:pPr>
      <w:r>
        <w:rPr/>
        <w:t xml:space="preserve">o předání a převzetí sbírkových předmět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bírkové předměty dle smlouvy o výpůjčce č. Sb    /2018 byly převzat dne: pokračování smlouvy č. Sb37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al:                                                      za vypůjčitele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………………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 jméno,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bírkové předměty dle této smlouvy byly vráceny dne: …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vzal:                                                  za vypůjčitele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                           .......................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jmén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byly vráceny v úplnosti:   ano*   - ne*     ve stavu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bírkové předměty byly zařazeny zpět do sbírky dne: 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  </w:t>
      </w:r>
      <w:r>
        <w:rPr/>
        <w:t>podpis správce sbírk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ehodící škrtnět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říloha č. 3:</w:t>
      </w:r>
      <w:r>
        <w:rPr>
          <w:b/>
        </w:rPr>
        <w:t xml:space="preserve"> </w:t>
      </w:r>
      <w:r>
        <w:rPr/>
        <w:t xml:space="preserve">ke smlouvě o výpůjčce č. Sb41/201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Normy optimálních klimatických a světelných podmínek pro jednotlivé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materiály dle kritérií ICOM a ICCROM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28"/>
        <w:gridCol w:w="2328"/>
        <w:gridCol w:w="2261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materiál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teplota ve </w:t>
            </w:r>
            <w:r>
              <w:rPr>
                <w:b/>
              </w:rPr>
              <w:t>ºC tolerance ± 1°C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vlhkost v % tolerance ± 5%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max. osvětlení pro prezentaci v lx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papír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text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dř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eram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sk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ám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o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obra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e a diapoziti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cké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ilm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120" w:after="120"/>
        <w:ind w:left="568" w:hanging="0"/>
        <w:rPr>
          <w:spacing w:val="6"/>
          <w:u w:val="single"/>
        </w:rPr>
      </w:pPr>
      <w:r>
        <w:rPr>
          <w:b/>
          <w:u w:val="single"/>
        </w:rPr>
        <w:t>Maximální intenzita osvětlení:</w:t>
      </w:r>
    </w:p>
    <w:p>
      <w:pPr>
        <w:pStyle w:val="Normal"/>
        <w:numPr>
          <w:ilvl w:val="0"/>
          <w:numId w:val="10"/>
        </w:numPr>
        <w:spacing w:lineRule="exact" w:line="240"/>
        <w:ind w:left="284" w:hanging="284"/>
        <w:jc w:val="both"/>
        <w:rPr>
          <w:spacing w:val="6"/>
          <w:u w:val="single"/>
        </w:rPr>
      </w:pPr>
      <w:r>
        <w:rPr>
          <w:b/>
          <w:u w:val="single"/>
        </w:rPr>
        <w:t>50 lx</w:t>
      </w:r>
      <w:r>
        <w:rPr>
          <w:b/>
        </w:rPr>
        <w:t xml:space="preserve">  (maximální přípustná doba osvětlení 0,05 Mlxhod/rok, tj. cca 3 měsíce /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=100 dní / po 10 hodinách)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284"/>
        <w:rPr>
          <w:i/>
          <w:i/>
        </w:rPr>
      </w:pPr>
      <w:r>
        <w:rPr>
          <w:i/>
        </w:rPr>
        <w:t>pro předměty velmi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jc w:val="both"/>
        <w:rPr/>
      </w:pPr>
      <w:r>
        <w:rPr/>
        <w:t>kresby, akvarely, kvaše, koláže, miniatury, tisky a rytiny, rukopisy, tapety, známky, veškerý textil, gobelíny, prapory, různá etnografika, barevné kůže, přírodniny (hlavně peří, kožešiny, motýli), daguerrotypie a příbuzné techniky, klasické barevné fotografie, černobílá fotografie, diapozitivy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15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284" w:hanging="0"/>
        <w:rPr>
          <w:i/>
          <w:i/>
        </w:rPr>
      </w:pPr>
      <w:r>
        <w:rPr>
          <w:i/>
        </w:rPr>
        <w:t>pro předměty méně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rPr/>
      </w:pPr>
      <w:r>
        <w:rPr/>
        <w:t>oleje, tempery, dřevo, nábytek, laky evropské a orientální, nebarvené kůže, rohovina, slonovina, kost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30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0"/>
        <w:rPr/>
      </w:pPr>
      <w:r>
        <w:rPr/>
        <w:t>kovy, kámen, neglazovaná keramika, případně předměty, u nichž nemá změna barvy význa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/>
      </w:pPr>
      <w:r>
        <w:rPr>
          <w:b/>
          <w:u w:val="single"/>
        </w:rPr>
        <w:t>Zajištění vyloučení přímého dopadu slunečního záření</w:t>
      </w:r>
      <w:r>
        <w:rPr>
          <w:b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77" w:hanging="0"/>
      </w:pPr>
      <w:rPr>
        <w:sz w:val="20"/>
        <w:i w:val="false"/>
        <w:b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Arial"/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5:00Z</dcterms:created>
  <dc:creator>flekova.ivana</dc:creator>
  <dc:description/>
  <cp:keywords/>
  <dc:language>en-US</dc:language>
  <cp:lastModifiedBy>Ing. Vladimíra Durajková</cp:lastModifiedBy>
  <cp:lastPrinted>2012-12-17T10:20:00Z</cp:lastPrinted>
  <dcterms:modified xsi:type="dcterms:W3CDTF">2019-01-15T06:05:00Z</dcterms:modified>
  <cp:revision>2</cp:revision>
  <dc:subject/>
  <dc:title>Důvodová zpráva:</dc:title>
</cp:coreProperties>
</file>