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plátce DPH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4976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732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UNIVERS TECH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Průběžná 1032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00 00  Pra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Č: 27106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IČ: CZ271069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55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 signalizace VZ Plzeň - Bory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Cena: 71.930,- Kč bez 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3"/>
        </w:rPr>
        <w:t>Fakturu za provedené plnění zašlete na uvedenou adresu Klatovská 2960/200i, 30100 Plzeň. V textu 6nebo v hlavičce prosím uveďte číslo této objednávky, protože jinak nebude Vaše faktura proplacena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3.1.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Bc. Jana Drncová DiS.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1:00Z</dcterms:created>
  <dc:creator>Růžena Krýslová</dc:creator>
  <dc:description/>
  <dc:language>en-US</dc:language>
  <cp:lastModifiedBy>Ivana Věková</cp:lastModifiedBy>
  <cp:lastPrinted>2018-10-01T16:33:00Z</cp:lastPrinted>
  <dcterms:modified xsi:type="dcterms:W3CDTF">2019-01-15T05:01:00Z</dcterms:modified>
  <cp:revision>2</cp:revision>
  <dc:subject/>
  <dc:title>Výroční zpráva</dc:title>
</cp:coreProperties>
</file>