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ní smlouva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le ust. § 2079 a násl. o</w:t>
      </w:r>
      <w:r>
        <w:rPr>
          <w:rFonts w:cs="Arial" w:ascii="Arial" w:hAnsi="Arial"/>
          <w:sz w:val="28"/>
          <w:szCs w:val="28"/>
          <w:lang w:val="cs-CZ"/>
        </w:rPr>
        <w:t>bčanského</w:t>
      </w:r>
      <w:r>
        <w:rPr>
          <w:rFonts w:cs="Arial" w:ascii="Arial" w:hAnsi="Arial"/>
          <w:sz w:val="28"/>
          <w:szCs w:val="28"/>
        </w:rPr>
        <w:t xml:space="preserve"> zákoníku č. 89/2012 Sb. ve znění pozdějších předpisů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AB reflex s.r.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se sídlem U Tří dvorů 530/13, 568 02 Svitavy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IČO: 03790797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>DIČ: CZ03790797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/>
      </w:pPr>
      <w:r>
        <w:rPr>
          <w:rFonts w:cs="Arial" w:ascii="Arial" w:hAnsi="Arial"/>
          <w:sz w:val="24"/>
          <w:szCs w:val="24"/>
          <w:lang w:val="cs-CZ"/>
        </w:rPr>
        <w:t>Vedená u Krajského soudu v Hradci Králové, vložka C 38445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bankovní spojení: XXXXXXXXXXXXXXXXXXXXXXXXXXXX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zastoupená:  Pavlínou Čermákovou, jednatelkou</w:t>
        <w:tab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ále jen </w:t>
      </w:r>
      <w:r>
        <w:rPr>
          <w:rFonts w:cs="Arial" w:ascii="Arial" w:hAnsi="Arial"/>
          <w:i/>
          <w:sz w:val="24"/>
          <w:szCs w:val="24"/>
        </w:rPr>
        <w:t>„prodávající“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cs-CZ"/>
        </w:rPr>
        <w:t>Zaměstnanecká pojišťovna Škod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 xml:space="preserve">se sídlem Husova 302, 293 01 Mladá Boleslav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 xml:space="preserve">IČO: 46354182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>DIČ: CZ46354182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 xml:space="preserve">zapsaná u Městského soudu v Praze vložka A 7541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 xml:space="preserve">bankovní spojení: XXXXXXXXXXXXXXXXXXXXXXXXXXX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>zastoupená: Ing. Darinou Ulmanovou, MBA, ředitelkou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before="0" w:after="120"/>
        <w:ind w:right="-2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ále jen </w:t>
      </w:r>
      <w:r>
        <w:rPr>
          <w:rFonts w:cs="Arial" w:ascii="Arial" w:hAnsi="Arial"/>
          <w:i/>
          <w:sz w:val="24"/>
          <w:szCs w:val="24"/>
        </w:rPr>
        <w:t xml:space="preserve">„kupující“ 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1701" w:leader="none"/>
        </w:tabs>
        <w:spacing w:before="0" w:after="120"/>
        <w:ind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vřely níže uvedeného dne, měsíce a roku – kupní smlouvu následujícího znění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ind w:left="720" w:right="-28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této smlouvě se prodávající zavazuje zajistit výrobu, dopravit a předat kupujícímu do vlastnictví (tedy prodat) kupujícímu “</w:t>
      </w:r>
      <w:r>
        <w:rPr>
          <w:rFonts w:cs="Arial" w:ascii="Arial" w:hAnsi="Arial"/>
          <w:b/>
          <w:sz w:val="24"/>
          <w:szCs w:val="24"/>
        </w:rPr>
        <w:t>Reflexní dárky”</w:t>
      </w:r>
      <w:r>
        <w:rPr>
          <w:rFonts w:cs="Arial" w:ascii="Arial" w:hAnsi="Arial"/>
          <w:sz w:val="24"/>
          <w:szCs w:val="24"/>
        </w:rPr>
        <w:t xml:space="preserve"> přesně specifikované</w:t>
        <w:br/>
        <w:t>v příloze č. 1. Kupující se zavazuje předmět koupě převzít a zaplatit prodávajícímu sjednanou kupní cenu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ind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ind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lexní dárky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ind w:left="709"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Předmětem koupě jsou reflexní dárky sloužící k propagaci ZPŠ, jejichž součástí je logo ZPŠ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</w:tabs>
        <w:spacing w:before="0" w:after="120"/>
        <w:ind w:right="-28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0" w:leader="none"/>
          <w:tab w:val="left" w:pos="180" w:leader="none"/>
        </w:tabs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0" w:leader="none"/>
          <w:tab w:val="left" w:pos="180" w:leader="none"/>
        </w:tabs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tební podmínky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180" w:leader="none"/>
        </w:tabs>
        <w:spacing w:before="0" w:after="120"/>
        <w:ind w:left="-709" w:right="-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mport5"/>
        <w:widowControl/>
        <w:numPr>
          <w:ilvl w:val="0"/>
          <w:numId w:val="3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rPr/>
      </w:pPr>
      <w:r>
        <w:rPr>
          <w:rFonts w:cs="Arial" w:ascii="Arial" w:hAnsi="Arial"/>
          <w:sz w:val="24"/>
          <w:szCs w:val="24"/>
          <w:lang w:val="cs-CZ"/>
        </w:rPr>
        <w:t xml:space="preserve">Strany si kupní cenu předmětu koupě sjednávají vzájemnou dohodou v částce </w:t>
      </w:r>
      <w:r>
        <w:rPr>
          <w:rFonts w:cs="Arial" w:ascii="Arial" w:hAnsi="Arial"/>
          <w:b/>
          <w:sz w:val="24"/>
          <w:szCs w:val="24"/>
          <w:lang w:val="cs-CZ"/>
        </w:rPr>
        <w:t>163.029,35 Kč</w:t>
      </w:r>
      <w:r>
        <w:rPr>
          <w:rFonts w:cs="Arial" w:ascii="Arial" w:hAnsi="Arial"/>
          <w:sz w:val="24"/>
          <w:szCs w:val="24"/>
          <w:lang w:val="cs-CZ"/>
        </w:rPr>
        <w:t xml:space="preserve"> vč. DPH 21 %.</w:t>
      </w:r>
    </w:p>
    <w:p>
      <w:pPr>
        <w:pStyle w:val="Import5"/>
        <w:widowControl/>
        <w:numPr>
          <w:ilvl w:val="0"/>
          <w:numId w:val="3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>Zboží bude doručeno na adresu ZPŠ do Mladé Boleslav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klady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přepravu předmětu koupě do místa jeho předání a náklady na balné, určeného touto smlouvu, jsou součástí jeho sjednané cen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ní cena bude hrazena na základně daňového dokladu se zdanitelným plněním v roce 2019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Daňový doklad vystavený prodávajícím předá prodávající osobně, elektronicky nebo zašle prokazatelně na adresu sídla kupujícího a musí obsahovat všechny náležitosti řádného daňového dokladu ve smyslu příslušných právních předpisů a název projektu: „Reflexní dárky.“  Nesplnění výše uvedených podmínek zakládá právo kupujícího na vrácení daňového dokladu.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709" w:leader="none"/>
        </w:tabs>
        <w:spacing w:before="0" w:after="120"/>
        <w:ind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cí podmínky</w:t>
      </w:r>
    </w:p>
    <w:p>
      <w:pPr>
        <w:pStyle w:val="Normal"/>
        <w:spacing w:before="0" w:after="12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se dohodly na doručení zboží do konce ledna 2019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Obě smluvní strany nenesou odpovědnost za zpoždění plnění svých povinností, které vzniklo z důvodu zásahu vyšší moci. Vyšší mocí se rozumí mimořádné, nepředvídatelné, neodvratitelné a nezaviněné události mimo kontrolu smluvních stran jako jsou například: záplavy, zemětřesení, požár a také vojenské operace, státní převrat apod. V případě takové události je postižená smluvní strana povinna informovat druhou stranu písemnou formou. Pokud vzniklé zpoždění kvůli takovýmto událostem je delší než 3 měsíce, vyvolá postižená strana jednání smluvních stran a vzniklá situace se bude řešit dohodou a dodatkem k této smlouvě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709" w:leader="none"/>
        </w:tabs>
        <w:spacing w:before="0" w:after="120"/>
        <w:ind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709" w:leader="none"/>
        </w:tabs>
        <w:spacing w:before="0" w:after="120"/>
        <w:ind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709" w:leader="none"/>
        </w:tabs>
        <w:spacing w:before="0" w:after="120"/>
        <w:ind w:right="-2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0" w:leader="none"/>
        </w:tabs>
        <w:spacing w:before="0" w:after="120"/>
        <w:ind w:right="-28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0" w:leader="none"/>
        </w:tabs>
        <w:spacing w:before="0" w:after="120"/>
        <w:ind w:right="-28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Import5"/>
        <w:widowControl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180" w:leader="none"/>
        </w:tabs>
        <w:spacing w:before="0" w:after="120"/>
        <w:ind w:left="180" w:hanging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mport5"/>
        <w:widowControl/>
        <w:numPr>
          <w:ilvl w:val="0"/>
          <w:numId w:val="5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Právní vztahy mezi stranami, které tato smlouva výslovně neupravuje, se řídí příslušnými ustanovení zákona č. 89/2012 Sb., občanský zákoník. </w:t>
      </w:r>
    </w:p>
    <w:p>
      <w:pPr>
        <w:pStyle w:val="Import5"/>
        <w:widowControl/>
        <w:numPr>
          <w:ilvl w:val="0"/>
          <w:numId w:val="5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4"/>
          <w:szCs w:val="24"/>
        </w:rPr>
        <w:t>Jestliže se kterékoliv ujednání této smlouvy stane neplatným podle zákona č. 89/2012 Sb., občanský zákoník, je takové ujednání právně neúčinné pouze v rozsahu takového zákazu nebo neplatnosti, aniž by tím pozbyla platnost zbývající část takového ujednání nebo zbývající ujednání této smlouvy.</w:t>
      </w:r>
    </w:p>
    <w:p>
      <w:pPr>
        <w:pStyle w:val="Import5"/>
        <w:widowControl/>
        <w:numPr>
          <w:ilvl w:val="0"/>
          <w:numId w:val="5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 smlouvu lze měnit nebo doplňovat pouze dohodou smluvních stran ve formě písemných dodatků.</w:t>
      </w:r>
    </w:p>
    <w:p>
      <w:pPr>
        <w:pStyle w:val="Import5"/>
        <w:widowControl/>
        <w:numPr>
          <w:ilvl w:val="0"/>
          <w:numId w:val="5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/>
      </w:pPr>
      <w:r>
        <w:rPr>
          <w:rFonts w:cs="Arial" w:ascii="Arial" w:hAnsi="Arial"/>
          <w:sz w:val="24"/>
          <w:szCs w:val="24"/>
        </w:rPr>
        <w:t>Tato smlouva nabývá platnosti dnem podpisu oběma smluvními stranami</w:t>
        <w:br/>
        <w:t xml:space="preserve">a účinnosti dnem zveřejnění v registru smluv. </w:t>
      </w:r>
    </w:p>
    <w:p>
      <w:pPr>
        <w:pStyle w:val="Import5"/>
        <w:widowControl/>
        <w:numPr>
          <w:ilvl w:val="0"/>
          <w:numId w:val="5"/>
        </w:numPr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  <w:tab w:val="left" w:pos="-1080" w:leader="none"/>
          <w:tab w:val="left" w:pos="-720" w:leader="none"/>
          <w:tab w:val="left" w:pos="284" w:leader="none"/>
        </w:tabs>
        <w:spacing w:before="0" w:after="12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ě smluvní strany prohlašují, že smlouva byla uzavřena na základě pravdivých údajů, že nebyla sjednána v tísni, ani za nápadně nevýhodných podmínek pro některou z nich. Svým podpisem dole potvrdily, že text této smlouvy vyjadřuje jejich svobodnou a vážnou vůli a přijímají tak na sebe práva a povinnosti ze smlouvy vyplývajíc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Tato smlouva je vyhotovena ve 2 stejnopisech s platností originálu. Prodávající obdržel 1 vyhotovení, kupující 1 vyhotovení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Mladé Boleslavi dne:</w:t>
        <w:tab/>
        <w:t xml:space="preserve">     Ve Svitavách dne:                                     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upující: </w:t>
        <w:tab/>
        <w:tab/>
        <w:tab/>
        <w:tab/>
        <w:tab/>
        <w:tab/>
        <w:t>Prodávající: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-----------------------------------</w:t>
        <w:tab/>
        <w:tab/>
        <w:tab/>
        <w:t xml:space="preserve">     -----------------------------------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Ing. Darina Ulmanová, MBA</w:t>
        <w:tab/>
        <w:tab/>
        <w:tab/>
        <w:t>Pavlína Čermáková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ředitelka</w:t>
        <w:tab/>
        <w:tab/>
        <w:tab/>
        <w:tab/>
        <w:tab/>
        <w:tab/>
        <w:t>jednatelka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</w:rPr>
        <w:t>Příloha č.1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znam nakupovaných reflexních dárků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drawing>
          <wp:inline distT="0" distB="0" distL="0" distR="0">
            <wp:extent cx="5755640" cy="141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cs-CZ"/>
        </w:rPr>
        <w:tab/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900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3z0">
    <w:name w:val="WW8Num3z0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  <w:sz w:val="20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3">
    <w:name w:val="WW8Num7z3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/>
  </w:style>
  <w:style w:type="character" w:styleId="PageNumber">
    <w:name w:val="Page Number"/>
    <w:basedOn w:val="WWStandardnpsmoodstavce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/>
  </w:style>
  <w:style w:type="character" w:styleId="BodyTextChar">
    <w:name w:val="Body Text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ommentTextChar">
    <w:name w:val="Comment Text Char"/>
    <w:basedOn w:val="WWStandardnpsmoodstavce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/>
  </w:style>
  <w:style w:type="character" w:styleId="Heading2Char">
    <w:name w:val="Heading 2 Char"/>
    <w:qFormat/>
    <w:rPr/>
  </w:style>
  <w:style w:type="character" w:styleId="Heading3Char">
    <w:name w:val="Heading 3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Import5">
    <w:name w:val="Import 5"/>
    <w:qFormat/>
    <w:pPr>
      <w:widowControl w:val="false"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/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JKNadpis1">
    <w:name w:val="JK_Nadpis 1"/>
    <w:basedOn w:val="Heading1"/>
    <w:qFormat/>
    <w:pPr>
      <w:numPr>
        <w:ilvl w:val="0"/>
        <w:numId w:val="2"/>
      </w:numPr>
      <w:spacing w:before="240" w:after="240"/>
      <w:jc w:val="center"/>
      <w:outlineLvl w:val="9"/>
    </w:pPr>
    <w:rPr/>
  </w:style>
  <w:style w:type="paragraph" w:styleId="JKNadpis2">
    <w:name w:val="JK_Nadpis 2"/>
    <w:basedOn w:val="Heading2"/>
    <w:qFormat/>
    <w:pPr>
      <w:keepNext w:val="false"/>
      <w:numPr>
        <w:ilvl w:val="0"/>
        <w:numId w:val="2"/>
      </w:numPr>
      <w:spacing w:before="120" w:after="0"/>
      <w:jc w:val="both"/>
      <w:outlineLvl w:val="9"/>
    </w:pPr>
    <w:rPr/>
  </w:style>
  <w:style w:type="paragraph" w:styleId="JKNadpis3">
    <w:name w:val="JK_Nadpis 3"/>
    <w:basedOn w:val="Heading3"/>
    <w:qFormat/>
    <w:pPr>
      <w:keepNext w:val="false"/>
      <w:numPr>
        <w:ilvl w:val="0"/>
        <w:numId w:val="2"/>
      </w:numPr>
      <w:spacing w:before="120" w:after="0"/>
      <w:jc w:val="both"/>
      <w:outlineLvl w:val="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paragraph" w:styleId="Normln">
    <w:name w:val="normální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59:00Z</dcterms:created>
  <dc:creator>ValdemarG</dc:creator>
  <dc:description/>
  <cp:keywords/>
  <dc:language>en-US</dc:language>
  <cp:lastModifiedBy>Vávrová, Vlasta</cp:lastModifiedBy>
  <cp:lastPrinted>2018-12-03T12:14:00Z</cp:lastPrinted>
  <dcterms:modified xsi:type="dcterms:W3CDTF">2019-01-14T10:47:00Z</dcterms:modified>
  <cp:revision>11</cp:revision>
  <dc:subject/>
  <dc:title>Vážený pane Matulo,</dc:title>
</cp:coreProperties>
</file>