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 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 :</w:t>
        <w:tab/>
        <w:tab/>
        <w:tab/>
        <w:t>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 :</w:t>
        <w:tab/>
        <w:tab/>
        <w:tab/>
        <w:t>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Bc. David Streubel, ředi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sou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 odst.1 této smlouvy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19 do 31. 12. 2019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v sudé týdny od 14:00 hod. do 21:00 hod. vyjma letních prázdnin (červenec, srpen) a včetně 2 svátků a to 1. 5. a 25. 12. 2019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0,8m) pro umístění loga nebo reklamního motivu dle design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Středeční plavání se ZPŠ“  na všechny nově vytištěné materiály a ceníky pro plaván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 x za rok počet návštěvníků, pojištěnců ZPŠ, kteří v roce 2019 využili „Plavání se ZPŠ zdarma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e s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>za plnění uvedená v čl. IV odst.1 písm. (a-d)  činí</w:t>
      </w:r>
      <w:r>
        <w:rPr>
          <w:rFonts w:cs="Arial" w:ascii="Arial" w:hAnsi="Arial"/>
          <w:b/>
          <w:bCs/>
          <w:szCs w:val="24"/>
        </w:rPr>
        <w:t xml:space="preserve"> 154 000 Kč vč. DPH             za období leden až prosinec 2019, vyjma července a srpna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ředitelka ZPŠ                                                         ředitel SZMJ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na rok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 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ehled jednotlivých dnů plavání v roce 2019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3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9"/>
        <w:gridCol w:w="419"/>
        <w:gridCol w:w="419"/>
        <w:gridCol w:w="960"/>
        <w:gridCol w:w="419"/>
        <w:gridCol w:w="419"/>
        <w:gridCol w:w="41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věten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0:00Z</dcterms:created>
  <dc:creator>Vojtěch Matějček</dc:creator>
  <dc:description/>
  <cp:keywords/>
  <dc:language>en-US</dc:language>
  <cp:lastModifiedBy>Vávrová, Vlasta</cp:lastModifiedBy>
  <cp:lastPrinted>2018-12-18T13:56:00Z</cp:lastPrinted>
  <dcterms:modified xsi:type="dcterms:W3CDTF">2019-01-14T10:53:00Z</dcterms:modified>
  <cp:revision>6</cp:revision>
  <dc:subject/>
  <dc:title>SMLOUVA O MARKETINGOVÉ SPOLUPRÁCI A POSKYTNUTÍ SLUŽEB</dc:title>
</cp:coreProperties>
</file>