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9-9651-003 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dodavatel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l Glaus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rešova 578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03  Stráž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19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3075712659"/>
            <w:bookmarkStart w:id="1" w:name="__Fieldmark__1_307571265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3075712659"/>
            <w:bookmarkStart w:id="3" w:name="__Fieldmark__2_3075712659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Rozpočet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3_3075712659"/>
            <w:bookmarkStart w:id="5" w:name="__Fieldmark__3_3075712659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mopaušální opravy a opravy zařízení na kolejích 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enzách TUL a el. údržbu na Unihote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nebo </w:t>
            </w:r>
            <w:r>
              <w:rPr>
                <w:b/>
                <w:color w:val="FF0000"/>
                <w:sz w:val="24"/>
                <w:szCs w:val="24"/>
              </w:rPr>
              <w:t xml:space="preserve">Unihotel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DŮLEŽITÉ:  rozdělit  faktury na samostatná střediska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a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 </w:t>
            </w:r>
            <w:r>
              <w:rPr>
                <w:b/>
              </w:rPr>
              <w:t>2019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č.účtu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20:00Z</dcterms:created>
  <dc:creator>Radislav Vrňata, Ing.</dc:creator>
  <dc:description/>
  <cp:keywords/>
  <dc:language>en-US</dc:language>
  <cp:lastModifiedBy>iva.sidova</cp:lastModifiedBy>
  <cp:lastPrinted>2018-01-15T13:20:00Z</cp:lastPrinted>
  <dcterms:modified xsi:type="dcterms:W3CDTF">2019-01-14T15:43:00Z</dcterms:modified>
  <cp:revision>4</cp:revision>
  <dc:subject/>
  <dc:title>Plná moc</dc:title>
</cp:coreProperties>
</file>