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top w:val="single" w:sz="4" w:space="7" w:color="000000"/>
          <w:left w:val="single" w:sz="4" w:space="7" w:color="000000"/>
          <w:bottom w:val="single" w:sz="4" w:space="7" w:color="000000"/>
          <w:right w:val="single" w:sz="4" w:space="7" w:color="000000"/>
        </w:pBdr>
        <w:shd w:fill="BFBFBF" w:val="clear"/>
        <w:spacing w:lineRule="auto" w:line="432" w:before="360" w:after="180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 xml:space="preserve">uzavřená dle ustanovení § 2586 a násl. zákona č. 89/2012 Sb., občanský zákoník, ve znění pozdějších předpisů ,při provádění stavby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4E3E4A"/>
          <w:sz w:val="18"/>
          <w:szCs w:val="18"/>
        </w:rPr>
      </w:pPr>
      <w:r>
        <w:rPr>
          <w:rFonts w:cs="Arial" w:ascii="Arial" w:hAnsi="Arial"/>
          <w:color w:val="4E3E4A"/>
          <w:sz w:val="18"/>
          <w:szCs w:val="18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/>
      </w:pPr>
      <w:r>
        <w:rPr/>
        <w:t>Objednatel</w:t>
        <w:tab/>
        <w:t>Základní škola UNESC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e sídlem</w:t>
        <w:tab/>
        <w:t>: Komenského náměstí 350,686 01 Uherské Hradišt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IČ</w:t>
        <w:tab/>
        <w:t>: 7043607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IČ</w:t>
        <w:tab/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ankovní spojení</w:t>
        <w:tab/>
        <w:t>: KB a.s.,č.ú.27-6687190257/010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Zmocněnec k technickému jednání: Omelka Lib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hotovitel</w:t>
        <w:tab/>
        <w:tab/>
        <w:t>: PASTOREK-VTP s.r.o.</w:t>
      </w:r>
    </w:p>
    <w:p>
      <w:pPr>
        <w:pStyle w:val="Normal"/>
        <w:rPr/>
      </w:pPr>
      <w:r>
        <w:rPr/>
        <w:t>Místo podnikání</w:t>
        <w:tab/>
        <w:t>: 687 05  Jalubí 461</w:t>
      </w:r>
    </w:p>
    <w:p>
      <w:pPr>
        <w:pStyle w:val="Normal"/>
        <w:rPr/>
      </w:pPr>
      <w:r>
        <w:rPr/>
        <w:t>Bankovní spojení</w:t>
        <w:tab/>
        <w:t>: Č.S. Uh. Hradiště – 3452138389/0800</w:t>
      </w:r>
    </w:p>
    <w:p>
      <w:pPr>
        <w:pStyle w:val="Normal"/>
        <w:rPr/>
      </w:pPr>
      <w:r>
        <w:rPr/>
        <w:t>IČ</w:t>
        <w:tab/>
        <w:tab/>
        <w:tab/>
        <w:t>: 02478226</w:t>
      </w:r>
    </w:p>
    <w:p>
      <w:pPr>
        <w:pStyle w:val="Normal"/>
        <w:rPr/>
      </w:pPr>
      <w:r>
        <w:rPr/>
        <w:t>DIČ</w:t>
        <w:tab/>
        <w:tab/>
        <w:tab/>
        <w:t>: CZ02478226</w:t>
      </w:r>
    </w:p>
    <w:p>
      <w:pPr>
        <w:pStyle w:val="Normal"/>
        <w:rPr/>
      </w:pPr>
      <w:r>
        <w:rPr/>
        <w:t>Telefon</w:t>
        <w:tab/>
        <w:tab/>
        <w:t>: 572 573 230, 603 904 23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uzavírají podle § 536 a násl. zákona 513/1991 Sb., obchodní zákoník, ve znění pozdějších předpisů tuto </w:t>
      </w:r>
      <w:r>
        <w:rPr>
          <w:b/>
          <w:bCs/>
        </w:rPr>
        <w:t>smlouvu o dí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Předmět smlouvy o dílo (So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57" w:hanging="0"/>
        <w:rPr/>
      </w:pPr>
      <w:r>
        <w:rPr/>
        <w:t>1.Výměna výměna rozvodů ÚT,výměna radiátorů včetně uzavíracích armatur-jídelna v budově na ul.Hradební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7"/>
        </w:numPr>
        <w:ind w:left="900" w:hanging="540"/>
        <w:rPr/>
      </w:pPr>
      <w:r>
        <w:rPr/>
        <w:t xml:space="preserve">  </w:t>
      </w:r>
      <w:r>
        <w:rPr/>
        <w:t>Vícepráce nad rámec uzavřené SOD budou provedeny po dohodě smluvních stran formou dodatku SO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ena díla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725" w:leader="none"/>
        </w:tabs>
        <w:ind w:left="754" w:hanging="397"/>
        <w:rPr/>
      </w:pPr>
      <w:r>
        <w:rPr/>
        <w:t>Cena díla je dohodnuta jako smluvní dle položkových rozpočtů, které jsou nedílnou  součástí této smlouvy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>Celková cena díla bez DPH</w:t>
        <w:tab/>
        <w:t>: 99 894,-</w:t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458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PH 21%</w:t>
        <w:tab/>
        <w:t>:  20 978,-</w:t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Celkem</w:t>
        <w:tab/>
        <w:t>: 120 872,-Kč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akturace</w:t>
      </w:r>
    </w:p>
    <w:p>
      <w:pPr>
        <w:pStyle w:val="TextBodyIndent"/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725" w:leader="none"/>
        </w:tabs>
        <w:rPr/>
      </w:pPr>
      <w:r>
        <w:rPr/>
        <w:t>Za provedené a protokolárně předané dílo bude do 14 dnů vystavena konečná faktura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725" w:leader="none"/>
        </w:tabs>
        <w:rPr/>
      </w:pPr>
      <w:r>
        <w:rPr/>
        <w:t>Splatnost faktury 14 dnů po doručení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25" w:leader="none"/>
        </w:tabs>
        <w:rPr/>
      </w:pPr>
      <w:r>
        <w:rPr>
          <w:b/>
          <w:bCs/>
          <w:u w:val="single"/>
        </w:rPr>
        <w:t>Lhůta a místo plnění</w:t>
      </w:r>
    </w:p>
    <w:p>
      <w:pPr>
        <w:pStyle w:val="TextBodyIndent"/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700" w:leader="none"/>
          <w:tab w:val="left" w:pos="4500" w:leader="none"/>
        </w:tabs>
        <w:rPr/>
      </w:pPr>
      <w:r>
        <w:rPr/>
        <w:t>Lhůta plnění</w:t>
        <w:tab/>
        <w:t>Zahájení: listopad 2016</w:t>
      </w:r>
    </w:p>
    <w:p>
      <w:pPr>
        <w:pStyle w:val="TextBodyIndent"/>
        <w:tabs>
          <w:tab w:val="clear" w:pos="708"/>
          <w:tab w:val="left" w:pos="2700" w:leader="none"/>
          <w:tab w:val="left" w:pos="4500" w:leader="none"/>
        </w:tabs>
        <w:rPr/>
      </w:pPr>
      <w:r>
        <w:rPr/>
        <w:tab/>
        <w:t>Ukončení prací:leden 2017</w:t>
        <w:tab/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25" w:leader="none"/>
        </w:tabs>
        <w:rPr/>
      </w:pPr>
      <w:r>
        <w:rPr/>
        <w:t>Místo plnění díla –Základní škola UNESCO,budova družiny-jídelna,ul.Hradební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dmínky provedení díla</w:t>
      </w:r>
    </w:p>
    <w:p>
      <w:pPr>
        <w:pStyle w:val="TextBodyIndent"/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25" w:leader="none"/>
        </w:tabs>
        <w:rPr/>
      </w:pPr>
      <w:r>
        <w:rPr/>
        <w:t>Povinnosti objednatele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25" w:leader="none"/>
        </w:tabs>
        <w:rPr/>
      </w:pPr>
      <w:r>
        <w:rPr/>
        <w:t>Zajistit dodávku el. energie (220V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25" w:leader="none"/>
        </w:tabs>
        <w:rPr/>
      </w:pPr>
      <w:r>
        <w:rPr/>
        <w:t>Zajistit přístup do prostor, kde bude proveden předmět smlouvy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25" w:leader="none"/>
        </w:tabs>
        <w:rPr/>
      </w:pPr>
      <w:r>
        <w:rPr/>
        <w:t>Povinnosti zhotovitele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provést dílo řádně, včas a dle podmínek uvedených v této smlouvě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udržovat na staveništi pořádek a čistot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odpovídá za bezpečnost práce na stavbě a odpovídá za dodržování všech právních a ostatních předpisů v oblasti bezpečnosti práce a požární ochrany při prováděcích prací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nebude se zdržovat na jiných místech, než jsou mu vymezena, jinak než za doprovodu objednatele a předá seznam pracovníků, kteří se budou pohybovat na staveniš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bude používat vlastní ochranné pomůcky a prostředk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odpovídá za škody a je pojištěn za vzniklé škody na objektu , které při plnění předmětu smlouvy vzniknou objednateli nebo třetí stran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umožnit objednateli průběžnou kontrolu provádění díl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25" w:leader="none"/>
        </w:tabs>
        <w:rPr/>
      </w:pPr>
      <w:r>
        <w:rPr/>
        <w:t>vyklidit staveniště po ukončení prací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     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left="792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dpovědnost za vady, záruky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 xml:space="preserve">Zhotovitel odpovídá za všechny zjevné vady, které budou uvedeny v protokolu o předání a převzetí díla a za vady, které se projeví při provozu díla v záruční době, která činí 48 měsíců. 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Zhotovitel poskytuje na předměty smlouvy dle kapitoly 1. záruku odpovídající deklarovaným zárukám výrobce materiálu a komponentů, minimálně však 24 měsíců. Záruka začíná plynout ode dne protokolárního předání a převzetí díla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Zhotovitel provede odstranění oznámených (reklamovaných) vad na své náklady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Zhotovitel neodpovídá za vady způsobené vnějšími událostmi „vyšší moci“ nebo v důsledku nedodržení objednatelem předaných provozních předpisů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Vyskytne-li se v průběhu záruční lhůty na díle vada bránící řádnému užívání či technologické funkčnosti díla, oznámí objednatel bezodkladně její výskyt zhotoviteli a ten neprodleně na své náklady vady odstraní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Způsob a lhůty odstranění vady nebránící provozu bude oběma smluvními stranami dohodnuta bez zbytečného odkladu poté, kdy ji zjistí, nejpozději však do 5-ti dnů po doručení písemného oznámení o vadě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Pokud zhotovitel neodstraní vady nebránících provozu do 15 dnů od oznámení vady je objednatel oprávněn závadu odstranit sám nebo si dát k tíži zhotovitele odstranit vadu třetí osobou. Provedenou opravu zhotovitel objednateli předá písemně. Na opravy provedené v době kratší, jak 6 měsíců před uplynutím standardní záruky bod 6.2, poskytne zhotovitel záruku v délce 6 měsíců od provedení opravy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V případě vady bránící provozu je zhotovitel povinen dostavit se nejpozději do 48 hodin po obdržení oznámení o vadě na místo plnění díla k sepsání protokolu o reklamované vadě a neprodleně zahájit její odstranění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25" w:leader="none"/>
        </w:tabs>
        <w:rPr/>
      </w:pPr>
      <w:r>
        <w:rPr/>
        <w:t>Výstupní kontrola celého rozsahu díla probíhá při předání a převzetí díla objednatelem a podpisem protokolu o předání a převzetí díla. Převzetím je odsouhlasena jakost díla v obvyklé kvalitě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ezpečnost a ochrana zdraví</w:t>
      </w:r>
    </w:p>
    <w:p>
      <w:pPr>
        <w:pStyle w:val="TextBodyIndent"/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25" w:leader="none"/>
        </w:tabs>
        <w:rPr/>
      </w:pPr>
      <w:r>
        <w:rPr/>
        <w:t>Zhotovitel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360"/>
        <w:rPr/>
      </w:pPr>
      <w:r>
        <w:rPr/>
        <w:t>dodržovat bezpečnostní, hygienické, požární a ekologické předpisy na pracovištích objednatele, v okolí staveniště dbát na čistotu průběžně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že veškerá činnost plynoucí z této smlouvy bude vykonána v souladu s ustanovením z. č. 183/2006 Sb., z. č. 499/2007 Sb. a NV č. 591/2006 Sb.</w:t>
      </w:r>
    </w:p>
    <w:p>
      <w:pPr>
        <w:pStyle w:val="TextBodyIndent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25" w:leader="none"/>
        </w:tabs>
        <w:rPr/>
      </w:pPr>
      <w:r>
        <w:rPr/>
        <w:t>Zhotovitel upozorní objednatele na všechny okolnosti plynoucí z jeho činnosti vzhledem k ustanovení NV č. 101/2005 Sb., NV č. 362/2005 Sb. a NV č. 591/2006 Sb.</w:t>
      </w:r>
    </w:p>
    <w:p>
      <w:pPr>
        <w:pStyle w:val="TextBodyIndent"/>
        <w:tabs>
          <w:tab w:val="clear" w:pos="708"/>
          <w:tab w:val="left" w:pos="1725" w:leader="none"/>
        </w:tabs>
        <w:ind w:left="792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25" w:leader="none"/>
        </w:tabs>
        <w:rPr/>
      </w:pPr>
      <w:r>
        <w:rPr/>
        <w:t>V případě úrazu pracovníka zhotovitele bude postupováno dle NV č. 494/2001 Sb., především vedoucí pracovník zhotovitele vyšetří a sepíše záznam o úrazu ve spolupráci s odpovědným pracovníkem objednatele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25" w:leader="none"/>
        </w:tabs>
        <w:rPr/>
      </w:pPr>
      <w:r>
        <w:rPr/>
        <w:t>Zhotovitel je pojištěn pro všechny okolnosti plynoucí z ustanovení bodů 1 až 3 článku č. VIII „Bezpečnost a ochrana zdraví“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25" w:leader="none"/>
        </w:tabs>
        <w:rPr/>
      </w:pPr>
      <w:r>
        <w:rPr/>
        <w:t>Zhotovitel je povinen na vlastní náklady a ve smyslu zákona č. 185/2001 Sb. likvidovat všechny odpady, které na stavbě či v souvislosti s prováděním stavby vzniknou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25" w:leader="none"/>
        </w:tabs>
        <w:rPr/>
      </w:pPr>
      <w:r>
        <w:rPr/>
        <w:t>Zhotovitel vyhodnotí rizika dle § 101 a 102 zákona č. 262/2006 Sb. a seznámí s nimi objednatele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25" w:leader="none"/>
        </w:tabs>
        <w:rPr/>
      </w:pPr>
      <w:r>
        <w:rPr/>
        <w:t xml:space="preserve"> </w:t>
      </w:r>
      <w:r>
        <w:rPr/>
        <w:t>Zhotovitel zajistí vymezení a řádné označení staveniště tak, aby nedošlo k úrazu nebo jinému veřejnému ohrožení obyvatel domu a okolních bytových domů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mluvní pokuty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725" w:leader="none"/>
        </w:tabs>
        <w:rPr/>
      </w:pPr>
      <w:r>
        <w:rPr/>
        <w:t>Zhotovitel zaplatí objednateli smluvní pokutu za prodlení s plněním díla v termínech smlouvy, a to ve výši 0,5 % z dohodnuté ceny díla za každý den prodlení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7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rPr/>
      </w:pPr>
      <w:r>
        <w:rPr/>
        <w:t>Zhotovitel povede ode dne převzetí pracoviště stavební deník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rPr/>
      </w:pPr>
      <w:r>
        <w:rPr/>
        <w:t>Změny týkající se podstatných náležitostí smlouvy nelze odsouhlasit ve stavebním deníku, ale pouze písemnými dodatky smlouvy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rPr/>
      </w:pPr>
      <w:r>
        <w:rPr/>
        <w:t xml:space="preserve">Při stavbě budou dodržena ustanovení vyhlášky č. 268/2009 Sb., </w:t>
      </w:r>
      <w:r>
        <w:rPr>
          <w:bCs/>
        </w:rPr>
        <w:t>o technických požadavcích na stavby, ve znění pozdějších předpisů</w:t>
      </w:r>
      <w:r>
        <w:rPr/>
        <w:t xml:space="preserve">. Přihlíženo bude k příslušným technickým normám, zejména ČSN 73 0802 Požární bezpečnost staveb-Nevýrobní objekty, ČSN 73 0833 Požární bezpečnost staveb - Budovy pro bydlení a ubytování, ČSN 73 0873 Požární bezpečnost staveb-Zásobování požární vodou.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ind w:left="811" w:hanging="454"/>
        <w:rPr/>
      </w:pPr>
      <w:r>
        <w:rPr/>
        <w:t>Veškerý přebytečný odpad vzniklý stavbou, bude odvezen na řádně provozovanou skládku na náklady zhotovitele. Při provádění stavby je třeba si počínat tak, aby nedocházelo k nadměrnému znečišťování okolí stavby, ničení zeleně a k nepořádku na staveništi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ind w:left="811" w:hanging="454"/>
        <w:rPr/>
      </w:pPr>
      <w:r>
        <w:rPr/>
        <w:t>Odborný dozor bude zajišťován pracovníkem objednatele, kterému bude umožněna kontrola prováděných stavebních prací a jejich kvalita bude stvrzena zápisem ve stavebním deníku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rPr/>
      </w:pPr>
      <w:r>
        <w:rPr/>
        <w:t>Smluvní cena neobsahuje případné vícepráce a změny dle požadavku objednatele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rPr/>
      </w:pPr>
      <w:r>
        <w:rPr/>
        <w:t>Smlouva nabývá platnosti a účinnosti dnem podpisu obou smluvních stran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ind w:left="811" w:hanging="454"/>
        <w:rPr/>
      </w:pPr>
      <w:r>
        <w:rPr/>
        <w:t>Smlouvu lze měnit a doplňovat pouze písemnými dodatky odsouhlasenými a podepsanými oběma stranami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25" w:leader="none"/>
        </w:tabs>
        <w:rPr/>
      </w:pPr>
      <w:r>
        <w:rPr/>
        <w:t>Tato smlouva je vyhotovena ve dvou výtiscích, z nichž objednatel obdrží jeden výtisk.Všechna vyhotovení mají platnost originálu.</w:t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ind w:left="924" w:hanging="567"/>
        <w:rPr/>
      </w:pPr>
      <w:r>
        <w:rPr/>
        <w:t>Ostatní vztahy, které tato smlouva neřeší, se řídí ustanoveními obchodního zákoníku v platném zněn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</w:tabs>
        <w:ind w:left="924" w:hanging="567"/>
        <w:rPr/>
      </w:pPr>
      <w:r>
        <w:rPr/>
        <w:t xml:space="preserve">Smluvní strany výslovně prohlašují, že všechna ujednání v ní obsažená odpovídají jejich svobodné a pravé vůli, a že tato smlouva nebyla sjednána v tísni, nebo pro ně nápadně nevýhodných podmínek. K osvědčení souhlasu byla tato smlouva podepsána zúčastněnými stranami.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V Jalubí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Dne: 1. 12. 2016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Za objednatele: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.......................................................................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Mgr. Jan Vorba, ředitel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725" w:leader="none"/>
        </w:tabs>
        <w:ind w:left="0" w:hanging="0"/>
        <w:rPr/>
      </w:pPr>
      <w:r>
        <w:rPr/>
        <w:t xml:space="preserve">      </w:t>
      </w:r>
      <w:r>
        <w:rPr/>
        <w:t>Za zhotovitele: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.......................................................................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Jitka Pastorková,jedn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8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shd w:fill="BFBFBF" w:val="clear"/>
      <w:tabs>
        <w:tab w:val="clear" w:pos="708"/>
        <w:tab w:val="left" w:pos="9216" w:leader="none"/>
      </w:tabs>
      <w:spacing w:lineRule="auto" w:line="432" w:before="360" w:after="180"/>
      <w:jc w:val="center"/>
    </w:pPr>
    <w:rPr>
      <w:rFonts w:eastAsia="Avinion;Times New Roman"/>
      <w:caps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9:00Z</dcterms:created>
  <dc:creator>***</dc:creator>
  <dc:description/>
  <dc:language>en-US</dc:language>
  <cp:lastModifiedBy>spravce</cp:lastModifiedBy>
  <cp:lastPrinted>2016-11-29T14:53:00Z</cp:lastPrinted>
  <dcterms:modified xsi:type="dcterms:W3CDTF">2016-12-01T13:29:00Z</dcterms:modified>
  <cp:revision>2</cp:revision>
  <dc:subject/>
  <dc:title>Smlouva o dílo</dc:title>
</cp:coreProperties>
</file>