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</w:t>
            </w:r>
            <w:r>
              <w:rPr>
                <w:b/>
                <w:sz w:val="44"/>
              </w:rPr>
              <w:t xml:space="preserve">OBJEDNÁVKA         RO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  9-9651-00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idea CZ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jinská 499/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1   Liberec 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    </w:t>
            </w:r>
            <w:r>
              <w:rPr>
                <w:rFonts w:cs="Arial" w:ascii="Arial" w:hAnsi="Arial"/>
                <w:sz w:val="24"/>
              </w:rPr>
              <w:t>2. 1. 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16355292"/>
            <w:bookmarkStart w:id="1" w:name="__Fieldmark__0_31635529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16355292"/>
            <w:bookmarkStart w:id="3" w:name="__Fieldmark__1_31635529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 xml:space="preserve">Objednáváme u Vás  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zboží dle vlastního výběru pro koleje a menzy TU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a Unihotel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DŮLEŽITÉ:  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leje a menz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9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/>
              </w:rPr>
              <w:t xml:space="preserve">Předpokládaná cena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  <w:sz w:val="28"/>
                <w:szCs w:val="28"/>
              </w:rPr>
              <w:t>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1:00Z</dcterms:created>
  <dc:creator>Radislav Vrňata, Ing.</dc:creator>
  <dc:description/>
  <cp:keywords/>
  <dc:language>en-US</dc:language>
  <cp:lastModifiedBy>iva.sidova</cp:lastModifiedBy>
  <cp:lastPrinted>2018-01-15T13:36:00Z</cp:lastPrinted>
  <dcterms:modified xsi:type="dcterms:W3CDTF">2019-01-14T14:47:00Z</dcterms:modified>
  <cp:revision>4</cp:revision>
  <dc:subject/>
  <dc:title>Plná moc</dc:title>
</cp:coreProperties>
</file>