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9-9651-010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KOTAS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an Hluch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lmá 1177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01  Liberec 14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681402717"/>
            <w:bookmarkStart w:id="1" w:name="__Fieldmark__0_3681402717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681402717"/>
            <w:bookmarkStart w:id="3" w:name="__Fieldmark__1_3681402717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pravu veřejného osvětlení, spár panelu a likvidaci odpadu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 areálu kolejí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DŮLEŽITÉ:  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9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3:00Z</dcterms:created>
  <dc:creator>Radislav Vrňata, Ing.</dc:creator>
  <dc:description/>
  <cp:keywords/>
  <dc:language>en-US</dc:language>
  <cp:lastModifiedBy>iva.sidova</cp:lastModifiedBy>
  <cp:lastPrinted>2018-01-15T13:39:00Z</cp:lastPrinted>
  <dcterms:modified xsi:type="dcterms:W3CDTF">2019-01-14T14:33:00Z</dcterms:modified>
  <cp:revision>3</cp:revision>
  <dc:subject/>
  <dc:title>Plná moc</dc:title>
</cp:coreProperties>
</file>