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E.mont, s.r.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/>
      </w:pPr>
      <w:r>
        <w:rPr/>
        <w:t>Vratislavovo nám. 115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/>
      </w:pPr>
      <w:r>
        <w:rPr/>
        <w:t xml:space="preserve">592 31 Nové Město na Moravě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/>
      </w:pPr>
      <w:r>
        <w:rPr/>
        <w:t>IČ: 43378129, DIČ: CZ43378129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/>
      </w:pPr>
      <w:r>
        <w:rPr/>
        <w:t>zapsaná v obchodním rejstříku vedeném u Krajského soudu v Brně pod sp.zn.: C 3446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>
          <w:sz w:val="22"/>
          <w:szCs w:val="22"/>
        </w:rPr>
      </w:pPr>
      <w:r>
        <w:rPr/>
        <w:t xml:space="preserve">zastoupený jednatelem panem Ing. Josefem Macháčkem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dále jen „dárce“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40" w:right="0" w:hanging="3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Město Nové Město na Moravě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Vratislavovo náměstí 103, 592 31 Nové Město na Moravě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  <w:r>
        <w:rPr>
          <w:b/>
          <w:bCs/>
          <w:sz w:val="22"/>
          <w:szCs w:val="22"/>
        </w:rPr>
        <w:t>Michalem Šmardou</w:t>
      </w:r>
      <w:r>
        <w:rPr>
          <w:sz w:val="22"/>
          <w:szCs w:val="22"/>
        </w:rPr>
        <w:t>, starostou měst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94900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94900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 Komerční banka, a.s.</w:t>
      </w:r>
    </w:p>
    <w:p>
      <w:pPr>
        <w:pStyle w:val="Normal"/>
        <w:ind w:left="357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.ú.: 19-1224751/0100</w:t>
      </w:r>
    </w:p>
    <w:p>
      <w:pPr>
        <w:pStyle w:val="Normal"/>
        <w:ind w:left="357" w:right="0" w:hanging="0"/>
        <w:jc w:val="both"/>
        <w:rPr>
          <w:sz w:val="22"/>
          <w:szCs w:val="20"/>
        </w:rPr>
      </w:pPr>
      <w:r>
        <w:rPr>
          <w:i/>
          <w:iCs/>
          <w:sz w:val="22"/>
          <w:szCs w:val="22"/>
        </w:rPr>
        <w:t>(dále jen „obdarovaný“)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  <w:t>uzavírají níže uvedeného dne, měsíce a roku podle ust. § 2055 a násl. zákona č. 89/2012 Sb., občanský zákoník (dále jen „občanský zákoník“) tuto :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b/>
          <w:bCs/>
          <w:sz w:val="32"/>
          <w:szCs w:val="32"/>
        </w:rPr>
        <w:t>Darovací smlouvu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rce touto smlouvou daruje obdarovanému částku 10</w:t>
      </w:r>
      <w:bookmarkStart w:id="0" w:name="Text29"/>
      <w:r>
        <w:rPr>
          <w:sz w:val="22"/>
          <w:szCs w:val="22"/>
        </w:rPr>
        <w:t>.000</w:t>
      </w:r>
      <w:bookmarkEnd w:id="0"/>
      <w:r>
        <w:rPr>
          <w:sz w:val="22"/>
          <w:szCs w:val="22"/>
        </w:rPr>
        <w:t xml:space="preserve">,-Kč, slovy </w:t>
      </w:r>
      <w:bookmarkStart w:id="1" w:name="Text30"/>
      <w:r>
        <w:rPr>
          <w:sz w:val="22"/>
          <w:szCs w:val="22"/>
        </w:rPr>
        <w:t>: desettisíckorunčeských</w:t>
      </w:r>
      <w:bookmarkEnd w:id="1"/>
      <w:r>
        <w:rPr>
          <w:sz w:val="22"/>
          <w:szCs w:val="22"/>
        </w:rPr>
        <w:t xml:space="preserve"> (dále jen „dar“) na činnost Městské policie Nové Město na Moravě</w:t>
      </w:r>
      <w:r>
        <w:rPr>
          <w:color w:val="548DD4"/>
          <w:sz w:val="22"/>
          <w:szCs w:val="22"/>
        </w:rPr>
        <w:t>.</w:t>
      </w:r>
      <w:r>
        <w:rPr>
          <w:sz w:val="22"/>
          <w:szCs w:val="22"/>
        </w:rPr>
        <w:t xml:space="preserve"> Obdarovaný tento dar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Cs w:val="22"/>
        </w:rPr>
        <w:t>Stav d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prohlašuje, že na daru neváznou žádná práva třetích os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Nabytí vlastnického prá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árce zašle dar obdarovanému na účet obdarovaného uvedený v preambuli této  smlouvy  nejpozději do 14 dnů ode dne podpis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bdarovaný se stává vlastníkem daru dnem připsání daru na bankovní účet obdarovaného uvedený v preambuli této smlouvy</w:t>
      </w:r>
      <w:r>
        <w:rPr>
          <w:rStyle w:val="Footnotereferenc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statní ujed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nakládat s darem tak, aby nepoškodil dobré jméno dárce.</w:t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podat dle zákona č. 586/1992 Sb., o daních z příjmů, ve znění pozdějších předpisů, u příslušného finančního úřadu přiznání k dani z příjmu a vyměřenou daň zaplatit.</w:t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ato smlouva je uzavřena v  souladu s  usnesením Rady  města Nové Město na Moravě  přijatém  na její 55. schůzi konané dne 11.6.2018 pod bodem  č. 38/55/RM/2018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árce podpisem této smlouvy souhlasí s  uveřejněním celého textu této smlouvy v registru smluv dle zákona č. 340/2015 Sb., o zvláštních podmínkách účinnosti některých smluv, uveřejňování těchto smluv a o registru smluv ("zákon o registru smluv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podléhá uveřejnění v registru smluv dle zák. č.  340/2015 Sb., o zvláštních podmínkách účinnosti některých smluv, uveřejňování těchto smluv a o registru smluv (zákon o registru smluv), ve znění pozdějších předpisů (dále jen „zákona o registru smluv“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dobrovolně, nad rámec zákona o registru smluv, uveřejní povinný nejpozději do 30 dnů od uzavření smlouvy. Pro uveřejnění opravy platí ustanovení tohoto článku o uveřejnění obdobně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mluvní strany shodně prohlašují, že žádné ustanovení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této smlouvě nemá charakter obchodního tajemství, jež by požívalo zvláštní ochrany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é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uzavřená na základě dohody smluvních stran nikoliv na úkor ochrany kterékoliv ze smluvních stran ve smyslu ust. § 1746 odst. 2 zák. č. 89/2012 Sb., občanský zákoní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byla sepsána ve třech vyhotoveních s platností originálu, dárce obdrží jedno vyhotovení a obdarovaný dvě vyhotoven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Novém Městě na Moravě dne  20.12.2018             V Novém Městě na Moravě dne  8.1.2019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árce: </w:t>
        <w:tab/>
        <w:t xml:space="preserve">  Za obdarovanéh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 </w:t>
      </w:r>
      <w:r>
        <w:rPr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 w:val="false"/>
      <w:tabs>
        <w:tab w:val="clear" w:pos="709"/>
        <w:tab w:val="left" w:pos="5220" w:leader="none"/>
      </w:tabs>
      <w:autoSpaceDE w:val="fals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ind w:left="0" w:right="360" w:hanging="0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</w:t>
    </w:r>
    <w:r>
      <w:rPr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5:00Z</dcterms:created>
  <dc:creator>Mgr. Jaroslava Homolková</dc:creator>
  <dc:description/>
  <dc:language>en-US</dc:language>
  <cp:lastModifiedBy>Mgr. Zuzana Koudelová</cp:lastModifiedBy>
  <cp:lastPrinted>2018-11-13T12:10:00Z</cp:lastPrinted>
  <dcterms:modified xsi:type="dcterms:W3CDTF">2016-09-05T05:55:27Z</dcterms:modified>
  <cp:revision>6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