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1005</wp:posOffset>
                </wp:positionH>
                <wp:positionV relativeFrom="page">
                  <wp:posOffset>488315</wp:posOffset>
                </wp:positionV>
                <wp:extent cx="9905365" cy="264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536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60"/>
                              <w:ind w:right="6102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color w:val="000000"/>
                              </w:rPr>
                              <w:t xml:space="preserve">Sortiment </w:t>
                            </w:r>
                            <w:r>
                              <w:rPr>
                                <w:rStyle w:val="Nadpis1"/>
                                <w:color w:val="000000"/>
                                <w:lang w:val="cs-CZ" w:eastAsia="cs-CZ"/>
                              </w:rPr>
                              <w:t xml:space="preserve">skladu texilu </w:t>
                            </w:r>
                            <w:r>
                              <w:rPr>
                                <w:rStyle w:val="Nadpis1"/>
                                <w:color w:val="000000"/>
                                <w:lang w:val="es-ES_tradnl" w:eastAsia="es-ES_tradnl"/>
                              </w:rPr>
                              <w:t xml:space="preserve">a </w:t>
                            </w:r>
                            <w:r>
                              <w:rPr>
                                <w:rStyle w:val="Nadpis1"/>
                                <w:color w:val="000000"/>
                              </w:rPr>
                              <w:t>OOPP - 0086.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95pt;height:20.85pt;mso-wrap-distance-left:0pt;mso-wrap-distance-right:0pt;mso-wrap-distance-top:0pt;mso-wrap-distance-bottom:0pt;margin-top:38.45pt;mso-position-vertical-relative:page;margin-left:33.1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60"/>
                        <w:ind w:right="6102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color w:val="000000"/>
                        </w:rPr>
                        <w:t xml:space="preserve">Sortiment </w:t>
                      </w:r>
                      <w:r>
                        <w:rPr>
                          <w:rStyle w:val="Nadpis1"/>
                          <w:color w:val="000000"/>
                          <w:lang w:val="cs-CZ" w:eastAsia="cs-CZ"/>
                        </w:rPr>
                        <w:t xml:space="preserve">skladu texilu </w:t>
                      </w:r>
                      <w:r>
                        <w:rPr>
                          <w:rStyle w:val="Nadpis1"/>
                          <w:color w:val="000000"/>
                          <w:lang w:val="es-ES_tradnl" w:eastAsia="es-ES_tradnl"/>
                        </w:rPr>
                        <w:t xml:space="preserve">a </w:t>
                      </w:r>
                      <w:r>
                        <w:rPr>
                          <w:rStyle w:val="Nadpis1"/>
                          <w:color w:val="000000"/>
                        </w:rPr>
                        <w:t>OOPP - 0086.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509000</wp:posOffset>
                </wp:positionH>
                <wp:positionV relativeFrom="page">
                  <wp:posOffset>554355</wp:posOffset>
                </wp:positionV>
                <wp:extent cx="1134110" cy="1206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Richter Medical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9.5pt;mso-wrap-distance-left:0pt;mso-wrap-distance-right:0pt;mso-wrap-distance-top:0pt;mso-wrap-distance-bottom:0pt;margin-top:43.65pt;mso-position-vertical-relative:page;margin-left:670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Richter Medical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5770</wp:posOffset>
                </wp:positionH>
                <wp:positionV relativeFrom="page">
                  <wp:posOffset>866140</wp:posOffset>
                </wp:positionV>
                <wp:extent cx="9541510" cy="1397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151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tabs>
                                <w:tab w:val="clear" w:pos="720"/>
                                <w:tab w:val="left" w:pos="9576" w:leader="none"/>
                                <w:tab w:val="left" w:pos="12701" w:leader="none"/>
                              </w:tabs>
                              <w:spacing w:lineRule="exact" w:line="220"/>
                              <w:rPr/>
                            </w:pP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</w:rPr>
                              <w:t xml:space="preserve">Platnost do 193 400,- Kč. bez DPH, nebo do 05.09.2020 </w:t>
                            </w:r>
                            <w:r>
                              <w:rPr>
                                <w:rStyle w:val="Titulektabulky11pt"/>
                                <w:b w:val="false"/>
                                <w:bCs w:val="false"/>
                                <w:color w:val="000000"/>
                              </w:rPr>
                              <w:t>!!!!!</w:t>
                              <w:tab/>
                              <w:t>ID 6175919</w:t>
                              <w:tab/>
                            </w: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</w:rPr>
                              <w:t xml:space="preserve">RKD </w:t>
                            </w:r>
                            <w:r>
                              <w:rPr>
                                <w:rStyle w:val="Titulektabulky11pt"/>
                                <w:b w:val="false"/>
                                <w:bCs w:val="false"/>
                                <w:color w:val="000000"/>
                              </w:rPr>
                              <w:t xml:space="preserve">Čj.: </w:t>
                            </w: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</w:rPr>
                              <w:t>7722/ 05.09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3pt;height:11pt;mso-wrap-distance-left:0pt;mso-wrap-distance-right:0pt;mso-wrap-distance-top:0pt;mso-wrap-distance-bottom:0pt;margin-top:68.2pt;mso-position-vertical-relative:page;margin-left:35.1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tabs>
                          <w:tab w:val="clear" w:pos="720"/>
                          <w:tab w:val="left" w:pos="9576" w:leader="none"/>
                          <w:tab w:val="left" w:pos="12701" w:leader="none"/>
                        </w:tabs>
                        <w:spacing w:lineRule="exact" w:line="220"/>
                        <w:rPr/>
                      </w:pP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</w:rPr>
                        <w:t xml:space="preserve">Platnost do 193 400,- Kč. bez DPH, nebo do 05.09.2020 </w:t>
                      </w:r>
                      <w:r>
                        <w:rPr>
                          <w:rStyle w:val="Titulektabulky11pt"/>
                          <w:b w:val="false"/>
                          <w:bCs w:val="false"/>
                          <w:color w:val="000000"/>
                        </w:rPr>
                        <w:t>!!!!!</w:t>
                        <w:tab/>
                        <w:t>ID 6175919</w:t>
                        <w:tab/>
                      </w: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</w:rPr>
                        <w:t xml:space="preserve">RKD </w:t>
                      </w:r>
                      <w:r>
                        <w:rPr>
                          <w:rStyle w:val="Titulektabulky11pt"/>
                          <w:b w:val="false"/>
                          <w:bCs w:val="false"/>
                          <w:color w:val="000000"/>
                        </w:rPr>
                        <w:t xml:space="preserve">Čj.: </w:t>
                      </w: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</w:rPr>
                        <w:t>7722/ 05.09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21005</wp:posOffset>
                </wp:positionH>
                <wp:positionV relativeFrom="page">
                  <wp:posOffset>1123950</wp:posOffset>
                </wp:positionV>
                <wp:extent cx="9905365" cy="432181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5365" cy="432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4"/>
                              <w:gridCol w:w="2628"/>
                              <w:gridCol w:w="6437"/>
                              <w:gridCol w:w="1134"/>
                              <w:gridCol w:w="853"/>
                              <w:gridCol w:w="1141"/>
                              <w:gridCol w:w="824"/>
                              <w:gridCol w:w="756"/>
                              <w:gridCol w:w="1282"/>
                            </w:tblGrid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96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Personální prádlo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Vyhodnocení - dodané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RKD 77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1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ř.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číslo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ortiment</w:t>
                                  </w:r>
                                </w:p>
                              </w:tc>
                              <w:tc>
                                <w:tcPr>
                                  <w:tcW w:w="6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ateriá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6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dané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[Ks]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 za kus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1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- dodané [Kč]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6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čet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6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usů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1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 za kus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-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ysou těžená [Kč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9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alhoty lékařské dámské</w:t>
                                  </w:r>
                                </w:p>
                              </w:tc>
                              <w:tc>
                                <w:tcPr>
                                  <w:tcW w:w="6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Bílé kalhoty s bočním zapínáním na knoflíky, vzadu do gumy, dvě přední kapsy, materiál 100% bavlna, kepr, gramáž- minimálně 200g/m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.Možno prát na 95°C a sušit v sušičce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3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alhoty lékařské pánské</w:t>
                                  </w:r>
                                </w:p>
                              </w:tc>
                              <w:tc>
                                <w:tcPr>
                                  <w:tcW w:w="6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9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Bílé kalhoty do pásku se stahovačkami na knoflíky, rozparek na knoflíky, boční kapsy ve švu, zadní kapsa na knoflík, dvě přední kapsy, materiál 100% bavlna, kepr, gramáž- minimálně 200g/m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.Možno prát na 95°C a sušit v sušičce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6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8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ošile (halena) lékařská, bílá, dámská</w:t>
                                  </w:r>
                                </w:p>
                              </w:tc>
                              <w:tc>
                                <w:tcPr>
                                  <w:tcW w:w="6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6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ošile (halena) bílá propínací, krátký rukáv, 3 kapsy, na bocích rozparky, materiál 100% bavlna, plátno, gramáž minimálně 140g/m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vertAlign w:val="superscript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ožno prát na 95°C a sušit v sušičce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8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ošile lékařská, bílá, pánská</w:t>
                                  </w:r>
                                </w:p>
                              </w:tc>
                              <w:tc>
                                <w:tcPr>
                                  <w:tcW w:w="6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6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Lékařská košile klasické střihu, na předním díle jednu nakládanou kapsu, materiál 100% bavlna, plátno, gramáž minimálně 140g/m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vertAlign w:val="superscript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ožno prát na 95°C a sušit v sušičce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exact"/>
                              </w:trPr>
                              <w:tc>
                                <w:tcPr>
                                  <w:tcW w:w="96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Cena - celkem [Kč. bez DPH]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79 960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193 4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95pt;height:340.3pt;mso-wrap-distance-left:0pt;mso-wrap-distance-right:0pt;mso-wrap-distance-top:0pt;mso-wrap-distance-bottom:0pt;margin-top:88.5pt;mso-position-vertical-relative:page;margin-left:33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4"/>
                        <w:gridCol w:w="2628"/>
                        <w:gridCol w:w="6437"/>
                        <w:gridCol w:w="1134"/>
                        <w:gridCol w:w="853"/>
                        <w:gridCol w:w="1141"/>
                        <w:gridCol w:w="824"/>
                        <w:gridCol w:w="756"/>
                        <w:gridCol w:w="1282"/>
                      </w:tblGrid>
                      <w:tr>
                        <w:trPr>
                          <w:trHeight w:val="511" w:hRule="exact"/>
                        </w:trPr>
                        <w:tc>
                          <w:tcPr>
                            <w:tcW w:w="96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Personální prádlo</w:t>
                            </w:r>
                          </w:p>
                        </w:tc>
                        <w:tc>
                          <w:tcPr>
                            <w:tcW w:w="31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Vyhodnocení - dodané</w:t>
                            </w:r>
                          </w:p>
                        </w:tc>
                        <w:tc>
                          <w:tcPr>
                            <w:tcW w:w="28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RKD 7722</w:t>
                            </w:r>
                          </w:p>
                        </w:tc>
                      </w:tr>
                      <w:tr>
                        <w:trPr>
                          <w:trHeight w:val="1051" w:hRule="exac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oř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číslo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ortiment</w:t>
                            </w:r>
                          </w:p>
                        </w:tc>
                        <w:tc>
                          <w:tcPr>
                            <w:tcW w:w="6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ateriá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6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dané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[Ks]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5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 za kus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1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- dodané [Kč]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6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očet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6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usů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 za kus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5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-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5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ysou těžená [Kč]</w:t>
                            </w:r>
                          </w:p>
                        </w:tc>
                      </w:tr>
                      <w:tr>
                        <w:trPr>
                          <w:trHeight w:val="1159" w:hRule="exac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alhoty lékařské dámské</w:t>
                            </w:r>
                          </w:p>
                        </w:tc>
                        <w:tc>
                          <w:tcPr>
                            <w:tcW w:w="6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Bílé kalhoty s bočním zapínáním na knoflíky, vzadu do gumy, dvě přední kapsy, materiál 100% bavlna, kepr, gramáž- minimálně 200g/m</w:t>
                            </w:r>
                            <w:r>
                              <w:rPr>
                                <w:rStyle w:val="Zkladntext21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.Možno prát na 95°C a sušit v sušičce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1163" w:hRule="exac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alhoty lékařské pánské</w:t>
                            </w:r>
                          </w:p>
                        </w:tc>
                        <w:tc>
                          <w:tcPr>
                            <w:tcW w:w="6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5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Bílé kalhoty do pásku se stahovačkami na knoflíky, rozparek na knoflíky, boční kapsy ve švu, zadní kapsa na knoflík, dvě přední kapsy, materiál 100% bavlna, kepr, gramáž- minimálně 200g/m</w:t>
                            </w:r>
                            <w:r>
                              <w:rPr>
                                <w:rStyle w:val="Zkladntext21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.Možno prát na 95°C a sušit v sušičce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1156" w:hRule="exac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ošile (halena) lékařská, bílá, dámská</w:t>
                            </w:r>
                          </w:p>
                        </w:tc>
                        <w:tc>
                          <w:tcPr>
                            <w:tcW w:w="6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ošile (halena) bílá propínací, krátký rukáv, 3 kapsy, na bocích rozparky, materiál 100% bavlna, plátno, gramáž minimálně 140g/m</w:t>
                            </w:r>
                            <w:r>
                              <w:rPr>
                                <w:rStyle w:val="Zkladntext21"/>
                                <w:color w:val="000000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Možno prát na 95°C a sušit v sušičce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1148" w:hRule="exac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ošile lékařská, bílá, pánská</w:t>
                            </w:r>
                          </w:p>
                        </w:tc>
                        <w:tc>
                          <w:tcPr>
                            <w:tcW w:w="6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Lékařská košile klasické střihu, na předním díle jednu nakládanou kapsu, materiál 100% bavlna, plátno, gramáž minimálně 140g/m</w:t>
                            </w:r>
                            <w:r>
                              <w:rPr>
                                <w:rStyle w:val="Zkladntext21"/>
                                <w:color w:val="000000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Možno prát na 95°C a sušit v sušičce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608" w:hRule="exact"/>
                        </w:trPr>
                        <w:tc>
                          <w:tcPr>
                            <w:tcW w:w="96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Cena - celkem [Kč. bez DPH]</w:t>
                            </w:r>
                          </w:p>
                        </w:tc>
                        <w:tc>
                          <w:tcPr>
                            <w:tcW w:w="31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79 960</w:t>
                            </w:r>
                          </w:p>
                        </w:tc>
                        <w:tc>
                          <w:tcPr>
                            <w:tcW w:w="28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193 4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21005</wp:posOffset>
                </wp:positionH>
                <wp:positionV relativeFrom="page">
                  <wp:posOffset>5603875</wp:posOffset>
                </wp:positionV>
                <wp:extent cx="9905365" cy="63563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5365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151"/>
                              <w:ind w:left="76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 Brně dne 14.01.2019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8" w:before="0" w:after="0"/>
                              <w:ind w:right="12701" w:hanging="0"/>
                              <w:jc w:val="righ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pracoval 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br/>
                              <w:t>vedoucí prádel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95pt;height:50.05pt;mso-wrap-distance-left:0pt;mso-wrap-distance-right:0pt;mso-wrap-distance-top:0pt;mso-wrap-distance-bottom:0pt;margin-top:441.25pt;mso-position-vertical-relative:page;margin-left:33.1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0" w:before="0" w:after="151"/>
                        <w:ind w:left="76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 Brně dne 14.01.2019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48" w:before="0" w:after="0"/>
                        <w:ind w:right="12701" w:hanging="0"/>
                        <w:jc w:val="righ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Zpracoval 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br/>
                        <w:t>vedoucí prádel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623050</wp:posOffset>
                </wp:positionH>
                <wp:positionV relativeFrom="page">
                  <wp:posOffset>5579110</wp:posOffset>
                </wp:positionV>
                <wp:extent cx="1127125" cy="66738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48" w:before="0" w:after="0"/>
                              <w:ind w:left="1060" w:hanging="106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Faktura č.: 185 891 185 897 185 984 195 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52.55pt;mso-wrap-distance-left:0pt;mso-wrap-distance-right:0pt;mso-wrap-distance-top:0pt;mso-wrap-distance-bottom:0pt;margin-top:439.3pt;mso-position-vertical-relative:page;margin-left:521.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48" w:before="0" w:after="0"/>
                        <w:ind w:left="1060" w:hanging="106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Faktura č.: 185 891 185 897 185 984 195 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1">
    <w:name w:val="Nadpis #1_"/>
    <w:basedOn w:val="Standardnpsmoodstavce"/>
    <w:qFormat/>
    <w:rPr>
      <w:rFonts w:ascii="Arial" w:hAnsi="Arial" w:cs="Arial"/>
      <w:sz w:val="36"/>
      <w:szCs w:val="36"/>
      <w:u w:val="none"/>
      <w:lang w:val="de-D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19"/>
      <w:szCs w:val="19"/>
      <w:u w:val="none"/>
      <w:lang w:val="de-DE"/>
    </w:rPr>
  </w:style>
  <w:style w:type="character" w:styleId="Titulektabulky">
    <w:name w:val="Titulek tabulky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Titulektabulky11pt">
    <w:name w:val="Titulek tabulky + 11 pt"/>
    <w:basedOn w:val="Titulektabulky"/>
    <w:qFormat/>
    <w:rPr>
      <w:sz w:val="22"/>
      <w:szCs w:val="22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211pt">
    <w:name w:val="Základní text (2) + 11 pt"/>
    <w:basedOn w:val="Zkladntext2"/>
    <w:qFormat/>
    <w:rPr>
      <w:b/>
      <w:bCs/>
      <w:sz w:val="22"/>
      <w:szCs w:val="22"/>
    </w:rPr>
  </w:style>
  <w:style w:type="character" w:styleId="Zkladntext21">
    <w:name w:val="Základní text (2)"/>
    <w:basedOn w:val="Zkladntex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jc w:val="right"/>
      <w:outlineLvl w:val="0"/>
    </w:pPr>
    <w:rPr>
      <w:rFonts w:ascii="Arial" w:hAnsi="Arial" w:cs="Arial"/>
      <w:color w:val="000000"/>
      <w:sz w:val="36"/>
      <w:szCs w:val="36"/>
      <w:lang w:val="de-DE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9"/>
      <w:szCs w:val="19"/>
      <w:lang w:val="de-DE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b/>
      <w:bCs/>
      <w:color w:val="000000"/>
      <w:sz w:val="19"/>
      <w:szCs w:val="19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240" w:after="240"/>
      <w:ind w:hanging="1060"/>
    </w:pPr>
    <w:rPr>
      <w:rFonts w:ascii="Arial" w:hAnsi="Arial" w:cs="Arial"/>
      <w:color w:val="000000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3:43:00Z</dcterms:created>
  <dc:creator>horak</dc:creator>
  <dc:description/>
  <cp:keywords/>
  <dc:language>en-US</dc:language>
  <cp:lastModifiedBy>horak</cp:lastModifiedBy>
  <dcterms:modified xsi:type="dcterms:W3CDTF">2019-01-14T13:45:00Z</dcterms:modified>
  <cp:revision>1</cp:revision>
  <dc:subject/>
  <dc:title>KM_C224e-20190114154349</dc:title>
</cp:coreProperties>
</file>