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ocnice Litoměřice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6199518, DIČ: CZ061995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xxxxxxxxxxxxxxxxx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ěc: </w:t>
        <w:tab/>
        <w:t>Objednávka dodávky Pb stíněných oken (skel) - č. objednávky 1010/3545/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hotovi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MK-RTG s.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roseku 45/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90 00 Praha 9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ní osoba: Otokar Vojtíšek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4294021 , DIČ: CZ 24294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dodávku 2 kusů </w:t>
      </w:r>
      <w:r>
        <w:rPr>
          <w:rFonts w:cs="Arial" w:ascii="Arial" w:hAnsi="Arial"/>
          <w:b/>
          <w:bCs/>
          <w:sz w:val="20"/>
          <w:szCs w:val="20"/>
        </w:rPr>
        <w:t xml:space="preserve">Pb stíněných oken (skel) </w:t>
      </w:r>
      <w:r>
        <w:rPr>
          <w:rFonts w:cs="Arial" w:ascii="Arial" w:hAnsi="Arial"/>
          <w:sz w:val="20"/>
          <w:szCs w:val="20"/>
        </w:rPr>
        <w:t>800/1000 mm s ekvivalentem min. 2 mm Pb. Dodávka bude provedena v souladu s Vaší nabídkou, bude provedena řádně a včas a v souladu s platnou legislativou a technickými normami, které se na něj vztahují. Dodávka bude předána objednateli spolu s potřebnými dokl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Nemocnice Litoměřice, a.s. oddělení RD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ro dokončení díla: do 31. 1.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ez DPH: nejvýše</w:t>
        <w:tab/>
        <w:t>124 676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kytnutá záruka: 24 měsíců od předání objedna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ěřicích, 21.12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tvrzujeme příjem objednávky, práce provedeme v požadovaném termínu a ceně do 31. 1.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MK-RTG s.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roseku 45/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190 00 Praha 9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ní osoba: xxxxxxxxxxxxxxxxx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1:00Z</dcterms:created>
  <dc:creator>Janošík</dc:creator>
  <dc:description/>
  <dc:language>en-US</dc:language>
  <cp:lastModifiedBy>JUDr. Petr</cp:lastModifiedBy>
  <cp:lastPrinted>2014-07-18T12:30:00Z</cp:lastPrinted>
  <dcterms:modified xsi:type="dcterms:W3CDTF">2019-01-11T09:52:00Z</dcterms:modified>
  <cp:revision>4</cp:revision>
  <dc:subject/>
  <dc:title>Litoměřice, 13/2/2014</dc:title>
</cp:coreProperties>
</file>