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4364" w:dyaOrig="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.3pt;margin-top:-64.55pt;width:120.55pt;height: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1242605" r:id="rId2"/>
        </w:object>
      </w:r>
      <w:r>
        <w:rPr>
          <w:b/>
        </w:rPr>
        <w:t>Rámcová kupní smlou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. s. Ergon – Chráněná dí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lopolská 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7 01  Český Těšín – Horní Žukov</w:t>
      </w:r>
    </w:p>
    <w:p>
      <w:pPr>
        <w:pStyle w:val="Normal"/>
        <w:rPr/>
      </w:pPr>
      <w:r>
        <w:rPr>
          <w:sz w:val="20"/>
          <w:szCs w:val="20"/>
        </w:rPr>
        <w:t xml:space="preserve">Zastoupená:             ředitelk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ána ve spolkovém rejstříku vedeném Krajským soudem v Ostravě, oddíl L, vložka 6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>26640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>CZ26640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ú.: </w:t>
        <w:tab/>
        <w:tab/>
        <w:t xml:space="preserve">ČSOB, a.s., č.ú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jako „Prodáva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řední škola technických ob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ická 1a/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6 01  Havířov-Šumb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:</w:t>
        <w:tab/>
      </w:r>
      <w:r>
        <w:rPr>
          <w:b/>
          <w:bCs/>
          <w:sz w:val="20"/>
          <w:szCs w:val="20"/>
        </w:rPr>
        <w:t xml:space="preserve"> 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>68321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 </w:t>
        <w:tab/>
        <w:tab/>
        <w:t xml:space="preserve">CZ683212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ú.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  <w:t xml:space="preserve">KB Havířov, č. ú. </w:t>
      </w:r>
    </w:p>
    <w:p>
      <w:pPr>
        <w:pStyle w:val="Normal"/>
        <w:rPr/>
      </w:pPr>
      <w:r>
        <w:rPr>
          <w:sz w:val="20"/>
          <w:szCs w:val="20"/>
        </w:rPr>
        <w:t>(dále jen jako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uzavírají dle ust. §  2079 a násl. zákona č. 89/2012 Sb. ve znění pozdějších předpisů (dále jen „NOZ“)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Prodávající se zavazuje na základě této smlouvy dodávat a převádět vlastnické právo na kupujícího ke zboží - papír a kancelářské potřeby, pracovní a ochranné pomůcky a reklamní předměty v sortimentu a jakosti specifikovaném v objednávce. V zákonném termínu bude chráněnou dílnou o.s. </w:t>
      </w:r>
      <w:r>
        <w:rPr>
          <w:b/>
          <w:sz w:val="20"/>
          <w:szCs w:val="20"/>
        </w:rPr>
        <w:t>Ergon – Chráněná dílna</w:t>
      </w:r>
      <w:r>
        <w:rPr>
          <w:sz w:val="20"/>
          <w:szCs w:val="20"/>
        </w:rPr>
        <w:t xml:space="preserve"> vystaveno potvrzení o náhradním plnění za uplynulý kalendářní rok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přebírat dodané zboží od Prodávajícího a dále se zavazuje hradit Prodávajícímu kupní cenu za dodané zbož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zavazuje poskytnout Kupujícímu možnost odběru zboží s poskytnutým potvrzením o realizovaném náhradním plnění za kalendářní rok 2019 až do sjednané výše 200 000,00 Kč bez DPH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v kalendářním roce odebrat zboží a služby od Prodávajícího nejméně ve sjednané výši dle předchozího bodu 2.4. Kupující si je vědom, že potvrzení o náhradním plnění lze vystavit ze zákona pouze na celkový objem realizovaných plateb ve sledovaném období. Kupující se zavazuje sjednaný objem zboží a služeb dle bodu 2.4 vyčerpat min. z 90%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 překročení objemu dodávek zboží nad sjednaný rámec dle bodu 2.4 již nebudou další dodávky zboží poskytovány jako náhradní plnění, ani poskytováno potvrzení o realizovaném náhradním plnění, pokud se smluvní strany písemně nedohodnou jinak ve formě číslovaného dodatku této smlouv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zavazuje, že zboží budou dodávat průběžně do sídla kupujícího, na základě písemných objednávek od pověřené osoby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1080" w:firstLine="2464"/>
        <w:jc w:val="both"/>
        <w:rPr>
          <w:b/>
          <w:b/>
        </w:rPr>
      </w:pPr>
      <w:r>
        <w:rPr>
          <w:b/>
        </w:rPr>
        <w:t>Kupní cena a forma její úhrady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Prodávajícího - o. s. Ergon – Chráněná dílna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pro účely poskytování náhradního byla vzájemně dohodnuta cena za zboží navýšená o 10% z veřejně dostupného ceníku zboží a služeb na stránkách </w:t>
      </w:r>
      <w:hyperlink r:id="rId4">
        <w:r>
          <w:rPr>
            <w:rStyle w:val="InternetLink"/>
            <w:sz w:val="20"/>
            <w:szCs w:val="20"/>
          </w:rPr>
          <w:t>www.p4o.cz</w:t>
        </w:r>
      </w:hyperlink>
      <w:r>
        <w:rPr>
          <w:sz w:val="20"/>
          <w:szCs w:val="20"/>
        </w:rPr>
        <w:t xml:space="preserve"> nebo katalogu Partner4Offic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. Tato cena bude napočtena do jednotlivých faktur nad rámec veřejně dostupného ceníku zboží a služeb. Faktura bude vystavena Prodávajícím na základě dodacího listu a potvrzeného kupujíc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je povinen zaplatit kupní cenu zboží ve stanovené lhůtě splatnosti, která činí 14 dnů od doručení faktury. Při neuhrazení faktury v termínu má prodávající nebo prodávající náhradního plnění právo učinit kupujícímu úrok z prodlení ve výši 0,03% z dlužné částky za každý den prodlení. Tímto není dotčena případná náhrada škody.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53" w:hanging="720"/>
        <w:jc w:val="both"/>
        <w:rPr>
          <w:b/>
          <w:b/>
        </w:rPr>
      </w:pPr>
      <w:r>
        <w:rPr>
          <w:b/>
        </w:rPr>
        <w:t>Dohoda o dodávkách zboží</w:t>
      </w:r>
    </w:p>
    <w:p>
      <w:pPr>
        <w:pStyle w:val="Normal"/>
        <w:ind w:left="2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Skladové položky ze sortimentu kancelářských potřeb, které jsou předmětem této smlouvy, budou dodané prodávajícím zpravidla do 24 hodin po obdržení objednávky, pokud se smluvní strany nedohodnou v daném případě jinak. Pracovní oděvy a ochranné pracovní pomůcky budou dodány v co možná nejkratším termínu, který bude potvrzen na základě přijaté objednávky – zpravidla do týdne. Případná personifikace pracovních oděvů firemní výšivkou adekvátně prodlouží dobu dodání a bude rovněž potvrzena prodávajícím. Případné změny objednávek se mohou uskutečnit jen po dohodě obou smluvních stran.  Zboží označené v katalogu prodávajícího jako No. 24 není běžně skladem a bude dodáno v co možná nejkratším termínu po dohodě s kupujíc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nabývá vlastnické právo k dodanému zboží úplným uhrazením kupní ceny. Odpovědnost za rizika (poškození, ztráta) na zboží přechází na kupujícího okamžikem převzetí zbo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u zboží do skladu kupujícího zajistí prodávající. Způsob dopravy je volený s přihlédnutím k množství přepravovaného zbož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1080" w:firstLine="2464"/>
        <w:jc w:val="both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dodané zboží bude způsobilé pro použití k obvyklému úče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je povinen dodané zboží zkontrolovat při převzetí. Vady množství je třeba uplatnit neprodleně. Vady jakosti a skryté vady se uplatňují písemnou formou ihned po zjištění této skutečnosti, nejdéle však do 24 měsíců od dodání zboží prodávajícím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 reklamace jsou vyloučeny vady zboží, které vznikly po přechodu nebezpečí škody na zboží z prodávajícího na kupujícího, pokud ke škodě došlo vlivem odběratele, třetí osoby nebo náhodnou udá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firstLine="2464"/>
        <w:jc w:val="both"/>
        <w:rPr>
          <w:sz w:val="20"/>
          <w:szCs w:val="20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podpisu smluvních stran, uzavírá se na dobu určitou do 31. 12. 2019 s tím, že podmínky poskytování náhradního plnění jsou rovněž platné do 31. 12. 2019 a pro další období je nutné tyto dohodnout formou číslovaného dodatku k této smlouvě vč. termínu jejich platnosti dle bodu 5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u je možno měnit pouze písemnou formou a po vzájemné dohodě smluvních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případné spory vyplývající z této smlouvy budou řešit vzájemnou dohod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 ukončení platnosti smlouvy je povinností smluvních stran provést ihned vzájemné vypořádání smluvních závaz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je možné činit formou písemné dohody obou smluvních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exemplářích, z nichž každý má hodnotu originálu. Každá ze smluvních stran obdrží po jednom exempláři smlouvy. Svůj souhlas se zněním smlouvy vyjadřují oprávnění zástupci smluvních stran svý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m Těšíně dne 14. 1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. s. Ergon – Chráněná dílna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třední škola technických oborů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077" w:right="1077" w:gutter="0" w:header="0" w:top="170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>
        <w:sz w:val="20"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4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7:00Z</dcterms:created>
  <dc:creator>Pavel Černý</dc:creator>
  <dc:description/>
  <dc:language>en-US</dc:language>
  <cp:lastModifiedBy>Zoubková Irena</cp:lastModifiedBy>
  <cp:lastPrinted>2019-01-14T10:15:00Z</cp:lastPrinted>
  <dcterms:modified xsi:type="dcterms:W3CDTF">2019-01-14T13:08:00Z</dcterms:modified>
  <cp:revision>3</cp:revision>
  <dc:subject/>
  <dc:title>Rámcová kupní smlouva</dc:title>
</cp:coreProperties>
</file>