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120"/>
        <w:ind w:firstLine="708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Smlouva pro pobyt v hotýlku Na mlýně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Cs w:val="32"/>
        </w:rPr>
      </w:pPr>
      <w:r>
        <w:rPr/>
        <w:t>a všeobecné podmínky ubytování, stravování a souvisejících služeb v rekreačním středisku pro děti a mládež a dospělé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ovozovatel</w:t>
      </w:r>
      <w:r>
        <w:rPr>
          <w:b w:val="false"/>
          <w:sz w:val="20"/>
          <w:szCs w:val="20"/>
        </w:rPr>
        <w:t>: REALITY INVESTING Silver-bond, s.r.o., Bezová 1658/1, Praha 147 00, IČO: 044 52 216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ajitel</w:t>
      </w:r>
      <w:r>
        <w:rPr>
          <w:b w:val="false"/>
          <w:sz w:val="20"/>
          <w:szCs w:val="20"/>
        </w:rPr>
        <w:t>: REALITY INVESTING Silver-bond, s.r.o., Bezová 1658/1, Praha 147 00, IČO: 044 52 216, DIČ: CZ04452216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ísto</w:t>
      </w:r>
      <w:r>
        <w:rPr>
          <w:b w:val="false"/>
          <w:sz w:val="20"/>
          <w:szCs w:val="20"/>
        </w:rPr>
        <w:t>: Hotýlek Na mlýně, Herbortice 1, 563 01 Cotkytle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stoupená</w:t>
      </w:r>
      <w:r>
        <w:rPr>
          <w:b w:val="false"/>
          <w:sz w:val="20"/>
          <w:szCs w:val="20"/>
        </w:rPr>
        <w:t xml:space="preserve">: 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el</w:t>
      </w:r>
      <w:r>
        <w:rPr>
          <w:b w:val="false"/>
          <w:sz w:val="20"/>
          <w:szCs w:val="20"/>
        </w:rPr>
        <w:t xml:space="preserve">: </w:t>
        <w:tab/>
        <w:t xml:space="preserve">mail: </w:t>
      </w:r>
    </w:p>
    <w:p>
      <w:pPr>
        <w:pStyle w:val="Heading2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1. Úvod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Všeobecné podmínky upravují vzájemné smluvní vztahy mezi společností REALITY INVESTING Silver-bond, s.r.o., Bezová 1658/1, Praha 147 00, IČO: 044 52 216, zastoupenou </w:t>
      </w:r>
      <w:r>
        <w:rPr>
          <w:sz w:val="22"/>
          <w:szCs w:val="22"/>
          <w:highlight w:val="black"/>
        </w:rPr>
        <w:t>Ing. Davidem Hradeckým</w:t>
      </w:r>
      <w:r>
        <w:rPr>
          <w:sz w:val="22"/>
          <w:szCs w:val="22"/>
        </w:rPr>
        <w:t xml:space="preserve">, jednatelem provozující </w:t>
      </w:r>
      <w:r>
        <w:rPr>
          <w:sz w:val="22"/>
        </w:rPr>
        <w:t xml:space="preserve">Hotýlek Na mlýně </w:t>
      </w:r>
      <w:r>
        <w:rPr>
          <w:sz w:val="22"/>
          <w:szCs w:val="22"/>
        </w:rPr>
        <w:t xml:space="preserve">- provozovatelem ubytovacích a stravovacích služeb v rekreačním zařízení </w:t>
      </w:r>
      <w:r>
        <w:rPr>
          <w:sz w:val="22"/>
        </w:rPr>
        <w:t>Hotýlek Na mlýně</w:t>
      </w:r>
      <w:r>
        <w:rPr>
          <w:sz w:val="22"/>
          <w:szCs w:val="22"/>
        </w:rPr>
        <w:t xml:space="preserve">, </w:t>
      </w:r>
      <w:r>
        <w:rPr>
          <w:sz w:val="22"/>
        </w:rPr>
        <w:t>Herbortice 1, 563 01 Cotkytle</w:t>
      </w:r>
      <w:r>
        <w:rPr>
          <w:sz w:val="22"/>
          <w:szCs w:val="22"/>
        </w:rPr>
        <w:t xml:space="preserve"> a klienty. Tyto podmínky se vztahují pouze na služby poskytované v ubytovacím zařízení „</w:t>
      </w:r>
      <w:r>
        <w:rPr>
          <w:sz w:val="22"/>
        </w:rPr>
        <w:t>Hotýlek Na mlýně</w:t>
      </w:r>
      <w:r>
        <w:rPr>
          <w:sz w:val="22"/>
          <w:szCs w:val="22"/>
        </w:rPr>
        <w:t>“. Podmínky jsou pro všechny strany závazné a uhrazením zálohy zákazníkem nabývají povahy smlouvy v souladu s platnými ustanoveními obecně závazných předpisů České republiky.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lientem</w:t>
      </w:r>
      <w:r>
        <w:rPr>
          <w:sz w:val="22"/>
          <w:szCs w:val="22"/>
        </w:rPr>
        <w:t xml:space="preserve"> je fyzická, nebo právnická osoba, která se objednala pobyt prostřednictvím emailu či jiným způsobem, a to ubytovací služby v rekreačním zařízením (případně včetně stravy)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 xml:space="preserve"> je zároveň vlastníkem rekreačního zařízen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8"/>
          <w:szCs w:val="22"/>
        </w:rPr>
      </w:pPr>
      <w:r>
        <w:rPr>
          <w:sz w:val="28"/>
          <w:szCs w:val="22"/>
        </w:rPr>
        <w:t>2. Vznik smluvního vzta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vztah mezi klientem a </w:t>
      </w:r>
      <w:r>
        <w:rPr>
          <w:sz w:val="22"/>
        </w:rPr>
        <w:t>Hotýlkem na mlýně</w:t>
      </w:r>
      <w:r>
        <w:rPr>
          <w:sz w:val="22"/>
          <w:szCs w:val="22"/>
        </w:rPr>
        <w:t xml:space="preserve"> ( dále také jen 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 xml:space="preserve">“ ) vznikne dnem potvrzení objednávky klienta. Na základě písemné objednávky ( poštou, faxem nebo e-mailem ) zašle provozovatel klientovi zálohovou fakturu a zároveň rezervuje požadovaný volný termín.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Uhrazením zálohy potvrzuje zákazník, že se seznámil s veškerými službami a podmínkami spojenými s pobytem v rekreačním zařízení </w:t>
      </w:r>
      <w:r>
        <w:rPr>
          <w:sz w:val="22"/>
        </w:rPr>
        <w:t>Hotýlek Na mlýně</w:t>
      </w:r>
      <w:r>
        <w:rPr>
          <w:sz w:val="22"/>
          <w:szCs w:val="22"/>
        </w:rPr>
        <w:t xml:space="preserve">. Uhrazením zálohy dává zákazník souhlas s výše uvedeným. Za smluvní závazek veškerých osob uvedených na přihlášce odpovídá klient (osoba), který objednávku podal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:  </w:t>
        <w:tab/>
        <w:tab/>
        <w:tab/>
        <w:tab/>
        <w:t>DŮM DĚTÍ A MLÁDEŽE OLOMOUC</w:t>
        <w:tab/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ab/>
        <w:t>17.listopadu 47, 771 74 Olomouc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096792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ční adresa: </w:t>
        <w:tab/>
        <w:tab/>
        <w:t>17.listopadu 47, 771 74 Olomouc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ab/>
        <w:tab/>
        <w:tab/>
        <w:t>20.-26.1.2019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čet osob / celý objekt:</w:t>
        <w:tab/>
        <w:tab/>
        <w:t>15 dospělých osob a 15 dětí/celý objekt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dospělá osoba/pobyt/plná penze</w:t>
        <w:tab/>
        <w:t>/ 2.994,-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dítě/ pobyt/ plná penze/</w:t>
        <w:tab/>
        <w:tab/>
        <w:t>2.100,-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byt s plnou penzí: </w:t>
        <w:tab/>
        <w:tab/>
        <w:t>76.410,- vč. DPH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  <w:tab/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 nebo email:</w:t>
        <w:tab/>
      </w:r>
      <w:r>
        <w:rPr>
          <w:b/>
          <w:sz w:val="22"/>
          <w:szCs w:val="22"/>
        </w:rPr>
        <w:tab/>
        <w:tab/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sz w:val="28"/>
          <w:szCs w:val="22"/>
        </w:rPr>
      </w:pPr>
      <w:r>
        <w:rPr>
          <w:sz w:val="28"/>
          <w:szCs w:val="22"/>
        </w:rPr>
        <w:t>3. Úhrada služ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y služeb jsou uvedeny v nabídkových materiálech a elektronicky na internetových stránkách provozovatele. Jedná se o ceny sjednané dohodou mezi provozovatelem a klientem dle zákona č. 526/1992 Sb., v platném znění. Úhrada ceny pobytu má tyto formy: </w:t>
      </w:r>
      <w:r>
        <w:rPr>
          <w:b/>
          <w:sz w:val="22"/>
          <w:szCs w:val="22"/>
        </w:rPr>
        <w:t>záloha ve výši 40 %</w:t>
      </w:r>
      <w:r>
        <w:rPr>
          <w:sz w:val="22"/>
          <w:szCs w:val="22"/>
        </w:rPr>
        <w:t xml:space="preserve"> z celkové ceny do 15.11.2018. Doklad o uhrazení je nutno uschovat pro nástup ubytování. </w:t>
      </w:r>
      <w:r>
        <w:rPr>
          <w:b/>
          <w:sz w:val="22"/>
          <w:szCs w:val="22"/>
        </w:rPr>
        <w:t>V případě, že klient nezaplatí zálohovou fakturu na pobyt ve výši minimálně 40 % předpokládané ceny v termínu splatnosti faktury, může provozovatel zrušit rezervaci termínu klienta.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2"/>
        </w:rPr>
        <w:t>4. Práva a povinnosti klient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</w:t>
      </w:r>
      <w:r>
        <w:rPr>
          <w:b/>
          <w:sz w:val="22"/>
          <w:szCs w:val="22"/>
        </w:rPr>
        <w:t>má právo</w:t>
      </w:r>
      <w:r>
        <w:rPr>
          <w:sz w:val="22"/>
          <w:szCs w:val="22"/>
        </w:rPr>
        <w:t xml:space="preserve"> být řádně informován o veškerých podmínkách týkajících se jeho pobytu, využívat veškerých objednaných a zaplacených služeb, odstoupit od smlouvy, pokud kvalita a rozsah služeb neodpovídá písemné dohodě na přihlášce, zrušit pobyt kdykoliv před začátkem pobytu (v tomto případě se vzájemný vztah řídí dále uvedenými stornovacími podmínkami). </w:t>
      </w:r>
      <w:r>
        <w:rPr>
          <w:b/>
          <w:sz w:val="22"/>
          <w:szCs w:val="22"/>
        </w:rPr>
        <w:t>K povinnostem klienta</w:t>
      </w:r>
      <w:r>
        <w:rPr>
          <w:sz w:val="22"/>
          <w:szCs w:val="22"/>
        </w:rPr>
        <w:t xml:space="preserve"> patří včas zaplatit dohodnutou zálohu, uchovat potvrzenou objednávku, případně doklad o zaplacení zálohy a na požádání tyto dokumenty předložit provozovateli, dodržovat interní předpisy zařízení a uhradit veškeré škody způsobené v rekreačním zařízení na </w:t>
      </w:r>
      <w:r>
        <w:rPr>
          <w:sz w:val="22"/>
        </w:rPr>
        <w:t>Hotýlek Na mlýně</w:t>
      </w:r>
      <w:r>
        <w:rPr>
          <w:sz w:val="22"/>
          <w:szCs w:val="22"/>
        </w:rPr>
        <w:t>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8"/>
          <w:szCs w:val="22"/>
        </w:rPr>
        <w:t xml:space="preserve">5. Práva a povinnosti poskytovatele služeb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si ukládá za povinnost zajistit všechna práva zákazníka uvedená v bodě 5. </w:t>
        <w:br/>
      </w:r>
      <w:r>
        <w:rPr>
          <w:b/>
          <w:sz w:val="22"/>
          <w:szCs w:val="22"/>
        </w:rPr>
        <w:t>Právem provozovatele</w:t>
      </w:r>
      <w:r>
        <w:rPr>
          <w:sz w:val="22"/>
          <w:szCs w:val="22"/>
        </w:rPr>
        <w:t xml:space="preserve"> je v případech, </w:t>
      </w:r>
      <w:r>
        <w:rPr>
          <w:b/>
          <w:sz w:val="22"/>
          <w:szCs w:val="22"/>
        </w:rPr>
        <w:t>které nemůže ovlivnit</w:t>
      </w:r>
      <w:r>
        <w:rPr>
          <w:sz w:val="22"/>
          <w:szCs w:val="22"/>
        </w:rPr>
        <w:t xml:space="preserve"> a) změnit termín pobytu, b) změnit ceny, c) změnit rozsah služeb, d) zrušit smlouvu. Pokud zákazník se změnami a) až d) nesouhlasí, má právo do 48 hodin od vyrozumění o změnách písemně od smlouvy odstoupit. V tomto případě vrátí provozovatel 100 % zaplacené ceny zákazníkovi. Rozhodující je datum doručení odstoupení od smlouvy. V opačném případě se má za to, že se změnou souhlasí. V případě, že dojde k situaci, kdy provozovatel bude vracet zákazníkovi finanční částku, je povinen tak učinit v nejkratším možném termínu, </w:t>
      </w:r>
      <w:r>
        <w:rPr>
          <w:b/>
          <w:sz w:val="22"/>
          <w:szCs w:val="22"/>
        </w:rPr>
        <w:t>nejpozději však do 30 dnů od vzniku skutečnosti rozhodné pro navrácení.</w:t>
      </w:r>
      <w:r>
        <w:rPr>
          <w:sz w:val="22"/>
          <w:szCs w:val="22"/>
        </w:rPr>
        <w:t xml:space="preserve"> Provozovatel se zavazuje zajistit po dobu pobytu v objektu zodpovědnou osobu na provoz sauny, topení aj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8"/>
          <w:szCs w:val="22"/>
        </w:rPr>
        <w:t>6. Stornovac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 o ubytování ze strany kli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má právo kdykoli odstoupit od smluvního vztahu (potvrzené objednávky pobytu) a to výhradně </w:t>
      </w:r>
      <w:r>
        <w:rPr>
          <w:b/>
          <w:sz w:val="22"/>
          <w:szCs w:val="22"/>
        </w:rPr>
        <w:t>písemnou formou</w:t>
      </w:r>
      <w:r>
        <w:rPr>
          <w:sz w:val="22"/>
          <w:szCs w:val="22"/>
        </w:rPr>
        <w:t xml:space="preserve">. Provozovatel musí v termínu </w:t>
      </w:r>
      <w:r>
        <w:rPr>
          <w:b/>
          <w:sz w:val="22"/>
          <w:szCs w:val="22"/>
        </w:rPr>
        <w:t>do 21 dnů</w:t>
      </w:r>
      <w:r>
        <w:rPr>
          <w:sz w:val="22"/>
          <w:szCs w:val="22"/>
        </w:rPr>
        <w:t xml:space="preserve"> po doručení písemného zrušení smluvního vztahu – potvrzené objednávky pobytu, vyúčtovat a vrátit zaplacené zálohy s odečtenými storno poplatky dle tabulky, viz níž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rno poplat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2"/>
        <w:gridCol w:w="3831"/>
        <w:gridCol w:w="236"/>
        <w:gridCol w:w="19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doručení zrušení objednávk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 začátkem pob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no poplate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90 dní včet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89-14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7 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 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b/>
          <w:bCs/>
          <w:sz w:val="28"/>
          <w:szCs w:val="22"/>
          <w:lang w:eastAsia="cs-CZ"/>
        </w:rPr>
        <w:t>7. Reklamace pobytu (služeb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 případě, že služby uvedené na přihlášce (řádně zaplacené) neodpovídají v plném rozsahu nebo kvalitě, má </w:t>
      </w:r>
      <w:r>
        <w:rPr>
          <w:b/>
          <w:sz w:val="22"/>
          <w:szCs w:val="22"/>
          <w:lang w:eastAsia="cs-CZ"/>
        </w:rPr>
        <w:t>klient právo na reklamaci</w:t>
      </w:r>
      <w:r>
        <w:rPr>
          <w:sz w:val="22"/>
          <w:szCs w:val="22"/>
          <w:lang w:eastAsia="cs-CZ"/>
        </w:rPr>
        <w:t>. Zákazník je povinen, v případě zjištění závad na zařízení objektu, uplatnit reklamaci ihned na místě u ubytovatele tak, aby mohla být náprava učiněna přímo na místě. Pokud se nepodaří sjednat nápravu, sepíše zákazník spolu s poskytovatelem služeb – vedoucím rekreačního zařízení, nebo jeho zástupcem - protokol o reklamaci, který musí podepsat obě strany. Bude-li reklamace, po prošetření, shledána oprávněnou, má zákazník právo na poskytnutí přiměřené slevy. Výsledek reklamačního řízení je povinen provozovatel oznámit klientovi nejpozději do 30 dnů od data podané reklamace. V případě poskytnutí slevy je provozovatel povinen vrátit částku zákazníkovi do 14 dnů od oznámení o prošetření reklamace.</w:t>
      </w:r>
      <w:bookmarkStart w:id="0" w:name="pjs"/>
      <w:bookmarkEnd w:id="0"/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bookmarkStart w:id="1" w:name="zav"/>
      <w:bookmarkEnd w:id="1"/>
      <w:r>
        <w:rPr>
          <w:b/>
          <w:bCs/>
          <w:sz w:val="28"/>
          <w:szCs w:val="22"/>
          <w:lang w:eastAsia="cs-CZ"/>
        </w:rPr>
        <w:t>8. Přechodná a závěrečná ustanovení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Tyto Všeobecné podmínky nabývají účinnosti 1. 10. 2017. Platnost je omezena vyhlášením nových Všeobecných podmínek a platnost těchto podmínek může být individuálně upravena výhradně písemnou formou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</w:t>
        <w:tab/>
        <w:tab/>
        <w:tab/>
        <w:tab/>
        <w:tab/>
        <w:tab/>
        <w:tab/>
        <w:t>V 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………………………………………</w:t>
      </w:r>
      <w:r>
        <w:rPr>
          <w:sz w:val="22"/>
          <w:szCs w:val="22"/>
          <w:lang w:eastAsia="cs-CZ"/>
        </w:rPr>
        <w:t>..</w:t>
        <w:tab/>
        <w:tab/>
        <w:tab/>
        <w:tab/>
        <w:tab/>
        <w:t>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Za REALITY INVESTING Silver-bond, s.r.o.,                                                                 Za klienta</w:t>
      </w:r>
    </w:p>
    <w:sectPr>
      <w:type w:val="nextPage"/>
      <w:pgSz w:w="11906" w:h="16838"/>
      <w:pgMar w:left="851" w:right="84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1:00Z</dcterms:created>
  <dc:creator>Ubytovna</dc:creator>
  <dc:description/>
  <cp:keywords/>
  <dc:language>en-US</dc:language>
  <cp:lastModifiedBy>hs</cp:lastModifiedBy>
  <cp:lastPrinted>2019-01-14T13:40:00Z</cp:lastPrinted>
  <dcterms:modified xsi:type="dcterms:W3CDTF">2019-01-14T12:41:00Z</dcterms:modified>
  <cp:revision>2</cp:revision>
  <dc:subject/>
  <dc:title>Všeobecné podmínky ubytování, stravování</dc:title>
</cp:coreProperties>
</file>