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object w:dxaOrig="19183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1.1pt;width:165.35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367325589" r:id="rId2"/>
        </w:object>
      </w:r>
      <w:r>
        <w:rPr>
          <w:rFonts w:eastAsia="Algerian" w:cs="Algerian" w:ascii="Algerian" w:hAnsi="Algerian"/>
          <w:sz w:val="28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Š STARÁ BOLES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Jungmannova 164, Brandýs nad Labem - Stará Boleslav, 250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tel. 326911188, 326912121, www.1zs.brandysnl.cz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eastAsia="cs-CZ"/>
          </w:rPr>
          <w:t>info@1zs.brandysn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IČO: 750333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Dodavatel:  David Bartá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Na Stráni 16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250 88 Čelák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.j.  ZSBO1036/2018       Vyřizuje: M. Mühlfeitová        Datum: 04.09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Věc: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Objednávka služeb č. Ob-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black"/>
          <w:u w:val="single"/>
          <w:lang w:eastAsia="cs-CZ"/>
        </w:rPr>
        <w:t>028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bjednáváme u Vaší firmy policové skříně na míru v budově  Školičky, Okružní 1102 - kabi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mluvní cena:    51 020,- Kč včetně materiálu,  montáže a dopra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ermín realizace:     do  20.10.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e Staré Boleslavi  04. 09. 2018                         Mgr. Jarmila Stojčev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ředitelka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eastAsia="Times New Roman"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rFonts w:eastAsia="Times New Roman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info@1zs.brandys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Martina Mühlfeitová</dc:creator>
  <dc:description/>
  <cp:keywords/>
  <dc:language>en-US</dc:language>
  <cp:lastModifiedBy>Martina Mühlfeitová</cp:lastModifiedBy>
  <cp:lastPrinted>2018-10-01T11:12:00Z</cp:lastPrinted>
  <dcterms:modified xsi:type="dcterms:W3CDTF">2019-01-14T12:56:00Z</dcterms:modified>
  <cp:revision>3</cp:revision>
  <dc:subject/>
  <dc:title/>
</cp:coreProperties>
</file>