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5080" cy="15182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sef Hoskovec – WHS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 Sídlišti 9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Č: 058 36 7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Č: CZ058367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sef Hoskovec – WHS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 Sídlišti 9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Č: 058 36 72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Č: CZ05836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BS Světlá nad Sázavou, p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zkoš 7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82 91  Světlá nad Sázav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BS Světlá nad Sázavou, p.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zkoš 7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82 91  Světlá nad Sázav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Č: CZ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Světlé nad Sázavou dne 15.12.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jednávka dle OZ § 1744   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íslo objednávky: 149 / 2018</w:t>
      </w:r>
    </w:p>
    <w:p>
      <w:pPr>
        <w:pStyle w:val="Normal"/>
        <w:rPr/>
      </w:pPr>
      <w:r>
        <w:rPr>
          <w:rFonts w:cs="Arial" w:ascii="Arial" w:hAnsi="Arial"/>
          <w:sz w:val="24"/>
        </w:rPr>
        <w:t>Objednáváme u Vás výměnu vodovodních stoupaček v bytovém domě Čapkova 487 Světlá nad Sázav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:  dle nabídky do 135 000,- Kč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avlovičová Lenka    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BS Světlá nad Sázavou, p.o.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3:00Z</dcterms:created>
  <dc:creator>MARTINKA JENICEK</dc:creator>
  <dc:description/>
  <cp:keywords/>
  <dc:language>en-US</dc:language>
  <cp:lastModifiedBy>DanielaStepankova</cp:lastModifiedBy>
  <cp:lastPrinted>2018-03-28T14:27:00Z</cp:lastPrinted>
  <dcterms:modified xsi:type="dcterms:W3CDTF">2019-01-14T11:45:00Z</dcterms:modified>
  <cp:revision>6</cp:revision>
  <dc:subject/>
  <dc:title/>
</cp:coreProperties>
</file>