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  O  DÍL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avate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stav informatiky AV ČR, v.v.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 Vodárenskou věží 2/271, Praha 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67985807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CZ67985807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objednatel“) na straně jedné</w:t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  Zhotov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arch. Zbyněk Kabelí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112 03 714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dále jen „zhotovitel“) na straně druhé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zavřely na základě nabídky smlouvu o díl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dále jen „Smlouva“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podpisem této Smlouvy potvrzuje, že převzal od objednatele všechny Závazné podklady, že se seznámil s jejich obsahem a že vůči obsahu a podobě těchto podkladů nemá žádné výhrad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ředmět smlouvy: 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>Zpracování projektové dokumentace změny stavby před dokončením v podrobnosti dokumentace pro provádění stavby na ak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Ústav Informatiky AV ČR – stavební úpravy 2. NP objektu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ůvodní dokument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měna bývalého počítačového sálu na Centrum setkávání vědců pro projekt CZ.02.1.01/0.0/0.0/16 - 019/0000740 "Pokročilé metody pro nově vznikající informační technologie – mezinárodní centrum pro tvůrčí výzkumnou práci“ (AMEmIT – ICC) - OP VV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měna před dokončením stavb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MÍSTĚNÍ KABINETU STUDIA JAZYKŮ Ústavu pro jazyk český do prostorů bývalého sálu počítače ÚI AV ČR</w:t>
      </w:r>
      <w:r>
        <w:rPr>
          <w:rFonts w:cs="Arial" w:ascii="Calibri" w:hAnsi="Calibri"/>
          <w:sz w:val="22"/>
          <w:szCs w:val="22"/>
        </w:rPr>
        <w:t xml:space="preserve"> dle zpracované studie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četně položkového rozpočtu a obstarání souhlasu stavebního úřadu.  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  <w:t xml:space="preserve">Bude zpracována digitální verze dokumentace + 6 tištěných paré. 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zavazuje provést dílo s odbornou péčí, na vlastní náklady a nebezpečí tak, aby dílo svou kvalitou i rozsahem odpovídalo účelu této Smlouvy, zejména z hlediska uživatelských a provozních potřeb objednatele. </w:t>
      </w:r>
    </w:p>
    <w:p>
      <w:pPr>
        <w:pStyle w:val="Normal"/>
        <w:ind w:left="77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zavazuje objednateli předat dílo způsobilé sloužit svému účelu plynoucímu z této Smlouvy, jinak účelu obvyklému, a převést na objednatele vlastnické právo k předmětu díla. </w:t>
      </w:r>
    </w:p>
    <w:p>
      <w:pPr>
        <w:pStyle w:val="Normal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dílo převzít a uhradit jeho cenu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áce nad rámec rozsahu díla, vymezeného v článku III. této Smlouvy, které budou nezbytné k řádnému dokončení díla nebo funkčnosti provozu, se zhotovitel zavazuje provést pouze na základě výslovného souhlasu objednatele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a místo plně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  <w:t xml:space="preserve">Dílo vymezené v čl. II. této Smlouvy bude dokončeno: </w:t>
      </w:r>
    </w:p>
    <w:p>
      <w:pPr>
        <w:pStyle w:val="Normal"/>
        <w:ind w:left="709" w:hanging="0"/>
        <w:jc w:val="both"/>
        <w:rPr/>
      </w:pPr>
      <w:r>
        <w:rPr>
          <w:rFonts w:cs="Consolas" w:ascii="Calibri" w:hAnsi="Calibri"/>
          <w:sz w:val="22"/>
          <w:szCs w:val="22"/>
        </w:rPr>
        <w:t xml:space="preserve">a) odevzdání čistopisu projektové dokumentace bez rozpočtu, zahájení inženýrské činnosti </w:t>
        <w:tab/>
        <w:tab/>
        <w:tab/>
        <w:tab/>
        <w:tab/>
        <w:tab/>
        <w:tab/>
        <w:tab/>
        <w:t xml:space="preserve">do 15.03.2019 </w:t>
      </w:r>
    </w:p>
    <w:p>
      <w:pPr>
        <w:pStyle w:val="Normal"/>
        <w:ind w:left="851" w:hanging="0"/>
        <w:jc w:val="both"/>
        <w:rPr/>
      </w:pPr>
      <w:r>
        <w:rPr>
          <w:rFonts w:cs="Consolas" w:ascii="Calibri" w:hAnsi="Calibri"/>
          <w:sz w:val="22"/>
          <w:szCs w:val="22"/>
        </w:rPr>
        <w:t>Bude předána digitální verze dokumentace + 2 tištěná paré. Ostatní výtisky budou zhotovitelem použity pro inženýrskou činnost – obstarání souhlasu stavebního úřadu.</w:t>
      </w:r>
    </w:p>
    <w:p>
      <w:pPr>
        <w:pStyle w:val="Normal"/>
        <w:ind w:left="709" w:hanging="0"/>
        <w:jc w:val="both"/>
        <w:rPr/>
      </w:pPr>
      <w:r>
        <w:rPr>
          <w:rFonts w:cs="Consolas" w:ascii="Calibri" w:hAnsi="Calibri"/>
          <w:sz w:val="22"/>
          <w:szCs w:val="22"/>
        </w:rPr>
        <w:t>b) odevzdání rozpočtu</w:t>
        <w:tab/>
        <w:tab/>
        <w:tab/>
        <w:tab/>
        <w:tab/>
        <w:tab/>
        <w:t xml:space="preserve">do 29.03.2019 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  <w:t>c) obstarání souhlasu stavebního úřadu</w:t>
        <w:tab/>
        <w:tab/>
        <w:tab/>
        <w:t xml:space="preserve">       cca </w:t>
        <w:tab/>
        <w:t xml:space="preserve">do 31.05.2019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ou provádění díla se rozumí doba od zahájení prací zhotovitelem, až do úplného dokončení a protokolárního předání díla objednateli včetně odstranění případných vad a nedodělk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>
          <w:rFonts w:cs="Arial" w:ascii="Calibri" w:hAnsi="Calibri"/>
          <w:sz w:val="22"/>
          <w:szCs w:val="22"/>
        </w:rPr>
        <w:t>Smluvní cena díla dle přijaté nabídky (v příloze této SoD) činí: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=397.000 Kč</w:t>
      </w:r>
      <w:r>
        <w:rPr>
          <w:rFonts w:cs="Arial" w:ascii="Calibri" w:hAnsi="Calibri"/>
          <w:sz w:val="22"/>
          <w:szCs w:val="22"/>
        </w:rPr>
        <w:t xml:space="preserve"> (slovy: třistadevadesátsedmtisíckorun) bez DPH, 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tj. =480.370 Kč včetně 21% DPH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zahrnuje veškeré náklady zhotovitele a je stanovena jako cena nejvýše přípustná a nepřekročitelná, vycházející z nabídkové ceny zhotovitel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>
          <w:rFonts w:cs="Arial" w:ascii="Calibri" w:hAnsi="Calibri"/>
          <w:sz w:val="22"/>
          <w:szCs w:val="22"/>
        </w:rPr>
        <w:t xml:space="preserve">Dojde-li v průběhu provádění díla ke změně výše příslušné sazby DPH či jiných poplatků stanovených obecně závaznými předpisy, bude účtována DPH k příslušným zdanitelným plněním či jiné poplatky ve výši stanovené novou právní úpravou a cena díla bude upravena písemným dodatkem k této Smlouvě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 zrušení zakázky nebo požadavku na změny v průběhu plnění bude vyúčtována provedená rozpracovanost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tební podmínky</w:t>
      </w:r>
    </w:p>
    <w:p>
      <w:pPr>
        <w:pStyle w:val="Normal"/>
        <w:ind w:left="709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za provedené práce bude uskutečněna v české měně na základě faktury vystavené zhotovitelem. Splatnost faktury je stanovena do 30-ti kalendářních dnů od podpisu písemného předání a převzetí díla.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 fakturace: </w:t>
      </w:r>
    </w:p>
    <w:p>
      <w:pPr>
        <w:pStyle w:val="Normal"/>
        <w:ind w:left="360" w:firstLine="349"/>
        <w:jc w:val="both"/>
        <w:rPr/>
      </w:pPr>
      <w:r>
        <w:rPr>
          <w:rFonts w:cs="Arial" w:ascii="Calibri" w:hAnsi="Calibri"/>
          <w:sz w:val="22"/>
          <w:szCs w:val="22"/>
        </w:rPr>
        <w:t>- s uzavřením této SoD bude vyúčtována záloha ve výši</w:t>
        <w:tab/>
        <w:tab/>
        <w:tab/>
        <w:t xml:space="preserve">  =80.000 Kč + DPH</w:t>
      </w:r>
    </w:p>
    <w:p>
      <w:pPr>
        <w:pStyle w:val="Normal"/>
        <w:ind w:left="360" w:firstLine="349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tj. cca 20% celkové smluvní ceny)</w:t>
      </w:r>
    </w:p>
    <w:p>
      <w:pPr>
        <w:pStyle w:val="Normal"/>
        <w:ind w:left="360" w:firstLine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 odevzdáním DSP včetně rozpočtu bude vyúčtován 1. doplatek ceny dokumentace</w:t>
      </w:r>
    </w:p>
    <w:p>
      <w:pPr>
        <w:pStyle w:val="Normal"/>
        <w:ind w:left="6023" w:firstLine="34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=267.000 Kč + DPH </w:t>
      </w:r>
    </w:p>
    <w:p>
      <w:pPr>
        <w:pStyle w:val="Normal"/>
        <w:ind w:left="360" w:firstLine="349"/>
        <w:jc w:val="both"/>
        <w:rPr/>
      </w:pPr>
      <w:r>
        <w:rPr>
          <w:rFonts w:cs="Arial" w:ascii="Calibri" w:hAnsi="Calibri"/>
          <w:sz w:val="22"/>
          <w:szCs w:val="22"/>
        </w:rPr>
        <w:t xml:space="preserve">- po vydání souhlasu se změnou stavby před dokončením bude vyúčtován 2.doplatek ve výši </w:t>
      </w:r>
    </w:p>
    <w:p>
      <w:pPr>
        <w:pStyle w:val="Normal"/>
        <w:ind w:left="360" w:firstLine="349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=50.000 Kč + DPH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rok z prodlení a smluvní pokuty </w:t>
      </w:r>
    </w:p>
    <w:p>
      <w:pPr>
        <w:pStyle w:val="Normal"/>
        <w:ind w:left="709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prodlení s provedením díla ve lhůtě uvedené v čl. IV. odst. 1. této Smlouvy, uhradí zhotovitel objednateli smluvní pokutu ve výši 0,5 % z celkové ceny díla za každý i započatý den prodlení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rávní vztahy, touto Smlouvou založené a v ní výslovně neupravené, se použijí příslušná ustanovení OZ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Smluvní strany v souladu s ustanovením § 558 odst. 2 OZ vylučují použití obchodních zvyklostí na právní vztahy vzniklé z této Smlouv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vstupuje v platnost a účinnost dnem jejího podpisu oběma smluvními stranami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ě strany se dohodly, že souhlasí s uveřejněním v souladu se zákonem č. 340/2015 o zvláštních podmínkách účinnosti některých smluv, uveřejňování těchto smluv a registru smluv. Smlouvu zveřejní zadavatel. Smlouva nabývá účinnosti dle par. 6 odst. 1 nejdříve dnem jejího uveřejnění v registru smluv. Plnění ze smlouvy může nastat až po tomto datu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raze dne 10.01.2019                                       </w:t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bjednatele                                      </w:t>
        <w:tab/>
        <w:tab/>
        <w:tab/>
        <w:tab/>
        <w:t>za zhotovi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říloha: cenová kalkulace dle přijaté nabídky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" w:hAnsi="Tw Cen MT" w:cs="Consolas"/>
        <w:color w:val="808080"/>
        <w:sz w:val="16"/>
        <w:szCs w:val="16"/>
        <w:ins w:id="1" w:author="SPotocnak" w:date="2014-03-03T23:02:00Z"/>
      </w:rPr>
    </w:pPr>
    <w:ins w:id="0" w:author="SPotocnak" w:date="2014-03-03T23:02:00Z">
      <w:r>
        <w:rPr>
          <w:rFonts w:cs="Consolas" w:ascii="Tw Cen MT" w:hAnsi="Tw Cen MT"/>
          <w:color w:val="808080"/>
          <w:sz w:val="16"/>
          <w:szCs w:val="16"/>
        </w:rPr>
        <w:fldChar w:fldCharType="begin"/>
      </w:r>
      <w:r>
        <w:rPr>
          <w:sz w:val="16"/>
          <w:szCs w:val="16"/>
          <w:rFonts w:cs="Consolas" w:ascii="Tw Cen MT" w:hAnsi="Tw Cen MT"/>
          <w:color w:val="808080"/>
        </w:rPr>
        <w:instrText xml:space="preserve"> PAGE </w:instrText>
      </w:r>
      <w:r>
        <w:rPr>
          <w:sz w:val="16"/>
          <w:szCs w:val="16"/>
          <w:rFonts w:cs="Consolas" w:ascii="Tw Cen MT" w:hAnsi="Tw Cen MT"/>
          <w:color w:val="808080"/>
        </w:rPr>
        <w:fldChar w:fldCharType="separate"/>
      </w:r>
      <w:r>
        <w:rPr>
          <w:sz w:val="16"/>
          <w:szCs w:val="16"/>
          <w:rFonts w:cs="Consolas" w:ascii="Tw Cen MT" w:hAnsi="Tw Cen MT"/>
          <w:color w:val="808080"/>
        </w:rPr>
        <w:t>3</w:t>
      </w:r>
      <w:r>
        <w:rPr>
          <w:sz w:val="16"/>
          <w:szCs w:val="16"/>
          <w:rFonts w:cs="Consolas" w:ascii="Tw Cen MT" w:hAnsi="Tw Cen MT"/>
          <w:color w:val="808080"/>
        </w:rPr>
        <w:fldChar w:fldCharType="end"/>
      </w:r>
    </w:ins>
  </w:p>
  <w:p>
    <w:pPr>
      <w:pStyle w:val="Footer"/>
      <w:rPr>
        <w:rFonts w:ascii="Tw Cen MT" w:hAnsi="Tw Cen MT" w:cs="Consolas"/>
        <w:color w:val="808080"/>
        <w:sz w:val="16"/>
        <w:szCs w:val="16"/>
      </w:rPr>
    </w:pPr>
    <w:r>
      <w:rPr>
        <w:rFonts w:cs="Consolas" w:ascii="Tw Cen MT" w:hAnsi="Tw Cen MT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sz w:val="2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7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7"/>
      </w:numPr>
      <w:spacing w:before="0" w:after="0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35:00Z</dcterms:created>
  <dc:creator>HLangova</dc:creator>
  <dc:description/>
  <cp:keywords/>
  <dc:language>en-US</dc:language>
  <cp:lastModifiedBy>Dana Kuzelova</cp:lastModifiedBy>
  <cp:lastPrinted>2017-03-07T10:08:00Z</cp:lastPrinted>
  <dcterms:modified xsi:type="dcterms:W3CDTF">2019-01-14T10:25:00Z</dcterms:modified>
  <cp:revision>7</cp:revision>
  <dc:subject/>
  <dc:title>SMLOUVA  O  DÍLO</dc:title>
</cp:coreProperties>
</file>