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40"/>
          <w:szCs w:val="40"/>
          <w:u w:val="single"/>
        </w:rPr>
        <w:t>Vícepráce VAK Přerov – rekonstrukce II. Etapa šaten+umýváren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ind w:lef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ind w:left="-12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Název                                              měrná       množství   jednotk.    cena</w:t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rPr/>
      </w:pPr>
      <w:r>
        <w:rPr>
          <w:b/>
          <w:bCs/>
          <w:sz w:val="28"/>
          <w:szCs w:val="28"/>
          <w:u w:val="single"/>
        </w:rPr>
        <w:t xml:space="preserve">                                                           </w:t>
      </w:r>
      <w:r>
        <w:rPr>
          <w:b/>
          <w:bCs/>
          <w:sz w:val="28"/>
          <w:szCs w:val="28"/>
          <w:u w:val="single"/>
        </w:rPr>
        <w:t>jednotka                      cena          celkem</w:t>
      </w:r>
    </w:p>
    <w:p>
      <w:pPr>
        <w:pStyle w:val="Normal"/>
        <w:tabs>
          <w:tab w:val="clear" w:pos="708"/>
          <w:tab w:val="left" w:pos="317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rPr/>
      </w:pPr>
      <w:r>
        <w:rPr/>
        <w:t xml:space="preserve">  </w:t>
      </w:r>
      <w:r>
        <w:rPr/>
        <w:t>-  bourání betonových mazanin</w:t>
        <w:tab/>
        <w:t>m</w:t>
      </w:r>
      <w:r>
        <w:rPr>
          <w:vertAlign w:val="superscript"/>
        </w:rPr>
        <w:t>3</w:t>
      </w:r>
      <w:r>
        <w:rPr/>
        <w:tab/>
        <w:t>9,5</w:t>
        <w:tab/>
        <w:t>2380,-</w:t>
        <w:tab/>
        <w:t>22610,-</w:t>
      </w:r>
    </w:p>
    <w:p>
      <w:pPr>
        <w:pStyle w:val="Normal"/>
        <w:tabs>
          <w:tab w:val="clear" w:pos="708"/>
          <w:tab w:val="left" w:pos="333" w:leader="none"/>
          <w:tab w:val="left" w:pos="4500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333" w:leader="none"/>
          <w:tab w:val="left" w:pos="4500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>
          <w:b/>
          <w:bCs/>
        </w:rPr>
        <w:t>-</w:t>
      </w:r>
      <w:r>
        <w:rPr/>
        <w:t xml:space="preserve">  odkop zeminy</w:t>
        <w:tab/>
        <w:t>m</w:t>
      </w:r>
      <w:r>
        <w:rPr>
          <w:vertAlign w:val="superscript"/>
        </w:rPr>
        <w:t>3</w:t>
        <w:tab/>
      </w:r>
      <w:r>
        <w:rPr/>
        <w:t>16</w:t>
        <w:tab/>
        <w:tab/>
        <w:tab/>
        <w:t>680,-</w:t>
        <w:tab/>
        <w:t xml:space="preserve">10880,-                                                            </w:t>
        <w:tab/>
      </w:r>
    </w:p>
    <w:p>
      <w:pPr>
        <w:pStyle w:val="Normal"/>
        <w:tabs>
          <w:tab w:val="clear" w:pos="708"/>
          <w:tab w:val="left" w:pos="317" w:leader="none"/>
          <w:tab w:val="left" w:pos="4500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left="150" w:right="-1368" w:hanging="0"/>
        <w:rPr/>
      </w:pPr>
      <w:r>
        <w:rPr/>
        <w:t>- vodorovné přemíštění výkopu do 600m</w:t>
        <w:tab/>
        <w:t>m</w:t>
      </w:r>
      <w:r>
        <w:rPr>
          <w:vertAlign w:val="superscript"/>
        </w:rPr>
        <w:t>3</w:t>
      </w:r>
      <w:r>
        <w:rPr/>
        <w:tab/>
        <w:t>16</w:t>
        <w:tab/>
        <w:tab/>
        <w:tab/>
        <w:t>150,-</w:t>
        <w:tab/>
        <w:t xml:space="preserve">2400,- </w:t>
      </w:r>
    </w:p>
    <w:p>
      <w:pPr>
        <w:pStyle w:val="Normal"/>
        <w:tabs>
          <w:tab w:val="clear" w:pos="708"/>
          <w:tab w:val="left" w:pos="433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ind w:left="33" w:right="-1368" w:hanging="360"/>
        <w:rPr/>
      </w:pPr>
      <w:r>
        <w:rPr/>
        <w:t xml:space="preserve">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417" w:leader="none"/>
          <w:tab w:val="left" w:pos="4500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left="-33" w:right="-1368" w:hanging="17"/>
        <w:rPr/>
      </w:pPr>
      <w:r>
        <w:rPr/>
        <w:t xml:space="preserve">   </w:t>
      </w:r>
      <w:r>
        <w:rPr/>
        <w:t>- poplatek za skládku zeminy</w:t>
        <w:tab/>
        <w:t>m</w:t>
      </w:r>
      <w:r>
        <w:rPr>
          <w:vertAlign w:val="superscript"/>
        </w:rPr>
        <w:t>3</w:t>
        <w:tab/>
      </w:r>
      <w:r>
        <w:rPr/>
        <w:t>16</w:t>
        <w:tab/>
        <w:tab/>
        <w:tab/>
        <w:t>260,-</w:t>
        <w:tab/>
        <w:t>4160,-</w:t>
      </w:r>
    </w:p>
    <w:p>
      <w:pPr>
        <w:pStyle w:val="Normal"/>
        <w:tabs>
          <w:tab w:val="clear" w:pos="708"/>
          <w:tab w:val="left" w:pos="4483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4483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 provedení hutnění pláně</w:t>
        <w:tab/>
        <w:t>m</w:t>
      </w:r>
      <w:r>
        <w:rPr>
          <w:vertAlign w:val="superscript"/>
        </w:rPr>
        <w:t>2</w:t>
      </w:r>
      <w:r>
        <w:rPr/>
        <w:tab/>
        <w:t xml:space="preserve">51  </w:t>
        <w:tab/>
        <w:tab/>
        <w:t>85,-</w:t>
        <w:tab/>
        <w:t>4335,-</w:t>
        <w:tab/>
      </w:r>
    </w:p>
    <w:p>
      <w:pPr>
        <w:pStyle w:val="Normal"/>
        <w:tabs>
          <w:tab w:val="clear" w:pos="708"/>
          <w:tab w:val="left" w:pos="4483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4483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 provedení hutněného štěrkového</w:t>
        <w:tab/>
        <w:t>m</w:t>
      </w:r>
      <w:r>
        <w:rPr>
          <w:vertAlign w:val="superscript"/>
        </w:rPr>
        <w:t>3</w:t>
        <w:tab/>
      </w:r>
      <w:r>
        <w:rPr/>
        <w:t>10,8</w:t>
        <w:tab/>
        <w:tab/>
        <w:t>1280,-</w:t>
        <w:tab/>
        <w:t>13824,-</w:t>
      </w:r>
    </w:p>
    <w:p>
      <w:pPr>
        <w:pStyle w:val="Normal"/>
        <w:tabs>
          <w:tab w:val="clear" w:pos="708"/>
          <w:tab w:val="left" w:pos="4483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   </w:t>
      </w:r>
      <w:r>
        <w:rPr/>
        <w:t>podsypu</w:t>
      </w:r>
    </w:p>
    <w:p>
      <w:pPr>
        <w:pStyle w:val="Normal"/>
        <w:tabs>
          <w:tab w:val="clear" w:pos="708"/>
          <w:tab w:val="left" w:pos="4483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4483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 provedení podkladní mazaniny</w:t>
        <w:tab/>
        <w:t>m</w:t>
      </w:r>
      <w:r>
        <w:rPr>
          <w:vertAlign w:val="superscript"/>
        </w:rPr>
        <w:t>3</w:t>
        <w:tab/>
      </w:r>
      <w:r>
        <w:rPr/>
        <w:t>8,5</w:t>
        <w:tab/>
        <w:tab/>
        <w:tab/>
        <w:t>3250,-</w:t>
        <w:tab/>
        <w:t xml:space="preserve">27625,-                           </w:t>
      </w:r>
    </w:p>
    <w:p>
      <w:pPr>
        <w:pStyle w:val="Normal"/>
        <w:tabs>
          <w:tab w:val="clear" w:pos="708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dodávka+položení armatury KARI</w:t>
        <w:tab/>
        <w:t>m</w:t>
      </w:r>
      <w:r>
        <w:rPr>
          <w:vertAlign w:val="superscript"/>
        </w:rPr>
        <w:t>2</w:t>
      </w:r>
      <w:r>
        <w:rPr/>
        <w:t>/t</w:t>
        <w:tab/>
        <w:t>96</w:t>
        <w:tab/>
        <w:tab/>
        <w:tab/>
        <w:t>120,-</w:t>
        <w:tab/>
        <w:t>11520,-</w:t>
        <w:tab/>
        <w:tab/>
      </w:r>
    </w:p>
    <w:p>
      <w:pPr>
        <w:pStyle w:val="Normal"/>
        <w:tabs>
          <w:tab w:val="clear" w:pos="708"/>
          <w:tab w:val="left" w:pos="4483" w:leader="none"/>
          <w:tab w:val="left" w:pos="576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příplatek za stržení povrchu</w:t>
        <w:tab/>
        <w:t>m</w:t>
      </w:r>
      <w:r>
        <w:rPr>
          <w:vertAlign w:val="superscript"/>
        </w:rPr>
        <w:t>3</w:t>
      </w:r>
      <w:r>
        <w:rPr/>
        <w:tab/>
        <w:t>8,5</w:t>
        <w:tab/>
        <w:tab/>
        <w:tab/>
        <w:t>385,-</w:t>
        <w:tab/>
        <w:t>3273,-</w:t>
      </w:r>
    </w:p>
    <w:p>
      <w:pPr>
        <w:pStyle w:val="Normal"/>
        <w:tabs>
          <w:tab w:val="clear" w:pos="708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left="233" w:right="-1368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3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příplatek za  přehlazení povrchu</w:t>
        <w:tab/>
        <w:t>m</w:t>
      </w:r>
      <w:r>
        <w:rPr>
          <w:vertAlign w:val="superscript"/>
        </w:rPr>
        <w:t>3</w:t>
      </w:r>
      <w:r>
        <w:rPr/>
        <w:tab/>
        <w:t>8,5</w:t>
        <w:tab/>
        <w:tab/>
        <w:tab/>
        <w:t>360,-</w:t>
        <w:tab/>
        <w:t>3060,-</w:t>
      </w:r>
    </w:p>
    <w:p>
      <w:pPr>
        <w:pStyle w:val="Normal"/>
        <w:tabs>
          <w:tab w:val="clear" w:pos="708"/>
          <w:tab w:val="left" w:pos="317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17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provedení betonového potěru 60mm</w:t>
        <w:tab/>
        <w:t>m</w:t>
      </w:r>
      <w:r>
        <w:rPr>
          <w:vertAlign w:val="superscript"/>
        </w:rPr>
        <w:t>2</w:t>
      </w:r>
      <w:r>
        <w:rPr/>
        <w:tab/>
        <w:t>96</w:t>
        <w:tab/>
        <w:tab/>
        <w:tab/>
        <w:t>368,-</w:t>
        <w:tab/>
        <w:t xml:space="preserve">35328,-   </w:t>
      </w:r>
    </w:p>
    <w:p>
      <w:pPr>
        <w:pStyle w:val="Normal"/>
        <w:tabs>
          <w:tab w:val="clear" w:pos="708"/>
          <w:tab w:val="left" w:pos="4450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</w:t>
      </w:r>
      <w:r>
        <w:rPr/>
        <w:t>- provedení sanační omítky</w:t>
        <w:tab/>
        <w:t>m</w:t>
      </w:r>
      <w:r>
        <w:rPr>
          <w:vertAlign w:val="superscript"/>
        </w:rPr>
        <w:t>2</w:t>
      </w:r>
      <w:r>
        <w:rPr/>
        <w:tab/>
        <w:t>45</w:t>
        <w:tab/>
        <w:tab/>
        <w:tab/>
        <w:t>685,-</w:t>
        <w:tab/>
        <w:t>30825,-</w:t>
      </w:r>
    </w:p>
    <w:p>
      <w:pPr>
        <w:pStyle w:val="Normal"/>
        <w:tabs>
          <w:tab w:val="clear" w:pos="708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 </w:t>
      </w:r>
      <w:r>
        <w:rPr/>
        <w:t>(šatna,kancel dopravy, pod schody)</w:t>
      </w:r>
    </w:p>
    <w:p>
      <w:pPr>
        <w:pStyle w:val="Normal"/>
        <w:tabs>
          <w:tab w:val="clear" w:pos="708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sešití betonových podlah</w:t>
        <w:tab/>
        <w:t>m</w:t>
      </w:r>
      <w:r>
        <w:rPr>
          <w:vertAlign w:val="superscript"/>
        </w:rPr>
        <w:tab/>
      </w:r>
      <w:r>
        <w:rPr/>
        <w:t>9,5</w:t>
        <w:tab/>
        <w:tab/>
        <w:tab/>
        <w:t>460,-</w:t>
        <w:tab/>
        <w:t>4370,-</w:t>
      </w:r>
    </w:p>
    <w:p>
      <w:pPr>
        <w:pStyle w:val="Normal"/>
        <w:tabs>
          <w:tab w:val="clear" w:pos="708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dodávka+osazení zárubně(70/197)</w:t>
        <w:tab/>
        <w:t>ks</w:t>
        <w:tab/>
        <w:t>1</w:t>
        <w:tab/>
        <w:tab/>
        <w:tab/>
        <w:t>1380,-</w:t>
        <w:tab/>
        <w:t>1380,-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 xml:space="preserve">-  vybourání ocelové zárubně       </w:t>
        <w:tab/>
        <w:t>ks</w:t>
        <w:tab/>
        <w:t>2</w:t>
        <w:tab/>
        <w:tab/>
        <w:tab/>
        <w:t>680,-</w:t>
        <w:tab/>
        <w:t>1360,-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 dodávka+osazení protipožární                   ks</w:t>
        <w:tab/>
        <w:t>1</w:t>
        <w:tab/>
        <w:tab/>
        <w:tab/>
        <w:t>5680,-        5680,-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    </w:t>
      </w:r>
      <w:r>
        <w:rPr/>
        <w:t>zárubně 80/197</w:t>
        <w:tab/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 dodávka dveří 70/197</w:t>
        <w:tab/>
        <w:t>ks</w:t>
        <w:tab/>
        <w:t>1</w:t>
        <w:tab/>
        <w:tab/>
        <w:tab/>
        <w:t>3090,-</w:t>
        <w:tab/>
        <w:t>3090,-</w:t>
        <w:tab/>
        <w:tab/>
        <w:t xml:space="preserve">  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 dodávka dveří 80/197</w:t>
        <w:tab/>
        <w:t>ks</w:t>
        <w:tab/>
        <w:t>1</w:t>
        <w:tab/>
        <w:tab/>
        <w:tab/>
        <w:t>3090,-</w:t>
        <w:tab/>
        <w:t>3090,-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 dodávka dveří protipožární 80/197</w:t>
        <w:tab/>
        <w:t>ks</w:t>
        <w:tab/>
        <w:t>1</w:t>
        <w:tab/>
        <w:tab/>
        <w:tab/>
        <w:t>7510,-</w:t>
        <w:tab/>
        <w:t>7510,-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 položení polystyrenu do 80mm</w:t>
        <w:tab/>
        <w:t>m</w:t>
      </w:r>
      <w:r>
        <w:rPr>
          <w:b/>
          <w:bCs/>
          <w:vertAlign w:val="superscript"/>
        </w:rPr>
        <w:t>2</w:t>
        <w:tab/>
      </w:r>
      <w:r>
        <w:rPr/>
        <w:t>89</w:t>
        <w:tab/>
        <w:tab/>
        <w:tab/>
        <w:t>65,-</w:t>
        <w:tab/>
        <w:t>5785,-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 dodávka polystyrénu tl. 8cm</w:t>
        <w:tab/>
        <w:t>m</w:t>
      </w:r>
      <w:r>
        <w:rPr>
          <w:vertAlign w:val="superscript"/>
        </w:rPr>
        <w:t>2</w:t>
      </w:r>
      <w:r>
        <w:rPr/>
        <w:tab/>
        <w:t>54</w:t>
        <w:tab/>
        <w:tab/>
        <w:tab/>
        <w:t>115,-</w:t>
        <w:tab/>
        <w:t>6210,-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 dodávka polystyrénu tl 6cm</w:t>
        <w:tab/>
        <w:t>m</w:t>
      </w:r>
      <w:r>
        <w:rPr>
          <w:vertAlign w:val="superscript"/>
        </w:rPr>
        <w:t>2</w:t>
      </w:r>
      <w:r>
        <w:rPr/>
        <w:tab/>
        <w:t>34</w:t>
        <w:tab/>
        <w:tab/>
        <w:tab/>
        <w:t>106,-</w:t>
        <w:tab/>
        <w:t>3604,-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 dodávka+položení PE folie</w:t>
        <w:tab/>
        <w:t>m</w:t>
      </w:r>
      <w:r>
        <w:rPr>
          <w:vertAlign w:val="superscript"/>
        </w:rPr>
        <w:t>2</w:t>
        <w:tab/>
      </w:r>
      <w:r>
        <w:rPr/>
        <w:t>96</w:t>
        <w:tab/>
        <w:tab/>
        <w:tab/>
        <w:t>38,-</w:t>
        <w:tab/>
        <w:t>3648,-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 provedení penetrace pod živič.izolaci</w:t>
        <w:tab/>
        <w:t>m</w:t>
      </w:r>
      <w:r>
        <w:rPr>
          <w:vertAlign w:val="superscript"/>
        </w:rPr>
        <w:t>2</w:t>
      </w:r>
      <w:r>
        <w:rPr/>
        <w:tab/>
        <w:t>62</w:t>
        <w:tab/>
        <w:tab/>
        <w:tab/>
        <w:t>34,-</w:t>
        <w:tab/>
        <w:t>2108,-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 montáže hydroizolace vodorovné</w:t>
        <w:tab/>
        <w:t>m</w:t>
      </w:r>
      <w:r>
        <w:rPr>
          <w:vertAlign w:val="superscript"/>
        </w:rPr>
        <w:t>2</w:t>
        <w:tab/>
      </w:r>
      <w:r>
        <w:rPr/>
        <w:t>62</w:t>
        <w:tab/>
        <w:tab/>
        <w:tab/>
        <w:t>115,-</w:t>
        <w:tab/>
        <w:t>7130,-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 dodávka sklobit</w:t>
        <w:tab/>
        <w:t>m</w:t>
      </w:r>
      <w:r>
        <w:rPr>
          <w:vertAlign w:val="superscript"/>
        </w:rPr>
        <w:t>2</w:t>
      </w:r>
      <w:r>
        <w:rPr/>
        <w:tab/>
        <w:t>68</w:t>
        <w:tab/>
        <w:tab/>
        <w:tab/>
        <w:t>165,-</w:t>
        <w:tab/>
        <w:t>11220,-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 svislá doprava suti</w:t>
        <w:tab/>
        <w:t>t</w:t>
        <w:tab/>
        <w:t>60</w:t>
        <w:tab/>
        <w:tab/>
        <w:tab/>
        <w:t>225,-</w:t>
        <w:tab/>
        <w:t>13500,-</w:t>
        <w:tab/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 odvoz suti a vybouraných hmot na</w:t>
        <w:tab/>
        <w:t>t</w:t>
        <w:tab/>
        <w:t>60</w:t>
        <w:tab/>
        <w:tab/>
        <w:tab/>
        <w:t>185,-</w:t>
        <w:tab/>
        <w:t>11100,-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   </w:t>
      </w:r>
      <w:r>
        <w:rPr/>
        <w:t>skládku zeminy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 příplatek za každý 1km</w:t>
        <w:tab/>
        <w:t>t</w:t>
        <w:tab/>
        <w:t>300</w:t>
        <w:tab/>
        <w:tab/>
        <w:t>15,10</w:t>
        <w:tab/>
        <w:t>4530,-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 vnitrostaveništní doprava suti do 10km</w:t>
        <w:tab/>
        <w:t>t</w:t>
        <w:tab/>
        <w:t>60</w:t>
        <w:tab/>
        <w:tab/>
        <w:tab/>
        <w:t>220,-</w:t>
        <w:tab/>
        <w:t>13200,-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 příplatek za každých 5m</w:t>
        <w:tab/>
        <w:t>t</w:t>
        <w:tab/>
        <w:t>120</w:t>
        <w:tab/>
        <w:tab/>
        <w:t>27,8</w:t>
        <w:tab/>
        <w:t>3336,-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 xml:space="preserve">-  poplatek za skládku stavební suti </w:t>
        <w:tab/>
        <w:t>t</w:t>
        <w:tab/>
        <w:t>60</w:t>
        <w:tab/>
        <w:tab/>
        <w:tab/>
        <w:t>185,-</w:t>
        <w:tab/>
        <w:t>11100,-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   </w:t>
      </w:r>
      <w:r>
        <w:rPr/>
        <w:t>a zeminy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 uložení suti na skládku bez zagutnění</w:t>
        <w:tab/>
        <w:t>t</w:t>
        <w:tab/>
        <w:t>60</w:t>
        <w:tab/>
        <w:tab/>
        <w:tab/>
        <w:t>9,60</w:t>
        <w:tab/>
        <w:t>576,-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 vybourání zdiva pro osazení betonových    ks</w:t>
        <w:tab/>
        <w:t>6</w:t>
        <w:tab/>
        <w:tab/>
        <w:tab/>
        <w:t>350,-</w:t>
        <w:tab/>
        <w:t>2100,-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   </w:t>
      </w:r>
      <w:r>
        <w:rPr/>
        <w:t>překladů dél.180cm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 dodávka+osazení žel. bet.</w:t>
        <w:tab/>
        <w:t>ks</w:t>
        <w:tab/>
        <w:t>6</w:t>
        <w:tab/>
        <w:tab/>
        <w:tab/>
        <w:t>586,-</w:t>
        <w:tab/>
        <w:t>3516,-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   </w:t>
      </w:r>
      <w:r>
        <w:rPr/>
        <w:t xml:space="preserve">překladů 150/15/15    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>-  přesun hmot</w:t>
        <w:tab/>
        <w:t>soubor</w:t>
        <w:tab/>
        <w:tab/>
        <w:tab/>
        <w:tab/>
        <w:tab/>
        <w:t>15920,-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>ODPOČTY NEREALIZOVANÝCH ROZPOČTOVÝCH POLOŽ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left="480" w:right="-1368" w:hanging="360"/>
        <w:rPr/>
      </w:pPr>
      <w:r>
        <w:rPr/>
        <w:t xml:space="preserve">pol. č.22 Osazení zárubní dveřních </w:t>
        <w:tab/>
        <w:t>ks</w:t>
        <w:tab/>
        <w:t>-1</w:t>
        <w:tab/>
        <w:tab/>
        <w:tab/>
        <w:t>620,-</w:t>
        <w:tab/>
        <w:t>- 620,-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left="480" w:right="-1368" w:hanging="0"/>
        <w:rPr/>
      </w:pPr>
      <w:r>
        <w:rPr/>
        <w:t>ocelových pl. do 2,5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left="480" w:right="-1368" w:hanging="360"/>
        <w:rPr/>
      </w:pPr>
      <w:r>
        <w:rPr/>
        <w:t>pol. č.24 Zárubeň ocelová H 145 DV</w:t>
        <w:tab/>
        <w:t>ks</w:t>
        <w:tab/>
        <w:t>-1</w:t>
        <w:tab/>
        <w:tab/>
        <w:tab/>
        <w:t>805,-</w:t>
        <w:tab/>
        <w:t>- 805,-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left="480" w:right="-1368" w:hanging="0"/>
        <w:rPr/>
      </w:pPr>
      <w:r>
        <w:rPr/>
        <w:t>800x1970x145 P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left="480" w:right="-1368" w:hanging="360"/>
        <w:rPr/>
      </w:pPr>
      <w:r>
        <w:rPr/>
        <w:t xml:space="preserve">pol. č.70 Pdhledy Theramatex – </w:t>
        <w:tab/>
        <w:t>m2</w:t>
        <w:tab/>
        <w:t>-35</w:t>
        <w:tab/>
        <w:tab/>
        <w:tab/>
        <w:t>485,-</w:t>
        <w:tab/>
        <w:t>- 16975,-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ab/>
        <w:t>v rozsahu 35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383" w:leader="none"/>
          <w:tab w:val="left" w:pos="4417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7920" w:leader="none"/>
        </w:tabs>
        <w:ind w:right="-1368" w:hanging="0"/>
        <w:rPr/>
      </w:pPr>
      <w:r>
        <w:rPr/>
        <w:t xml:space="preserve">  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  <w:t xml:space="preserve"> </w:t>
      </w:r>
      <w:r>
        <w:rPr/>
        <w:t>Celkem bez DPH                                                                                                      296 503,-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 Přerově 17.12.2018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ZJS – realizace staveb s. r. o.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Kratochvílova 41</w:t>
        <w:tab/>
        <w:t xml:space="preserve">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750 02 Přerov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IČO: 286 11 942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IČ: CZ 286 11 942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Jaroslav Zavadil-jednatel společnosti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660" w:leader="none"/>
          <w:tab w:val="left" w:pos="7740" w:leader="none"/>
        </w:tabs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17:00Z</dcterms:created>
  <dc:creator>admin</dc:creator>
  <dc:description/>
  <cp:keywords/>
  <dc:language>en-US</dc:language>
  <cp:lastModifiedBy>Zavadil Jaroslav</cp:lastModifiedBy>
  <cp:lastPrinted>2019-01-08T08:18:00Z</cp:lastPrinted>
  <dcterms:modified xsi:type="dcterms:W3CDTF">2019-01-08T14:28:00Z</dcterms:modified>
  <cp:revision>7</cp:revision>
  <dc:subject/>
  <dc:title>NABÍDKA NA PROVEDENÍ OPRAVY DVORNÍ ČÁSTI FASÁDY DOMU ČECHOVA 41 PŘEROV</dc:title>
</cp:coreProperties>
</file>