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mlouva o účasti na řešení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a podmínkách poskytnutí finančních prostředků Ministerstva průmyslu a obchodu v rámci Operačního programu Podnikání a inovace pro konkurenceschopnost (OP PIK), </w:t>
        <w:br/>
        <w:t>programu Aplika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cs-CZ"/>
        </w:rPr>
        <w:t>(dále též jen jako „</w:t>
      </w:r>
      <w:r>
        <w:rPr>
          <w:rFonts w:cs="Times New Roman" w:ascii="Times New Roman" w:hAnsi="Times New Roman"/>
          <w:b/>
          <w:bCs/>
          <w:lang w:val="cs-CZ"/>
        </w:rPr>
        <w:t>Smlouva</w:t>
      </w:r>
      <w:r>
        <w:rPr>
          <w:rFonts w:cs="Times New Roman" w:ascii="Times New Roman" w:hAnsi="Times New Roman"/>
          <w:b/>
          <w:lang w:val="cs-CZ"/>
        </w:rPr>
        <w:t>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cs-CZ"/>
        </w:rPr>
        <w:t xml:space="preserve">Níže uvedené smluvní str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REMOSKA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 sídlem: Markova 1768, 744 01 Frenštát pod Radhoště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a: Zdenek Sartoris, jednatel společnosti a Ing. Petr Vaněček, jednatel společ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 018 85 2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Č: CZ018852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: UniCredit Bank Czech Republic,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účet: 2113366761/2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polečnost je vedená Krajským soudem v Ostravě, spisová značka C 568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cs-CZ"/>
        </w:rPr>
        <w:t xml:space="preserve">dále jen </w:t>
      </w:r>
      <w:r>
        <w:rPr>
          <w:rFonts w:cs="Times New Roman" w:ascii="Times New Roman" w:hAnsi="Times New Roman"/>
          <w:b/>
          <w:bCs/>
          <w:lang w:val="cs-CZ"/>
        </w:rPr>
        <w:t>P</w:t>
      </w:r>
      <w:r>
        <w:rPr>
          <w:rFonts w:cs="Times New Roman" w:ascii="Times New Roman" w:hAnsi="Times New Roman"/>
          <w:b/>
          <w:lang w:val="cs-CZ"/>
        </w:rPr>
        <w:t>říjemce – koordinátor</w:t>
      </w:r>
      <w:r>
        <w:rPr>
          <w:rFonts w:cs="Times New Roman" w:ascii="Times New Roman" w:hAnsi="Times New Roman"/>
          <w:lang w:val="cs-CZ"/>
        </w:rPr>
        <w:t>, na straně jedné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Univerzita Hradec Králové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 sídlem: Rokitanského 62/26, 500 03, Hradec Králové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a: prof. Ing. Kamil Kuča, Ph.D., rektor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taktní osoba pro projekt: XXX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 62690094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Č: CZ626900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: Česká spořitelna, a.s.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účet: 2733582/0800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dále jen </w:t>
      </w:r>
      <w:r>
        <w:rPr>
          <w:rFonts w:cs="Times New Roman" w:ascii="Times New Roman" w:hAnsi="Times New Roman"/>
          <w:b/>
          <w:bCs/>
          <w:lang w:val="cs-CZ"/>
        </w:rPr>
        <w:t>D</w:t>
      </w:r>
      <w:r>
        <w:rPr>
          <w:rFonts w:cs="Times New Roman" w:ascii="Times New Roman" w:hAnsi="Times New Roman"/>
          <w:b/>
          <w:lang w:val="cs-CZ"/>
        </w:rPr>
        <w:t>alší účastník projektu</w:t>
      </w:r>
      <w:r>
        <w:rPr>
          <w:rFonts w:cs="Times New Roman" w:ascii="Times New Roman" w:hAnsi="Times New Roman"/>
          <w:lang w:val="cs-CZ"/>
        </w:rPr>
        <w:t>, na straně druhé,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uzavřely dnešního dne tuto smlouvu o účasti na řešení projektu specifikovaného v článku 1 této Smlouvy a podmínkách poskytnutí finančních prostředků z prostředků Ministerstva průmyslu a obchodu v rámci Operačního programu Podnikání a inovace pro konkurenceschopnost (OP PIK).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1. Účel a předmět Smlouvy</w:t>
      </w:r>
    </w:p>
    <w:p>
      <w:pPr>
        <w:pStyle w:val="Odstavecseseznamem"/>
        <w:numPr>
          <w:ilvl w:val="1"/>
          <w:numId w:val="4"/>
        </w:numPr>
        <w:ind w:left="709" w:right="0" w:hanging="709"/>
        <w:jc w:val="both"/>
        <w:rPr/>
      </w:pPr>
      <w:r>
        <w:rPr>
          <w:rFonts w:cs="Times New Roman" w:ascii="Times New Roman" w:hAnsi="Times New Roman"/>
          <w:lang w:val="cs-CZ"/>
        </w:rPr>
        <w:t xml:space="preserve">Smluvní strany předložily Ministerstvu průmyslu a obchodu České republiky (dále jen </w:t>
      </w:r>
      <w:r>
        <w:rPr>
          <w:rFonts w:cs="Times New Roman" w:ascii="Times New Roman" w:hAnsi="Times New Roman"/>
          <w:b/>
          <w:bCs/>
          <w:lang w:val="cs-CZ"/>
        </w:rPr>
        <w:t>P</w:t>
      </w:r>
      <w:r>
        <w:rPr>
          <w:rFonts w:cs="Times New Roman" w:ascii="Times New Roman" w:hAnsi="Times New Roman"/>
          <w:b/>
          <w:lang w:val="cs-CZ"/>
        </w:rPr>
        <w:t>oskytovatel</w:t>
      </w:r>
      <w:r>
        <w:rPr>
          <w:rFonts w:cs="Times New Roman" w:ascii="Times New Roman" w:hAnsi="Times New Roman"/>
          <w:lang w:val="cs-CZ"/>
        </w:rPr>
        <w:t>) žádost o poskytnutí účelové podpory v programu</w:t>
      </w:r>
      <w:r>
        <w:rPr>
          <w:rFonts w:cs="Times New Roman" w:ascii="Times New Roman" w:hAnsi="Times New Roman"/>
          <w:b/>
          <w:lang w:val="cs-CZ"/>
        </w:rPr>
        <w:t xml:space="preserve"> Aplikace</w:t>
      </w:r>
      <w:r>
        <w:rPr>
          <w:rFonts w:cs="Times New Roman" w:ascii="Times New Roman" w:hAnsi="Times New Roman"/>
          <w:lang w:val="cs-CZ"/>
        </w:rPr>
        <w:t xml:space="preserve"> (dále jen </w:t>
      </w:r>
      <w:r>
        <w:rPr>
          <w:rFonts w:cs="Times New Roman" w:ascii="Times New Roman" w:hAnsi="Times New Roman"/>
          <w:b/>
          <w:bCs/>
          <w:lang w:val="cs-CZ"/>
        </w:rPr>
        <w:t>P</w:t>
      </w:r>
      <w:r>
        <w:rPr>
          <w:rFonts w:cs="Times New Roman" w:ascii="Times New Roman" w:hAnsi="Times New Roman"/>
          <w:b/>
          <w:lang w:val="cs-CZ"/>
        </w:rPr>
        <w:t>rogram</w:t>
      </w:r>
      <w:r>
        <w:rPr>
          <w:rFonts w:cs="Times New Roman" w:ascii="Times New Roman" w:hAnsi="Times New Roman"/>
          <w:lang w:val="cs-CZ"/>
        </w:rPr>
        <w:t xml:space="preserve">) na projekt </w:t>
      </w:r>
      <w:r>
        <w:rPr>
          <w:rFonts w:cs="Times New Roman" w:ascii="Times New Roman" w:hAnsi="Times New Roman"/>
          <w:b/>
          <w:lang w:val="cs-CZ"/>
        </w:rPr>
        <w:t>„Podpora výzkumně-vývojové činnosti společnosti REMOSKA s.r.o. ve Frenštátu pod Radhoštěm”</w:t>
      </w:r>
      <w:r>
        <w:rPr>
          <w:rFonts w:cs="Times New Roman" w:ascii="Times New Roman" w:hAnsi="Times New Roman"/>
          <w:lang w:val="cs-CZ"/>
        </w:rPr>
        <w:t xml:space="preserve"> (dále jen </w:t>
      </w:r>
      <w:r>
        <w:rPr>
          <w:rFonts w:cs="Times New Roman" w:ascii="Times New Roman" w:hAnsi="Times New Roman"/>
          <w:b/>
          <w:bCs/>
          <w:lang w:val="cs-CZ"/>
        </w:rPr>
        <w:t>P</w:t>
      </w:r>
      <w:r>
        <w:rPr>
          <w:rFonts w:cs="Times New Roman" w:ascii="Times New Roman" w:hAnsi="Times New Roman"/>
          <w:b/>
          <w:lang w:val="cs-CZ"/>
        </w:rPr>
        <w:t>rojekt</w:t>
      </w:r>
      <w:r>
        <w:rPr>
          <w:rFonts w:cs="Times New Roman" w:ascii="Times New Roman" w:hAnsi="Times New Roman"/>
          <w:lang w:val="cs-CZ"/>
        </w:rPr>
        <w:t>).</w:t>
      </w:r>
    </w:p>
    <w:p>
      <w:pPr>
        <w:pStyle w:val="Odstavecseseznamem"/>
        <w:numPr>
          <w:ilvl w:val="1"/>
          <w:numId w:val="4"/>
        </w:numPr>
        <w:ind w:left="720" w:right="0" w:hanging="720"/>
        <w:jc w:val="both"/>
        <w:rPr/>
      </w:pPr>
      <w:r>
        <w:rPr>
          <w:rFonts w:cs="Times New Roman" w:ascii="Times New Roman" w:hAnsi="Times New Roman"/>
          <w:lang w:val="cs-CZ"/>
        </w:rPr>
        <w:t>V souvislosti s Projektem vydal Poskytovatel Rozhodnutí o poskytnutí dotace k Projektu (dále též jen „</w:t>
      </w:r>
      <w:r>
        <w:rPr>
          <w:rFonts w:cs="Times New Roman" w:ascii="Times New Roman" w:hAnsi="Times New Roman"/>
          <w:b/>
          <w:bCs/>
          <w:lang w:val="cs-CZ"/>
        </w:rPr>
        <w:t>RoPD</w:t>
      </w:r>
      <w:r>
        <w:rPr>
          <w:rFonts w:cs="Times New Roman" w:ascii="Times New Roman" w:hAnsi="Times New Roman"/>
          <w:lang w:val="cs-CZ"/>
        </w:rPr>
        <w:t>“) podle zákona č. 218/2000 Sb. o rozpočtových pravidlech a o změně některých souvisejících zákonů, ve znění pozdějších předpisů (dále též jen zákon č. 218/2000 Sb.), čímž byl Projekt uznán za přijatelný a způsobilý k poskytnutí dotace.</w:t>
      </w:r>
    </w:p>
    <w:p>
      <w:pPr>
        <w:pStyle w:val="Odstavecseseznamem"/>
        <w:numPr>
          <w:ilvl w:val="1"/>
          <w:numId w:val="4"/>
        </w:numPr>
        <w:ind w:left="720" w:right="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 Smluvní strany je RoPD závazné.</w:t>
      </w:r>
    </w:p>
    <w:p>
      <w:pPr>
        <w:pStyle w:val="Odstavecseseznamem"/>
        <w:numPr>
          <w:ilvl w:val="1"/>
          <w:numId w:val="4"/>
        </w:numPr>
        <w:ind w:left="720" w:right="0" w:hanging="72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Smluvní strany se zavazují vyvíjet společně úsilí k dosažení cílů vytčených Programem a účelu, pro který je poskytnuta dotace.</w:t>
      </w:r>
    </w:p>
    <w:p>
      <w:pPr>
        <w:pStyle w:val="Odstavecseseznamem"/>
        <w:ind w:left="720" w:right="0" w:hanging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Odstavecseseznamem"/>
        <w:ind w:left="720" w:right="0" w:hanging="72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2. Náklady na řešení projektu a poskytnutí finančních prostředků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cs="Times New Roman" w:ascii="Times New Roman" w:hAnsi="Times New Roman"/>
          <w:lang w:val="cs-CZ"/>
        </w:rPr>
        <w:t xml:space="preserve">Náklady na řešení projektu se rozumí náklady vynaložené Příjemcem – koordinátorem a Dalším účastníkem projektu v přímé souvislosti s řešením Projektu od data účinnosti RoPD a v následujících letech řešení Projektu. </w:t>
      </w:r>
      <w:r>
        <w:rPr>
          <w:rFonts w:cs="Times New Roman" w:ascii="Times New Roman" w:hAnsi="Times New Roman"/>
          <w:b/>
          <w:bCs/>
          <w:lang w:val="cs-CZ"/>
        </w:rPr>
        <w:t>Uznanými náklady</w:t>
      </w:r>
      <w:r>
        <w:rPr>
          <w:rFonts w:cs="Times New Roman" w:ascii="Times New Roman" w:hAnsi="Times New Roman"/>
          <w:lang w:val="cs-CZ"/>
        </w:rPr>
        <w:t xml:space="preserve"> se rozumí takové náklady, které Poskytovatel účelové podpory schválí jako způsobilé pro řešení Projektu, jsou zdůvodněné, prokazatelné a přiřazené ke schváleným činnostem a které jsou vynaloženy v souladu s principy hospodárnosti, účelnosti a efektivnosti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Výše uznaných nákladů, výše účelové podpory od Poskytovatele Dalšímu účastníkovi projektu na řešení věcné náplně části projektu jsou uvedeny v RoPD. Výše podílu uznaných nákladů na realizaci Projektu jsou mezi Smluvními stranami stanoveny takto:</w:t>
      </w:r>
    </w:p>
    <w:p>
      <w:pPr>
        <w:pStyle w:val="Odstavecseseznamem"/>
        <w:ind w:left="567" w:right="0" w:hanging="0"/>
        <w:jc w:val="both"/>
        <w:rPr/>
      </w:pPr>
      <w:r>
        <w:rPr>
          <w:rFonts w:cs="Times New Roman" w:ascii="Times New Roman" w:hAnsi="Times New Roman"/>
          <w:b/>
          <w:lang w:val="cs-CZ"/>
        </w:rPr>
        <w:t>Příjemce – koordinátor</w:t>
        <w:tab/>
        <w:tab/>
        <w:tab/>
        <w:t>80,65 %,</w:t>
      </w:r>
    </w:p>
    <w:p>
      <w:pPr>
        <w:pStyle w:val="Odstavecseseznamem"/>
        <w:ind w:left="567" w:righ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Další účastník projektu</w:t>
        <w:tab/>
        <w:tab/>
        <w:tab/>
        <w:t>19,35 %,</w:t>
      </w:r>
    </w:p>
    <w:p>
      <w:pPr>
        <w:pStyle w:val="Odstavecseseznamem"/>
        <w:ind w:left="567" w:righ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ind w:left="567" w:right="0" w:hanging="56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středky na náklady uvedené v bodě 2.2 se musí čerpat v jednotlivých letech v členění stanoveném v RoPD.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540" w:leader="none"/>
          <w:tab w:val="left" w:pos="1418" w:leader="none"/>
        </w:tabs>
        <w:ind w:left="567" w:right="0" w:hanging="56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jemce – koordinátor se zavazuje v každém kalendářním roce po dobu trvání Projektu z účelových prostředků přidělených Poskytovatelem přeposlat na účet Dalšího účastníka projektu příslušnou částku, a to následujícím způsobem:</w:t>
      </w:r>
    </w:p>
    <w:p>
      <w:pPr>
        <w:pStyle w:val="Odstavecseseznamem"/>
        <w:tabs>
          <w:tab w:val="clear" w:pos="708"/>
          <w:tab w:val="left" w:pos="1418" w:leader="none"/>
        </w:tabs>
        <w:ind w:left="1134" w:right="0" w:hanging="56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)</w:t>
        <w:tab/>
        <w:t>Do 7 kalendářních dní od připsání platby od Poskytovatele oznámí Příjemce – koordinátor tuto skutečnost Dalšímu účastníkovi projektu a požádá jej o doručení „Žádosti o proplacení uznaných nákladů projektu“ za daný kalendářní rok.</w:t>
      </w:r>
    </w:p>
    <w:p>
      <w:pPr>
        <w:pStyle w:val="Odstavecseseznamem"/>
        <w:tabs>
          <w:tab w:val="clear" w:pos="708"/>
          <w:tab w:val="left" w:pos="1418" w:leader="none"/>
        </w:tabs>
        <w:ind w:left="1134" w:right="0" w:hanging="56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)</w:t>
        <w:tab/>
        <w:t>Po obdržení „Žádosti o převedení finančních prostředků“ ze strany Dalšího účastníka projektu převede Příjemce – koordinátor podporu Dalšímu účastníku projektu do 14 kalendářních dní ode dne obdržení „Žádosti o převedení finančních prostředků,“ na jeho účet.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540" w:leader="none"/>
          <w:tab w:val="left" w:pos="1418" w:leader="none"/>
        </w:tabs>
        <w:ind w:left="567" w:right="0" w:hanging="56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 případ, že finanční podpora nebude Dalším účastníkem projektu užita pro účel a cíle RoPD je Další účastník projektu povinen neoprávněně použité prostředky vrátit do 10 kalendářních dní ode dne oznámení Příjemce-koordinátora o tomto porušení, ledaže Další účastník projektu prokáže, že povinnost neporušil. Této povinnosti se zprostí, jestliže Poskytovatel Příjemci-koordinátorovi sdělí, že k porušení ze strany Dalšího účastníka projektu nedošlo.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1418" w:leader="none"/>
        </w:tabs>
        <w:ind w:left="567" w:right="0" w:hanging="567"/>
        <w:jc w:val="both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Příjemce – koordinátor si vyhrazuje právo v případě vládního zásahu krácení finančních prostředků ze státního rozpočtu dohodnout s Dalším účastníkem projektu úpravu finančních částek odpovídajících podílům uvedeným v bodě 2.2 a právo zúžit rozsah prováděných prací podle aktuální potřeby, a to i v závislosti na výši finančních prostředků přidělených ze státního rozpočtu. V případě snížení celkové výše nákladů dle tohoto bodu Smlouvy bude mezi Příjemcem – koordinátorem a Dalším účastníkem projektu uzavřen dodatek k této Smlouvě.</w:t>
      </w:r>
    </w:p>
    <w:p>
      <w:pPr>
        <w:pStyle w:val="Odstavecseseznamem"/>
        <w:tabs>
          <w:tab w:val="clear" w:pos="708"/>
          <w:tab w:val="left" w:pos="1418" w:leader="none"/>
        </w:tabs>
        <w:ind w:left="567" w:right="0" w:hanging="567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Povinnosti dalšího účastníka projektu 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povinen po dobu realizace Projektu řídit se tímto Projektem, pravidly a podmínkami obsaženými v RoPD, a pokyny Příjemce-koordinátora, a to vždy tak, aby byl naplněn účel poskytnutí dotace. Další účastník projektu je povinen práce stanovené Projektem provádět s péčí řádného hospodáře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povinen zahájit řešení Projektu dle pokynů Příjemce – koordinátora, nejpozději však ve lhůtě stanovené § 10 odst. 1 zákona č.130/2002 Sb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/>
      </w:pPr>
      <w:r>
        <w:rPr>
          <w:rFonts w:cs="Times New Roman" w:ascii="Times New Roman" w:hAnsi="Times New Roman"/>
          <w:lang w:val="cs-CZ"/>
        </w:rPr>
        <w:t>Další účastník projektu je povinen použít poskytnutou finanční podporu pro účel a cíle dle RoPD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alší účastník projektu je povinen předkládat v dostatečném předstihu Příjemci-koordinátorovi údaje pro přípravu zpráv, včetně dokladů o vynaložených nákladech dle RoPD, předávat Příjemci – koordinátorovi všechny požadované údaje o řádném plnění Smlouvy a dále informovat Příjemce – koordinátora o každé okolnosti, která by mohla podstatně ovlivnit Projekt. </w:t>
        <w:br/>
        <w:t xml:space="preserve">V případě vznesení požadavku Poskytovatelem o předložení mimořádné zprávy stanoví </w:t>
        <w:br/>
        <w:t>Příjemce – koordinátor Dalšímu účastníkovi projektu termín pro doručení zprávy a rozsah požadovaných údajů s ohledem na požadavky uvedené Poskytovatelem v jeho žádosti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povinen uchovávat řádně podepsané originály všech smluv a jiných dokladů týkajících se provádění Projektu. Veškerou dokumentaci týkající se řešení Projektu uchovávat po dobu deseti let od ukončení řešení Projektu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povinen informovat Příjemce – koordinátora o smlouvách uzavřených s dodavateli, pokud se dodávky vztahují k plnění Projektu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povinen vést o způsobilých nákladech samostatnou účetní evidenci podle § 8 zákona č. 130/2002 Sb. a zákona č. 563/1991 Sb., o účetnictví, ve znění pozdějších předpisů, a v rámci této evidence sledovat výdaje nebo náklady hrazené z poskytnuté účelové podpory. Při vedení této účetní evidence je Další účastník projektu povinen dodržovat běžné účetní zvyklosti a příslušné závazné podmínky uvedené v zásadách, pokynech, směrnicích nebo v jiných předpisech uveřejněných ve Finančním zpravodaji Ministerstva financí, nebo i jiným obdobným závazným způsobem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povinen zpracovat vlastní závazný interní předpis upravující v souladu s touto Smlouvou a obecně závaznými právními předpisy použití a účtování finančních prostředků na řešení Projektu a dále upravující postup při plnění dalších povinností vyplývajících z této Smlouvy. V tomto předpisu zároveň Další účastník projektu určí způsob stanovení výše doplňkových (režijních) nákladů. Tento bod se považuje za splněný i v případě, že jednotlivé oblasti relevantní pro použití a účtování finančních prostředků na projekt jsou Dalším účastníkem projektu řešeny samostatným interním předpisem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povinen dodržet  výši účelové podpory poskytnuté ze státního rozpočtu a dohodnuté čerpání pro každý jednotlivý kalendářní rok realizace projektu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alší účastník projektu je povinen veškeré změny týkající se výše nákladů, struktury rozpočtu projektu, převody mezi položkami a jiné změny provádět v souladu s RoPD, ustanoveními zákona č.130/2002 Sb. a pravidly pro realizaci projektu stanovenými Poskytovatelem a neprodleně je písemně oznámit Příjemci – koordinátorovi. 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alší účastník projektu je povinen postupovat při nakládání s účelovou podporou poskytnutou na základě této Smlouvy a s majetkem a právy za ně pořízenými v souladu s obecně závaznými právními předpisy. 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povinen včas informovat Příjemce – koordinátora o své neschopnosti plnit řádně a včas povinnosti vyplývající pro něj z této Smlouvy. Stejně tak je Příjemce – koordinátor povinen o uvedeném informovat Dalšího účastníka projektu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alší účastník projektu je povinen průběžně předkládat Příjemci-koordinátorovi písemné zprávy o realizaci části Projektu v průběhu daného roku v rozsahu a v termínech dle pokynů Příjemce – koordinátora. Rozsah a termíny předkládání zpráv stanoví Příjemce-koordinátor s ohledem na požadavky stanovené Poskytovatelem. Součástí zpráv musí být přehled hospodaření s poskytnutými finančními prostředky. 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/>
      </w:pPr>
      <w:r>
        <w:rPr>
          <w:rFonts w:cs="Times New Roman" w:ascii="Times New Roman" w:hAnsi="Times New Roman"/>
          <w:lang w:val="cs-CZ"/>
        </w:rPr>
        <w:t>Předběžné vyúčtování prací za každý kalendářní rok bude Dalším účastníkem projektu předáno Příjemci-koordinátorovi vždy nejpozději 10. 12. příslušného kalendářního roku. Přehled o čerpání přidělených účelových prostředků v členění dle rozpočtu uvedeného v RoPD a v sestavách předepsaných Poskytovatelem za účelem provedení zúčtování finančních vztahů se státním rozpočtem předloží Další účastník projektu Příjemci – koordinátorovi nejpozději do 6. 1. kalendářního roku následujícího po roce, za který se vyúčtování provádí, a ve stejném termínu provede případné vrácení nepoužitých prostředků do státního rozpočtu (nevyčerpané finanční prostředky budou převedeny zpět z účtu Dalšího účastníka projektu na účet Příjemce – koordinátora)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odpovědný Příjemci – koordinátorovi za řešení odborné části Projektu a za hospodaření s přidělenou částí finančních prostředků v plném rozsahu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lang w:val="cs-CZ"/>
        </w:rPr>
        <w:t>Příjemce – koordinátor odpovídá Dalšímu účastníku projektu za jakoukoliv škodu vzniklou mu v souvislosti s porušením právních povinností Příjemce – koordinátora (např. povinnosti založené touto Smlouvou, RoPD), a to zejména v případech, kdy dojde z jakéhokoliv důvodu ležícího na straně Příjemce – koordinátora k formálnímu ukončení realizace Projektu (zejména v důsledku přerušení či ukončení činností souvisejících s realizací Projektu, nezávisle v jaké fázi či stupni, v důsledku jakéhokoliv jiného jednání, v souvislosti s nímž by nedošlo k čerpání dotace, resp. by tato dotace musela být Příjemcem – koordinátorem nebo Dalším účastníkem projektu vrácena, apod.). Za škodu budou považovány mj. veškeré náklady, které byly Dalším účastníkem prokazatelně vynaloženy v rámci realizace Projektu, s čímž Příjemce – koordinátor bez výhrad souhlasí. Příjemce – koordinátor je povinen nahradit škodu v penězích neprodleně poté, co mu bude Dalším účastníkem projektu prokázána.</w:t>
      </w:r>
    </w:p>
    <w:p>
      <w:pPr>
        <w:pStyle w:val="Odstavecseseznamem"/>
        <w:ind w:left="792" w:right="0" w:hanging="0"/>
        <w:jc w:val="both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color w:val="FF0000"/>
          <w:lang w:val="cs-CZ"/>
        </w:rPr>
      </w:r>
    </w:p>
    <w:p>
      <w:pPr>
        <w:pStyle w:val="Odstavecseseznamem"/>
        <w:numPr>
          <w:ilvl w:val="0"/>
          <w:numId w:val="5"/>
        </w:numPr>
        <w:ind w:left="357" w:right="0" w:hanging="357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Vlastnictví majetku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lastníkem majetku, nutného k řešení projektu nebo pořízeného z poskytnuté účelové podpory je ten účastník projektu, který ho pořídil v rámci čerpání jemu poskytnutých účelových prostředků. Po dobu realizace projektu však vlastník není oprávněn bez souhlasu Poskytovatele s tímto majetkem žádným způsobem disponovat ve prospěch třetí osoby, tj. není mimo jiné oprávněn bez souhlasu poskytovatele tento majetek zcizit, pronajmout, půjčit, zapůjčit či zastavit.</w:t>
      </w:r>
    </w:p>
    <w:p>
      <w:pPr>
        <w:pStyle w:val="Odstavecseseznamem"/>
        <w:numPr>
          <w:ilvl w:val="1"/>
          <w:numId w:val="5"/>
        </w:numPr>
        <w:ind w:left="72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případě, že se na pořízení majetku podílí více účastníků projektu, určuje se vlastnictví v souladu s § 15 odst. 2 zákona č. 130/2002 Sb.</w:t>
      </w:r>
    </w:p>
    <w:p>
      <w:pPr>
        <w:pStyle w:val="Odstavecseseznamem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5"/>
        </w:numPr>
        <w:ind w:left="357" w:right="0" w:hanging="357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Práva duševního vlastnictví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1.</w:t>
        <w:tab/>
        <w:t xml:space="preserve">V případě, že výsledkem Projektu podle této Smlouvy bude autorské dílo ve smyslu zákona </w:t>
        <w:br/>
        <w:t xml:space="preserve">č. 121/2000 Sb., o právu autorském, o právech souvisejících s právem autorským a o změně některých zákonů (autorský zákon), ve znění pozdějších předpisů, považují se za spoluautory a spoluvlastníky díla Příjemce – koordinátor a Další účastník projektu, </w:t>
      </w:r>
      <w:r>
        <w:rPr>
          <w:rFonts w:cs="Times New Roman" w:ascii="Times New Roman" w:hAnsi="Times New Roman"/>
          <w:b/>
          <w:lang w:val="cs-CZ"/>
        </w:rPr>
        <w:t>a to ve stejném podílu 50%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2.</w:t>
        <w:tab/>
        <w:t xml:space="preserve">Další účastník projektu zmocňuje Příjemce – koordinátora k dojednání a uzavření licenčních smluv, podle kterých bude dílo poskytnuto, v souladu se zákonem a se souhlasem Poskytovatele, třetím osobám k užití. Uzavření licenčních smluv k užití autorského díla je vždy podmíněno předchozím písemným souhlasem všech spoluvlastníků. Příjemce - koordinátor je povinen uhradit Dalšímu účastníku projektu poměrnou část ceny za poskytnutí licence a to ve výši dle podílu stanoveného v odstavci 5.1 této smlouvy. </w:t>
      </w:r>
    </w:p>
    <w:p>
      <w:pPr>
        <w:pStyle w:val="Normal"/>
        <w:ind w:left="539" w:hanging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3.</w:t>
        <w:tab/>
        <w:t>Vypořádání vlastnictví k autorskému dílu ve vztahu k Poskytovateli se řídí příslušnými ustanoveními zákona č. 130/2002 Sb.</w:t>
      </w:r>
    </w:p>
    <w:p>
      <w:pPr>
        <w:pStyle w:val="Normal"/>
        <w:ind w:left="539" w:hanging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4.</w:t>
        <w:tab/>
        <w:t>Předchozí smluvní ujednání se použijí na práva k databázím, jakož i na práva průmyslového vlastnictví (ochranná známka slovní i grafická, práva k vynálezu (patent), práva k užitnému nebo průmyslovému vzoru, a další).</w:t>
      </w:r>
    </w:p>
    <w:p>
      <w:pPr>
        <w:pStyle w:val="Normal"/>
        <w:spacing w:before="0" w:after="0"/>
        <w:ind w:left="539" w:hanging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5.</w:t>
        <w:tab/>
        <w:t>Smluvní strany se dohodly, že náklady spojené s řízením dle odstavce 5.4. tohoto článku a dále s udržováním udělené právní ochrany ponesou jednotlivé Smluvní strany v rozsahu sjednané výše spoluvlastnického podílu dle odst. 5.1. tohoto článku. Platby budou příslušnému úřadu hrazeny Příjemce-koordinátorem, který následně ve lhůtě 30 dnů od uskutečnění platby poměrnou část vynaložených nákladů vyúčtuje Dalšímu účastníkovi projektu. Vyúčtování dle tohoto odstavce je splatné ve lhůtě 30 dnů od vystavení faktury.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5"/>
        </w:numPr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Trvání smlouvy a doba plnění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67" w:leader="none"/>
        </w:tabs>
        <w:ind w:left="54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Tato smlouva se uzavírá na dobu určitou a to na dobu schválenou Poskytovatelem k řešení Projektu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67" w:leader="none"/>
        </w:tabs>
        <w:ind w:left="54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 po ukončení této Smlouvy jsou platná a účinná ujednání ohledně kontroly a ujednání související s autorskými a průmyslovými právy, případně další ujednání, která mají podle své povahy trvalý charakter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67" w:leader="none"/>
        </w:tabs>
        <w:ind w:left="540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lková doba řešení projektu, jeho zahájení a ukončení je uvedena v RoPD.</w:t>
      </w:r>
    </w:p>
    <w:p>
      <w:pPr>
        <w:pStyle w:val="Odstavecseseznamem"/>
        <w:tabs>
          <w:tab w:val="clear" w:pos="708"/>
          <w:tab w:val="left" w:pos="567" w:leader="none"/>
        </w:tabs>
        <w:ind w:left="0"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Kontrola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67" w:leader="none"/>
        </w:tabs>
        <w:ind w:left="567" w:right="0" w:hanging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skytovatel je oprávněn provádět kontrolu řešení projektu v rozsahu a za podmínek stanovených v § 13 zákona č.130/2002 Sb. Povinností Dalšího účastníka projektu je tuto kontrolu umožni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40"/>
        <w:jc w:val="both"/>
        <w:rPr/>
      </w:pPr>
      <w:r>
        <w:rPr>
          <w:rFonts w:cs="Times New Roman" w:ascii="Times New Roman" w:hAnsi="Times New Roman"/>
          <w:lang w:val="cs-CZ"/>
        </w:rPr>
        <w:t xml:space="preserve">Další účastník projektu je povinen umožnit Příjemci-koordinátorovi provádět pravidelnou kontrolu jak výsledků řešení části projektu, tak použití a evidence účelových finančních prostředků poskytnutých v přímé souvislosti s řešením projektu, a to kdykoliv v průběhu řešení projektu. V případě, že Poskytovatel požaduje audit, zajistí Příjemce – koordinátor prověření skutečného čerpání prostředků na projekt auditorem a za tímto účelem poskytne Další účastník projektu Příjemci – koordinátorovi potřebné podklady dle požadavků auditora. Termín předložení dokladů bude stanoven Příjemcem-koordinátorem v návaznosti na termíny stanovené auditorem a Poskytovatelem.   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67" w:leader="none"/>
        </w:tabs>
        <w:ind w:left="567" w:right="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působ kontroly řešení projektu Poskytovatelem, formu vyhodnocování, předání a převzetí výsledků řešení projektu a jejich termíny budou stanoveny v RoPD. V návaznosti na příslušné podmínky RoPD bude následně smluvními stranami stanovena specifikace dílčích termínů spolupráce dalšího účastníka dotace s Příjemcem-koordinátorem.</w:t>
      </w:r>
    </w:p>
    <w:p>
      <w:pPr>
        <w:pStyle w:val="Odstavecseseznamem"/>
        <w:ind w:left="1259" w:righ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2"/>
        </w:numPr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Sankční ustanovení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bere na vědomí, že porušení Smlouvy může být příslušným orgánem posouzeno jako porušení rozpočtové kázně se všemi důsledky z toho plynoucími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je oprávněn přede dnem, do kterého má Příjemci – koordinátorovi předložit zúčtování, prohlásit, že smlouvě nedostojí, což má za následek zrušení povinností vyplývajících z této Smlouvy od počátku (pokud se smluvní strany nedohodnou jinak) a vznik povinnosti vrátit neprodleně finanční prostředky, které přijal a zaplatit případné sankce vyplývající z platných právních předpisů a s touto skutečností související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případě, že Další účastník projektu nedodrží poměr financování Projektu dle RoPD a v souladu s bodem 3.9 této Smlouvy, čímž poruší stanovené podmínky stanovené, je Další účastník projektu povinen vrátit na účet Příjemce-koordinátora do 20. ledna následujícího kalendářního roku tu část poskytnuté účelové podpory, o kterou byl překročen stanovený poměr financování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bere na vědomí, že v případě nesplnění povinností dle bodu 7.1 této smlouvy vystavuje se nebezpečí uložení sankcí dle příslušných právních předpisů a zároveň musí nahradit případné škody Příjemci – koordinátorovi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V případě, kdy Další účastník projektu poruší méně závažným způsobem své závazky dle této smlouvy, je Příjemce-koordinátor oprávněn na základě písemného upozornění pozastavit Dalšímu účastníku projektu poskytování finančních prostředků, a to až do doby, než dojde ze strany Dalšího účastníka projektu ke splnění všech jeho smluvních povinností.</w:t>
      </w:r>
    </w:p>
    <w:p>
      <w:pPr>
        <w:pStyle w:val="Odstavecseseznamem"/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709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Obecná a závěrečná ustanovení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áva a povinnosti dle této smlouvy není Další účastník projektu oprávněn převést na třetí osobu bez předchozího písemného souhlasu Příjemce-koordinátora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případě plnění projektu třetí osobou (dodavatel) je Další účastník projektu povinen vybrat dodavatele podle obecně platných pravidel pro zadávání veřejných zakázek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jemce – koordinátor je hlavním koordinátorem Projektu. Zajišťuje vypracování zpráv o průběhu prací a závěrečné zprávy o řešení projektu a předkládá je poskytovateli. Další účastník projektu se zavazuje poskytnout k tomu Příjemci-koordinátorovi ve stanovených termínech potřebné doklady a údaje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lší účastník projektu a Příjemce – koordinátor souhlasí s tím, že údaje o Projektu, Dalším účastníkovi projektu, Příjemci – koordinátorovi a osobách podílejících se na něm, budou uloženy v systému výzkumu a vývoje v souladu s hlavou VII zákona č. 130/2002 Sb., z nichž zveřejnitelné údaje ve smyslu § 12 zákona č. 130/2002 Sb. mohou být zveřejněny ve smyslu zákona č. 365/2000 Sb., o informacích v systémech veřejné správy, ve znění pozdějších předpisů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ávní vztahy smluvně neupravené touto Smlouvou se řídí zákonem č. 89/2012 Sb. občanským zákoníkem, zákonem č. 130/2002 Sb. a dalšími příslušnými právními předpisy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ouva nabývá platnosti okamžikem podpisu Smluvních stran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uto Smlouvu lze měnit pouze formou písemných, vzestupně číslovaných dodatků podepsaných oprávněnými zástupci všech smluvních stran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  <w:lang w:val="cs-CZ"/>
        </w:rPr>
        <w:t>Tato Smlouva je vyhotovena v </w:t>
      </w:r>
      <w:r>
        <w:rPr>
          <w:rFonts w:cs="Times New Roman" w:ascii="Times New Roman" w:hAnsi="Times New Roman"/>
          <w:b/>
          <w:lang w:val="cs-CZ"/>
        </w:rPr>
        <w:t>3</w:t>
      </w:r>
      <w:r>
        <w:rPr>
          <w:rFonts w:cs="Times New Roman" w:ascii="Times New Roman" w:hAnsi="Times New Roman"/>
          <w:lang w:val="cs-CZ"/>
        </w:rPr>
        <w:t xml:space="preserve"> stejnopisech, z nichž každá smluvní strana obdrží </w:t>
      </w:r>
      <w:r>
        <w:rPr>
          <w:rFonts w:cs="Times New Roman" w:ascii="Times New Roman" w:hAnsi="Times New Roman"/>
          <w:b/>
          <w:lang w:val="cs-CZ"/>
        </w:rPr>
        <w:t>jeden</w:t>
      </w:r>
      <w:r>
        <w:rPr>
          <w:rFonts w:cs="Times New Roman" w:ascii="Times New Roman" w:hAnsi="Times New Roman"/>
          <w:lang w:val="cs-CZ"/>
        </w:rPr>
        <w:t xml:space="preserve"> výtisk a </w:t>
      </w:r>
      <w:r>
        <w:rPr>
          <w:rFonts w:cs="Times New Roman" w:ascii="Times New Roman" w:hAnsi="Times New Roman"/>
          <w:b/>
          <w:lang w:val="cs-CZ"/>
        </w:rPr>
        <w:t>jedno</w:t>
      </w:r>
      <w:r>
        <w:rPr>
          <w:rFonts w:cs="Times New Roman" w:ascii="Times New Roman" w:hAnsi="Times New Roman"/>
          <w:lang w:val="cs-CZ"/>
        </w:rPr>
        <w:t xml:space="preserve"> vyhotovení obdrží Poskytovatel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strany smlouvu přečetly a prohlašují, že je projevem jejich pravé a svobodné vůle. Na důkaz tohoto připojují svoje podpis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cs-CZ"/>
        </w:rPr>
        <w:t>Ve Frenštátu pod Radhoštěm dne …..................</w:t>
        <w:tab/>
        <w:tab/>
        <w:tab/>
        <w:t>V Hradci Králové dne …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395"/>
        <w:gridCol w:w="3390"/>
      </w:tblGrid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……………………………………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……………………………………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denek Sartori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jednatel společnost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Příjemce – koordinátor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rof. Ing. Kamil Kuča, Ph.D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rektor univerzit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Další účastník projektu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……………………………………</w:t>
            </w:r>
          </w:p>
        </w:tc>
        <w:tc>
          <w:tcPr>
            <w:tcW w:w="5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Ing. Petr Vaněček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jednatel společnost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Příjemce – koordinátor</w:t>
            </w:r>
          </w:p>
        </w:tc>
        <w:tc>
          <w:tcPr>
            <w:tcW w:w="5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548DD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548DD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548DD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548DD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548DD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548DD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548DD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2z1">
    <w:name w:val="WW8Num2z1"/>
    <w:qFormat/>
    <w:rPr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5z2">
    <w:name w:val="WW8Num5z2"/>
    <w:qFormat/>
    <w:rPr>
      <w:color w:val="548DD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WW8Num8z2">
    <w:name w:val="WW8Num8z2"/>
    <w:qFormat/>
    <w:rPr>
      <w:color w:val="548DD4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GB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en-GB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en-GB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en-GB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en-GB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3:00Z</dcterms:created>
  <dc:creator/>
  <dc:description/>
  <cp:keywords/>
  <dc:language>en-US</dc:language>
  <cp:lastModifiedBy/>
  <dcterms:modified xsi:type="dcterms:W3CDTF">2019-01-14T09:33:00Z</dcterms:modified>
  <cp:revision>1</cp:revision>
  <dc:subject/>
  <dc:title/>
</cp:coreProperties>
</file>