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Smlouva o Smlouvě budoucí o účasti na řešení projek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a podmínkách poskytnutí finančních prostředků Ministerstva průmyslu a obchodu v rámci Operačního programu Podnikání a inovace pro konkurenceschopnost (OP PIK), </w:t>
        <w:br/>
        <w:t>programu Aplika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cs-CZ"/>
        </w:rPr>
        <w:t>(dále též jen jako „</w:t>
      </w:r>
      <w:r>
        <w:rPr>
          <w:rFonts w:cs="Times New Roman" w:ascii="Times New Roman" w:hAnsi="Times New Roman"/>
          <w:b/>
          <w:bCs/>
          <w:lang w:val="cs-CZ"/>
        </w:rPr>
        <w:t>Smlouva</w:t>
      </w:r>
      <w:r>
        <w:rPr>
          <w:rFonts w:cs="Times New Roman" w:ascii="Times New Roman" w:hAnsi="Times New Roman"/>
          <w:b/>
          <w:lang w:val="cs-CZ"/>
        </w:rPr>
        <w:t>“ nebo „Smlouva o smlouvě budoucí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Níže uvedené smluvní stra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REMOSKA s.r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e sídlem: Markova 1768, 744 01 Frenštát pod Radhoště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stoupena: Zdenek Sartoris, jednatel společnosti a Ing. Petr Vaněček, jednatel společ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Č: 018 85 2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IČ: CZ018852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ankovní spojení: UniCredit Bank Czech Republic, a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ankovní účet: 2113366761/27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polečnost je vedená Krajským soudem v Ostravě, spisová značka C 568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cs-CZ"/>
        </w:rPr>
        <w:t xml:space="preserve">dále jen </w:t>
      </w:r>
      <w:r>
        <w:rPr>
          <w:rFonts w:cs="Times New Roman" w:ascii="Times New Roman" w:hAnsi="Times New Roman"/>
          <w:b/>
          <w:bCs/>
          <w:lang w:val="cs-CZ"/>
        </w:rPr>
        <w:t>P</w:t>
      </w:r>
      <w:r>
        <w:rPr>
          <w:rFonts w:cs="Times New Roman" w:ascii="Times New Roman" w:hAnsi="Times New Roman"/>
          <w:b/>
          <w:lang w:val="cs-CZ"/>
        </w:rPr>
        <w:t>říjemce – koordinátor</w:t>
      </w:r>
      <w:r>
        <w:rPr>
          <w:rFonts w:cs="Times New Roman" w:ascii="Times New Roman" w:hAnsi="Times New Roman"/>
          <w:lang w:val="cs-CZ"/>
        </w:rPr>
        <w:t>, na straně jedné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Univerzita Hradec Králové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cs-CZ"/>
        </w:rPr>
        <w:t>Se sídlem: Rokitanského 62/26, 500 03, Hradec Králové</w:t>
      </w:r>
    </w:p>
    <w:p>
      <w:pPr>
        <w:pStyle w:val="Normal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stoupena: prof. Ing. Kamil Kuča, Ph.D., rektor</w:t>
      </w:r>
    </w:p>
    <w:p>
      <w:pPr>
        <w:pStyle w:val="Normal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ontaktní osoba pro projekt: XXX</w:t>
      </w:r>
    </w:p>
    <w:p>
      <w:pPr>
        <w:pStyle w:val="Normal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Č: 62690094</w:t>
      </w:r>
    </w:p>
    <w:p>
      <w:pPr>
        <w:pStyle w:val="Normal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IČ: CZ626900</w:t>
      </w:r>
    </w:p>
    <w:p>
      <w:pPr>
        <w:pStyle w:val="Normal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ankovní spojení: Česká spořitelna, a.s.</w:t>
      </w:r>
    </w:p>
    <w:p>
      <w:pPr>
        <w:pStyle w:val="Normal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ankovní účet: 2733582/0800</w:t>
      </w:r>
    </w:p>
    <w:p>
      <w:pPr>
        <w:pStyle w:val="Normal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dále jen </w:t>
      </w:r>
      <w:r>
        <w:rPr>
          <w:rFonts w:cs="Times New Roman" w:ascii="Times New Roman" w:hAnsi="Times New Roman"/>
          <w:b/>
          <w:bCs/>
          <w:lang w:val="cs-CZ"/>
        </w:rPr>
        <w:t>D</w:t>
      </w:r>
      <w:r>
        <w:rPr>
          <w:rFonts w:cs="Times New Roman" w:ascii="Times New Roman" w:hAnsi="Times New Roman"/>
          <w:b/>
          <w:lang w:val="cs-CZ"/>
        </w:rPr>
        <w:t>alší účastník projektu</w:t>
      </w:r>
      <w:r>
        <w:rPr>
          <w:rFonts w:cs="Times New Roman" w:ascii="Times New Roman" w:hAnsi="Times New Roman"/>
          <w:lang w:val="cs-CZ"/>
        </w:rPr>
        <w:t>, na straně druhé,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uzavřely dnešního dne tuto smlouvu o smlouvě budoucí o účasti na řešení projektu specifikovaného v článku 1 této Smlouvy a podmínkách poskytnutí finančních prostředků z prostředků Ministerstva průmyslu a obchodu v rámci Operačního programu Podnikání a inovace pro konkurenceschopnost (OP PIK). 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1. Účel a předmět Smlouvy</w:t>
      </w:r>
    </w:p>
    <w:p>
      <w:pPr>
        <w:pStyle w:val="Odstavecseseznamem"/>
        <w:numPr>
          <w:ilvl w:val="1"/>
          <w:numId w:val="4"/>
        </w:numPr>
        <w:ind w:left="709" w:right="0" w:hanging="709"/>
        <w:jc w:val="both"/>
        <w:rPr/>
      </w:pPr>
      <w:r>
        <w:rPr>
          <w:rFonts w:cs="Times New Roman" w:ascii="Times New Roman" w:hAnsi="Times New Roman"/>
          <w:lang w:val="cs-CZ"/>
        </w:rPr>
        <w:t xml:space="preserve">Smluvní strany se dohodly předložit Ministerstvu průmyslu a obchodu České republiky (dále jen </w:t>
      </w:r>
      <w:r>
        <w:rPr>
          <w:rFonts w:cs="Times New Roman" w:ascii="Times New Roman" w:hAnsi="Times New Roman"/>
          <w:b/>
          <w:bCs/>
          <w:lang w:val="cs-CZ"/>
        </w:rPr>
        <w:t>P</w:t>
      </w:r>
      <w:r>
        <w:rPr>
          <w:rFonts w:cs="Times New Roman" w:ascii="Times New Roman" w:hAnsi="Times New Roman"/>
          <w:b/>
          <w:lang w:val="cs-CZ"/>
        </w:rPr>
        <w:t>oskytovatel</w:t>
      </w:r>
      <w:r>
        <w:rPr>
          <w:rFonts w:cs="Times New Roman" w:ascii="Times New Roman" w:hAnsi="Times New Roman"/>
          <w:lang w:val="cs-CZ"/>
        </w:rPr>
        <w:t>) žádost o poskytnutí účelové podpory v programu</w:t>
      </w:r>
      <w:r>
        <w:rPr>
          <w:rFonts w:cs="Times New Roman" w:ascii="Times New Roman" w:hAnsi="Times New Roman"/>
          <w:b/>
          <w:lang w:val="cs-CZ"/>
        </w:rPr>
        <w:t xml:space="preserve"> Aplikace</w:t>
      </w:r>
      <w:r>
        <w:rPr>
          <w:rFonts w:cs="Times New Roman" w:ascii="Times New Roman" w:hAnsi="Times New Roman"/>
          <w:lang w:val="cs-CZ"/>
        </w:rPr>
        <w:t xml:space="preserve"> (dále jen </w:t>
      </w:r>
      <w:r>
        <w:rPr>
          <w:rFonts w:cs="Times New Roman" w:ascii="Times New Roman" w:hAnsi="Times New Roman"/>
          <w:b/>
          <w:bCs/>
          <w:lang w:val="cs-CZ"/>
        </w:rPr>
        <w:t>P</w:t>
      </w:r>
      <w:r>
        <w:rPr>
          <w:rFonts w:cs="Times New Roman" w:ascii="Times New Roman" w:hAnsi="Times New Roman"/>
          <w:b/>
          <w:lang w:val="cs-CZ"/>
        </w:rPr>
        <w:t>rogram</w:t>
      </w:r>
      <w:r>
        <w:rPr>
          <w:rFonts w:cs="Times New Roman" w:ascii="Times New Roman" w:hAnsi="Times New Roman"/>
          <w:lang w:val="cs-CZ"/>
        </w:rPr>
        <w:t xml:space="preserve">) na projekt </w:t>
      </w:r>
      <w:r>
        <w:rPr>
          <w:rFonts w:cs="Times New Roman" w:ascii="Times New Roman" w:hAnsi="Times New Roman"/>
          <w:b/>
          <w:lang w:val="cs-CZ"/>
        </w:rPr>
        <w:t>„Podpora výzkumně-vývojové činnosti společnosti REMOSKA s.r.o. ve Frenštátu pod Radhoštěm”</w:t>
      </w:r>
      <w:r>
        <w:rPr>
          <w:rFonts w:cs="Times New Roman" w:ascii="Times New Roman" w:hAnsi="Times New Roman"/>
          <w:lang w:val="cs-CZ"/>
        </w:rPr>
        <w:t xml:space="preserve"> (dále jen </w:t>
      </w:r>
      <w:r>
        <w:rPr>
          <w:rFonts w:cs="Times New Roman" w:ascii="Times New Roman" w:hAnsi="Times New Roman"/>
          <w:b/>
          <w:bCs/>
          <w:lang w:val="cs-CZ"/>
        </w:rPr>
        <w:t>P</w:t>
      </w:r>
      <w:r>
        <w:rPr>
          <w:rFonts w:cs="Times New Roman" w:ascii="Times New Roman" w:hAnsi="Times New Roman"/>
          <w:b/>
          <w:lang w:val="cs-CZ"/>
        </w:rPr>
        <w:t>rojekt</w:t>
      </w:r>
      <w:r>
        <w:rPr>
          <w:rFonts w:cs="Times New Roman" w:ascii="Times New Roman" w:hAnsi="Times New Roman"/>
          <w:lang w:val="cs-CZ"/>
        </w:rPr>
        <w:t>).</w:t>
      </w:r>
    </w:p>
    <w:p>
      <w:pPr>
        <w:pStyle w:val="Odstavecseseznamem"/>
        <w:numPr>
          <w:ilvl w:val="1"/>
          <w:numId w:val="4"/>
        </w:numPr>
        <w:ind w:left="720" w:right="0" w:hanging="720"/>
        <w:jc w:val="both"/>
        <w:rPr/>
      </w:pPr>
      <w:r>
        <w:rPr>
          <w:rFonts w:cs="Times New Roman" w:ascii="Times New Roman" w:hAnsi="Times New Roman"/>
          <w:lang w:val="cs-CZ"/>
        </w:rPr>
        <w:t>Tato Smlouva o smlouvě budoucí upravuje práva a povinnosti Příjemce-koordinátora a Dalšího účastníka projektu v návaznosti na Rozhodnutí o poskytnutí dotace k Projektu (dále též jen „</w:t>
      </w:r>
      <w:r>
        <w:rPr>
          <w:rFonts w:cs="Times New Roman" w:ascii="Times New Roman" w:hAnsi="Times New Roman"/>
          <w:b/>
          <w:bCs/>
          <w:lang w:val="cs-CZ"/>
        </w:rPr>
        <w:t>RoPD</w:t>
      </w:r>
      <w:r>
        <w:rPr>
          <w:rFonts w:cs="Times New Roman" w:ascii="Times New Roman" w:hAnsi="Times New Roman"/>
          <w:lang w:val="cs-CZ"/>
        </w:rPr>
        <w:t>“), které bude vydáno Poskytovatelem podle zákona č. 218/2000 Sb. o rozpočtových pravidlech a o změně některých souvisejících zákonů, ve znění pozdějších předpisů (dále též jen zákon č. 218/2000 Sb.), v případě uznání Projektu Poskytovatelem za přijatelný a způsobilý k poskytnutí dotace.</w:t>
      </w:r>
    </w:p>
    <w:p>
      <w:pPr>
        <w:pStyle w:val="Odstavecseseznamem"/>
        <w:numPr>
          <w:ilvl w:val="1"/>
          <w:numId w:val="4"/>
        </w:numPr>
        <w:ind w:left="720" w:right="0" w:hanging="720"/>
        <w:jc w:val="both"/>
        <w:rPr/>
      </w:pPr>
      <w:r>
        <w:rPr>
          <w:rFonts w:cs="Times New Roman" w:ascii="Times New Roman" w:hAnsi="Times New Roman"/>
          <w:lang w:val="cs-CZ"/>
        </w:rPr>
        <w:t>Smlouva o účasti na řešení projektu (dále též jen „</w:t>
      </w:r>
      <w:r>
        <w:rPr>
          <w:rFonts w:cs="Times New Roman" w:ascii="Times New Roman" w:hAnsi="Times New Roman"/>
          <w:b/>
          <w:bCs/>
          <w:lang w:val="cs-CZ"/>
        </w:rPr>
        <w:t>Budoucí smlouva</w:t>
      </w:r>
      <w:r>
        <w:rPr>
          <w:rFonts w:cs="Times New Roman" w:ascii="Times New Roman" w:hAnsi="Times New Roman"/>
          <w:lang w:val="cs-CZ"/>
        </w:rPr>
        <w:t xml:space="preserve">“) bude uzavřena na písemnou výzvu jedné Smluvní strany doručenou druhé Smluvní straně do jednoho měsíce poté, co nabude účinnosti RoPD. Nebude-li alespoň jedna ze Smluvních stran vyzvána k uzavření Smlouvy včas, povinnost uzavřít Budoucí smlouvu zaniká. </w:t>
      </w:r>
    </w:p>
    <w:p>
      <w:pPr>
        <w:pStyle w:val="Odstavecseseznamem"/>
        <w:numPr>
          <w:ilvl w:val="1"/>
          <w:numId w:val="4"/>
        </w:numPr>
        <w:ind w:left="720" w:right="0" w:hanging="7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ebude-li Poskytovatelem RoPD vydáno</w:t>
      </w:r>
      <w:r>
        <w:rPr>
          <w:rFonts w:cs="Times New Roman" w:ascii="Times New Roman" w:hAnsi="Times New Roman"/>
          <w:b/>
          <w:bCs/>
          <w:lang w:val="cs-CZ"/>
        </w:rPr>
        <w:t xml:space="preserve"> do 10 měsíců</w:t>
      </w:r>
      <w:r>
        <w:rPr>
          <w:rFonts w:cs="Times New Roman" w:ascii="Times New Roman" w:hAnsi="Times New Roman"/>
          <w:lang w:val="cs-CZ"/>
        </w:rPr>
        <w:t xml:space="preserve"> ode dne doručení výzvy Příjemce-koordinátora Dalšímu účastníkovi k zahájení řešení Projektu dle čl. 3.2. této Smlouvy, tato Smlouva o smlouvě budoucí zaniká, pokud se smluvní strany nedohodnou jinak. V případě takového zániku Smlouvy, se Příjemce – koordinátor zavazuje uhradit Dalšímu účastníkovi jím prokazatelně vynaložené náklady na řešení projektu stanovené v čl. 2.1. Smlouvy.</w:t>
      </w:r>
    </w:p>
    <w:p>
      <w:pPr>
        <w:pStyle w:val="Odstavecseseznamem"/>
        <w:numPr>
          <w:ilvl w:val="1"/>
          <w:numId w:val="4"/>
        </w:numPr>
        <w:ind w:left="709" w:right="0" w:hanging="709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lang w:val="cs-CZ"/>
        </w:rPr>
        <w:t>Kopii RoPD (v listinné či digitální podobě) poskytne Příjemce – koordinátor Dalšímu účastníku projektu do 10 pracovních dnů ode dne doručení RoPD Příjemci – koordinátorovi Poskytovatelem. Ustanovení RoPD týkající se Příjemce – koordinátora jsou zároveň závazná i pro Dalšího účastníka projektu.</w:t>
      </w:r>
    </w:p>
    <w:p>
      <w:pPr>
        <w:pStyle w:val="Odstavecseseznamem"/>
        <w:ind w:left="720" w:right="0" w:hanging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Odstavecseseznamem"/>
        <w:ind w:left="720" w:right="0" w:hanging="720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2. Náklady na řešení projektu a poskytnutí finančních prostředků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rFonts w:cs="Times New Roman" w:ascii="Times New Roman" w:hAnsi="Times New Roman"/>
          <w:lang w:val="cs-CZ"/>
        </w:rPr>
        <w:t xml:space="preserve">Náklady na řešení projektu se rozumí náklady vynaložené Příjemcem – koordinátorem a Dalším účastníkem projektu v přímé souvislosti s řešením Projektu od data jeho zahájení na základě výzvy dle článku 3.2. Smlouvy a v následujících letech řešení Projektu. </w:t>
      </w:r>
      <w:r>
        <w:rPr>
          <w:rFonts w:cs="Times New Roman" w:ascii="Times New Roman" w:hAnsi="Times New Roman"/>
          <w:b/>
          <w:bCs/>
          <w:lang w:val="cs-CZ"/>
        </w:rPr>
        <w:t>Uznanými náklady</w:t>
      </w:r>
      <w:r>
        <w:rPr>
          <w:rFonts w:cs="Times New Roman" w:ascii="Times New Roman" w:hAnsi="Times New Roman"/>
          <w:lang w:val="cs-CZ"/>
        </w:rPr>
        <w:t xml:space="preserve"> se rozumí takové náklady, které Poskytovatel účelové podpory schválí jako způsobilé pro řešení Projektu, jsou zdůvodněné, prokazatelné a přiřazené ke schváleným činnostem a které jsou vynaloženy v souladu s principy hospodárnosti, účelnosti a efektivnosti.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lang w:val="cs-CZ"/>
        </w:rPr>
        <w:t>Výše uznaných nákladů, výše účelové podpory od Poskytovatele Dalšímu účastníkovi projektu na řešení věcné náplně části projektu jsou uvedeny v RoPD. Výše podílu uznaných nákladů na realizaci Projektu jsou mezi Smluvními stranami stanoveny takto:</w:t>
      </w:r>
    </w:p>
    <w:p>
      <w:pPr>
        <w:pStyle w:val="Odstavecseseznamem"/>
        <w:ind w:left="360" w:right="0" w:hanging="0"/>
        <w:jc w:val="both"/>
        <w:rPr/>
      </w:pPr>
      <w:r>
        <w:rPr>
          <w:rFonts w:cs="Times New Roman" w:ascii="Times New Roman" w:hAnsi="Times New Roman"/>
          <w:b/>
          <w:lang w:val="cs-CZ"/>
        </w:rPr>
        <w:t>Příjemce – koordinátor</w:t>
        <w:tab/>
        <w:tab/>
        <w:tab/>
        <w:t>80,65 %,</w:t>
      </w:r>
    </w:p>
    <w:p>
      <w:pPr>
        <w:pStyle w:val="Odstavecseseznamem"/>
        <w:ind w:left="360" w:righ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Další účastník projektu</w:t>
        <w:tab/>
        <w:tab/>
        <w:tab/>
        <w:t>19,35 %,</w:t>
      </w:r>
    </w:p>
    <w:p>
      <w:pPr>
        <w:pStyle w:val="Odstavecseseznamem"/>
        <w:ind w:left="567" w:righ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567" w:leader="none"/>
          <w:tab w:val="left" w:pos="1418" w:leader="none"/>
        </w:tabs>
        <w:ind w:left="567" w:right="0" w:hanging="567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ostředky na náklady uvedené v bodě 2.2 se musí čerpat v jednotlivých letech v členění stanoveném v RoPD.</w:t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540" w:leader="none"/>
          <w:tab w:val="left" w:pos="1418" w:leader="none"/>
        </w:tabs>
        <w:ind w:left="567" w:right="0" w:hanging="567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íjemce – koordinátor se zavazuje v každém kalendářním roce po dobu trvání Projektu z účelových prostředků přidělených Poskytovatelem přeposlat na účet Dalšího účastníka projektu příslušnou částku, a to následujícím způsobem:</w:t>
      </w:r>
    </w:p>
    <w:p>
      <w:pPr>
        <w:pStyle w:val="Odstavecseseznamem"/>
        <w:tabs>
          <w:tab w:val="clear" w:pos="708"/>
          <w:tab w:val="left" w:pos="1418" w:leader="none"/>
        </w:tabs>
        <w:ind w:left="1134" w:right="0" w:hanging="567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)</w:t>
        <w:tab/>
        <w:t>Do 7 kalendářních dní od připsání platby od Poskytovatele oznámí Příjemce – koordinátor tuto skutečnost Dalšímu účastníkovi projektu a požádá jej o doručení „Žádosti o proplacení uznaných nákladů projektu“ za daný kalendářní rok.</w:t>
      </w:r>
    </w:p>
    <w:p>
      <w:pPr>
        <w:pStyle w:val="Odstavecseseznamem"/>
        <w:tabs>
          <w:tab w:val="clear" w:pos="708"/>
          <w:tab w:val="left" w:pos="1418" w:leader="none"/>
        </w:tabs>
        <w:ind w:left="1134" w:right="0" w:hanging="567"/>
        <w:jc w:val="both"/>
        <w:rPr/>
      </w:pPr>
      <w:r>
        <w:rPr>
          <w:rFonts w:cs="Times New Roman" w:ascii="Times New Roman" w:hAnsi="Times New Roman"/>
          <w:lang w:val="cs-CZ"/>
        </w:rPr>
        <w:t>b)</w:t>
        <w:tab/>
        <w:t>Po obdržení „Žádosti o převedení finančních prostředků“ ze strany Dalšího účastníka projektu převede Příjemce – koordinátor podporu Dalšímu účastníku projektu do 14 kalendářních dní ode dne obdržení „Žádosti o převedení finančních prostředků,“ na jeho účet.</w:t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540" w:leader="none"/>
          <w:tab w:val="left" w:pos="1418" w:leader="none"/>
        </w:tabs>
        <w:ind w:left="567" w:right="0" w:hanging="567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o případ, že finanční podpora nebude Dalším účastníkem projektu užita pro účel a cíle RoPD je Další účastník projektu povinen neoprávněně použité prostředky vrátit do 10 kalendářních dní ode dne oznámení Příjemce-koordinátora o tomto porušení, ledaže Další účastník projektu prokáže, že povinnost neporušil. Této povinnosti se zprostí, jestliže Poskytovatel Příjemci-koordinátorovi sdělí, že k porušení ze strany Dalšího účastníka projektu nedošlo.</w:t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1418" w:leader="none"/>
        </w:tabs>
        <w:ind w:left="567" w:right="0" w:hanging="567"/>
        <w:jc w:val="both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  </w:t>
      </w:r>
      <w:r>
        <w:rPr>
          <w:rFonts w:cs="Times New Roman" w:ascii="Times New Roman" w:hAnsi="Times New Roman"/>
          <w:lang w:val="cs-CZ"/>
        </w:rPr>
        <w:t>Příjemce – koordinátor si vyhrazuje právo v případě vládního zásahu krácení finančních prostředků ze státního rozpočtu dohodnout s Dalším účastníkem projektu úpravu finančních částek odpovídajících podílům uvedeným v bodě 2.2 a právo zúžit rozsah prováděných prací podle aktuální potřeby, a to i v závislosti na výši finančních prostředků přidělených ze státního rozpočtu. V případě snížení celkové výše nákladů dle tohoto bodu Smlouvy bude mezi Příjemcem – koordinátorem a Dalším účastníkem projektu uzavřen dodatek k této Smlouvě, resp. k Budoucí Smlouvě.</w:t>
      </w:r>
    </w:p>
    <w:p>
      <w:pPr>
        <w:pStyle w:val="Odstavecseseznamem"/>
        <w:tabs>
          <w:tab w:val="clear" w:pos="708"/>
          <w:tab w:val="left" w:pos="1418" w:leader="none"/>
        </w:tabs>
        <w:ind w:left="567" w:right="0" w:hanging="567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Povinnosti dalšího účastníka projektu </w:t>
      </w:r>
    </w:p>
    <w:p>
      <w:pPr>
        <w:pStyle w:val="Odstavecseseznamem"/>
        <w:numPr>
          <w:ilvl w:val="1"/>
          <w:numId w:val="5"/>
        </w:numPr>
        <w:ind w:left="720" w:right="0" w:hanging="5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alší účastník projektu je povinen po dobu realizace Projektu řídit se tímto Projektem, pravidly a podmínkami obsaženými v RoPD, a pokyny Příjemce-koordinátora, a to vždy tak, aby byl naplněn účel poskytnutí dotace. Další účastník projektu je povinen práce stanovené Projektem provádět s péčí řádného hospodáře.</w:t>
      </w:r>
    </w:p>
    <w:p>
      <w:pPr>
        <w:pStyle w:val="Odstavecseseznamem"/>
        <w:numPr>
          <w:ilvl w:val="1"/>
          <w:numId w:val="5"/>
        </w:numPr>
        <w:ind w:left="720" w:right="0" w:hanging="5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alší účastník projektu je povinen zahájit řešení Projektu dle pokynů Příjemce – koordinátora, nejpozději však ve lhůtě stanovené § 10 odst. 1 zákona č.130/2002 Sb.</w:t>
      </w:r>
    </w:p>
    <w:p>
      <w:pPr>
        <w:pStyle w:val="Odstavecseseznamem"/>
        <w:numPr>
          <w:ilvl w:val="1"/>
          <w:numId w:val="5"/>
        </w:numPr>
        <w:ind w:left="720" w:right="0" w:hanging="5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alší účastník projektu je povinen použít poskytnutou finanční podporu pro účel a cíle dle RoPD.</w:t>
      </w:r>
    </w:p>
    <w:p>
      <w:pPr>
        <w:pStyle w:val="Odstavecseseznamem"/>
        <w:numPr>
          <w:ilvl w:val="1"/>
          <w:numId w:val="5"/>
        </w:numPr>
        <w:ind w:left="720" w:right="0" w:hanging="5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Další účastník projektu je povinen předkládat v dostatečném předstihu Příjemci-koordinátorovi údaje pro přípravu zpráv, včetně dokladů o vynaložených nákladech dle RoPD, předávat Příjemci – koordinátorovi všechny požadované údaje o řádném plnění Budoucí smlouvy a dále informovat Příjemce – koordinátora o každé okolnosti, která by mohla podstatně ovlivnit Projekt. </w:t>
        <w:br/>
        <w:t xml:space="preserve">V případě vznesení požadavku Poskytovatelem o předložení mimořádné zprávy stanoví </w:t>
        <w:br/>
        <w:t>Příjemce – koordinátor Dalšímu účastníkovi projektu termín pro doručení zprávy a rozsah požadovaných údajů s ohledem na požadavky uvedené Poskytovatelem v jeho žádosti.</w:t>
      </w:r>
    </w:p>
    <w:p>
      <w:pPr>
        <w:pStyle w:val="Odstavecseseznamem"/>
        <w:numPr>
          <w:ilvl w:val="1"/>
          <w:numId w:val="5"/>
        </w:numPr>
        <w:ind w:left="720" w:right="0" w:hanging="5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alší účastník projektu je povinen uchovávat řádně podepsané originály všech smluv a jiných dokladů týkajících se provádění Projektu. Veškerou dokumentaci týkající se řešení Projektu uchovávat po dobu deseti let od ukončení řešení Projektu.</w:t>
      </w:r>
    </w:p>
    <w:p>
      <w:pPr>
        <w:pStyle w:val="Odstavecseseznamem"/>
        <w:numPr>
          <w:ilvl w:val="1"/>
          <w:numId w:val="5"/>
        </w:numPr>
        <w:ind w:left="720" w:right="0" w:hanging="5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alší účastník projektu je povinen informovat Příjemce – koordinátora o smlouvách uzavřených s dodavateli, pokud se dodávky vztahují k plnění Projektu.</w:t>
      </w:r>
    </w:p>
    <w:p>
      <w:pPr>
        <w:pStyle w:val="Odstavecseseznamem"/>
        <w:numPr>
          <w:ilvl w:val="1"/>
          <w:numId w:val="5"/>
        </w:numPr>
        <w:ind w:left="720" w:right="0" w:hanging="5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alší účastník projektu je povinen vést o způsobilých nákladech samostatnou účetní evidenci podle § 8 zákona č. 130/2002 Sb. a zákona č. 563/1991 Sb., o účetnictví, ve znění pozdějších předpisů, a v rámci této evidence sledovat výdaje nebo náklady hrazené z poskytnuté účelové podpory. Při vedení této účetní evidence je Další účastník projektu povinen dodržovat běžné účetní zvyklosti a příslušné závazné podmínky uvedené v zásadách, pokynech, směrnicích nebo v jiných předpisech uveřejněných ve Finančním zpravodaji Ministerstva financí, nebo i jiným obdobným závazným způsobem.</w:t>
      </w:r>
    </w:p>
    <w:p>
      <w:pPr>
        <w:pStyle w:val="Odstavecseseznamem"/>
        <w:numPr>
          <w:ilvl w:val="1"/>
          <w:numId w:val="5"/>
        </w:numPr>
        <w:ind w:left="720" w:right="0" w:hanging="5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alší účastník projektu je povinen zpracovat vlastní závazný interní předpis upravující v souladu s touto Smlouvou a obecně závaznými právními předpisy použití a účtování finančních prostředků na řešení Projektu a dále upravující postup při plnění dalších povinností vyplývajících z této Smlouvy a Budoucí smlouvy. V tomto předpisu zároveň Další účastník projektu určí způsob stanovení výše doplňkových (režijních) nákladů. Tento bod se považuje za splněný i v případě, že jednotlivé oblasti relevantní pro použití a účtování finančních prostředků na projekt jsou Dalším účastníkem projektu řešeny samostatným interním předpisem.</w:t>
      </w:r>
    </w:p>
    <w:p>
      <w:pPr>
        <w:pStyle w:val="Odstavecseseznamem"/>
        <w:numPr>
          <w:ilvl w:val="1"/>
          <w:numId w:val="5"/>
        </w:numPr>
        <w:ind w:left="720" w:right="0" w:hanging="5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alší účastník projektu je povinen dodržet  výši účelové podpory poskytnuté ze státního rozpočtu a dohodnuté čerpání pro každý jednotlivý kalendářní rok realizace projektu.</w:t>
      </w:r>
    </w:p>
    <w:p>
      <w:pPr>
        <w:pStyle w:val="Odstavecseseznamem"/>
        <w:numPr>
          <w:ilvl w:val="1"/>
          <w:numId w:val="5"/>
        </w:numPr>
        <w:ind w:left="720" w:right="0" w:hanging="5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Další účastník projektu je povinen veškeré změny týkající se výše nákladů, struktury rozpočtu projektu, převody mezi položkami a jiné změny provádět v souladu s RoPD, ustanoveními zákona č.130/2002 Sb. a pravidly pro realizaci projektu stanovenými Poskytovatelem a neprodleně je písemně oznámit Příjemci – koordinátorovi. </w:t>
      </w:r>
    </w:p>
    <w:p>
      <w:pPr>
        <w:pStyle w:val="Odstavecseseznamem"/>
        <w:numPr>
          <w:ilvl w:val="1"/>
          <w:numId w:val="5"/>
        </w:numPr>
        <w:ind w:left="720" w:right="0" w:hanging="5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Další účastník projektu je povinen postupovat při nakládání s účelovou podporou poskytnutou na základě této Smlouvy a Budoucí smlouvy a s majetkem a právy za ně pořízenými v souladu s obecně závaznými právními předpisy. </w:t>
      </w:r>
    </w:p>
    <w:p>
      <w:pPr>
        <w:pStyle w:val="Odstavecseseznamem"/>
        <w:numPr>
          <w:ilvl w:val="1"/>
          <w:numId w:val="5"/>
        </w:numPr>
        <w:ind w:left="720" w:right="0" w:hanging="5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alší účastník projektu je povinen včas informovat Příjemce – koordinátora o své neschopnosti plnit řádně a včas povinnosti vyplývající pro něj z této Smlouvy a Budoucí smlouvy. Stejně tak je Příjemce – koordinátor povinen o uvedeném informovat Dalšího účastníka projektu.</w:t>
      </w:r>
    </w:p>
    <w:p>
      <w:pPr>
        <w:pStyle w:val="Odstavecseseznamem"/>
        <w:numPr>
          <w:ilvl w:val="1"/>
          <w:numId w:val="5"/>
        </w:numPr>
        <w:ind w:left="720" w:right="0" w:hanging="540"/>
        <w:jc w:val="both"/>
        <w:rPr/>
      </w:pPr>
      <w:r>
        <w:rPr>
          <w:rFonts w:cs="Times New Roman" w:ascii="Times New Roman" w:hAnsi="Times New Roman"/>
          <w:lang w:val="cs-CZ"/>
        </w:rPr>
        <w:t xml:space="preserve">Další účastník projektu je povinen průběžně předkládat Příjemci-koordinátorovi písemné zprávy o realizaci části Projektu v průběhu daného roku v rozsahu a v termínech dle pokynů Příjemce – koordinátora. Rozsah a termíny předkládání zpráv stanoví Příjemce-koordinátor s ohledem na požadavky stanovené Poskytovatelem. Součástí zpráv musí být přehled hospodaření s poskytnutými finančními prostředky. </w:t>
      </w:r>
    </w:p>
    <w:p>
      <w:pPr>
        <w:pStyle w:val="Odstavecseseznamem"/>
        <w:numPr>
          <w:ilvl w:val="1"/>
          <w:numId w:val="5"/>
        </w:numPr>
        <w:ind w:left="720" w:right="0" w:hanging="5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dběžné vyúčtování prací za každý kalendářní rok bude Dalším účastníkem projektu předáno Příjemci-koordinátorovi vždy nejpozději 10. 12. příslušného kalendářního roku. Přehled o čerpání přidělených účelových prostředků v členění dle rozpočtu uvedeného v RoPD a v sestavách předepsaných Poskytovatelem za účelem provedení zúčtování finančních vztahů se státním rozpočtem předloží Další účastník projektu Příjemci – koordinátorovi nejpozději do 6. 1. kalendářního roku následujícího po roce, za který se vyúčtování provádí, a ve stejném termínu provede případné vrácení nepoužitých prostředků do státního rozpočtu (nevyčerpané finanční prostředky budou převedeny zpět z účtu Dalšího účastníka projektu na účet Příjemce – koordinátora).</w:t>
      </w:r>
    </w:p>
    <w:p>
      <w:pPr>
        <w:pStyle w:val="Odstavecseseznamem"/>
        <w:numPr>
          <w:ilvl w:val="1"/>
          <w:numId w:val="5"/>
        </w:numPr>
        <w:ind w:left="720" w:right="0" w:hanging="5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alší účastník projektu je odpovědný Příjemci – koordinátorovi za řešení odborné části Projektu a za hospodaření s přidělenou částí finančních prostředků v plném rozsahu.</w:t>
      </w:r>
    </w:p>
    <w:p>
      <w:pPr>
        <w:pStyle w:val="Odstavecseseznamem"/>
        <w:numPr>
          <w:ilvl w:val="1"/>
          <w:numId w:val="5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cs-CZ"/>
        </w:rPr>
        <w:t xml:space="preserve">Příjemce – koordinátor odpovídá Dalšímu účastníku projektu za jakoukoliv škodu vzniklou mu v souvislosti s porušením právních povinností Příjemce – koordinátora (např. povinnosti založené touto Smlouvou, Budoucí smlouvou, RoPD), a to zejména v případech, kdy dojde z jakéhokoliv důvodu ležícího na straně Příjemce – koordinátora k formálnímu ukončení realizace Projektu (zejména v důsledku přerušení či ukončení činností souvisejících s realizací Projektu, nezávisle v jaké fázi či stupni, v důsledku jakéhokoliv jiného jednání, v souvislosti s nímž by nedošlo k čerpání dotace, resp. by tato dotace musela být Příjemcem – koordinátorem nebo Dalším účastníkem projektu vrácena, apod.). Za škodu budou považovány mj. veškeré náklady, které byly Dalším účastníkem prokazatelně vynaloženy v rámci realizace Projektu, s čímž Příjemce – koordinátor bez výhrad souhlasí. Příjemce – koordinátor je povinen nahradit škodu v penězích neprodleně poté, co mu bude Dalším účastníkem projektu prokázána. </w:t>
      </w:r>
    </w:p>
    <w:p>
      <w:pPr>
        <w:pStyle w:val="Odstavecseseznamem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ind w:left="792" w:righ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numPr>
          <w:ilvl w:val="0"/>
          <w:numId w:val="5"/>
        </w:numPr>
        <w:ind w:left="357" w:right="0" w:hanging="357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Vlastnictví majetku</w:t>
      </w:r>
    </w:p>
    <w:p>
      <w:pPr>
        <w:pStyle w:val="Odstavecseseznamem"/>
        <w:numPr>
          <w:ilvl w:val="1"/>
          <w:numId w:val="5"/>
        </w:numPr>
        <w:ind w:left="720" w:right="0" w:hanging="5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lastníkem majetku, nutného k řešení projektu nebo pořízeného z poskytnuté účelové podpory je ten účastník projektu, který ho pořídil v rámci čerpání jemu poskytnutých účelových prostředků. Po dobu realizace projektu však vlastník není oprávněn bez souhlasu Poskytovatele s tímto majetkem žádným způsobem disponovat ve prospěch třetí osoby, tj. není mimo jiné oprávněn bez souhlasu poskytovatele tento majetek zcizit, pronajmout, půjčit, zapůjčit či zastavit.</w:t>
      </w:r>
    </w:p>
    <w:p>
      <w:pPr>
        <w:pStyle w:val="Odstavecseseznamem"/>
        <w:numPr>
          <w:ilvl w:val="1"/>
          <w:numId w:val="5"/>
        </w:numPr>
        <w:ind w:left="720" w:right="0" w:hanging="5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 případě, že se na pořízení majetku podílí více účastníků projektu, určuje se vlastnictví v souladu s § 15 odst. 2 zákona č. 130/2002 Sb.</w:t>
      </w:r>
    </w:p>
    <w:p>
      <w:pPr>
        <w:pStyle w:val="Odstavecseseznamem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numPr>
          <w:ilvl w:val="0"/>
          <w:numId w:val="5"/>
        </w:numPr>
        <w:ind w:left="357" w:right="0" w:hanging="357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Práva duševního vlastnictví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5.1.</w:t>
        <w:tab/>
        <w:t xml:space="preserve">V případě, že výsledkem Projektu podle Budoucí smlouvy bude autorské dílo ve smyslu zákona </w:t>
        <w:br/>
        <w:t xml:space="preserve">č. 121/2000 Sb., o právu autorském, o právech souvisejících s právem autorským a o změně některých zákonů (autorský zákon), ve znění pozdějších předpisů, považují se za spoluautory a spoluvlastníky díla Příjemce – koordinátor a Další účastník projektu, </w:t>
      </w:r>
      <w:r>
        <w:rPr>
          <w:rFonts w:cs="Times New Roman" w:ascii="Times New Roman" w:hAnsi="Times New Roman"/>
          <w:b/>
          <w:lang w:val="cs-CZ"/>
        </w:rPr>
        <w:t>a to ve stejném podílu 50%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5.2.</w:t>
        <w:tab/>
        <w:t xml:space="preserve">Další účastník projektu zmocňuje Příjemce – koordinátora k dojednání a uzavření licenčních smluv, podle kterých bude dílo poskytnuto, v souladu se zákonem a se souhlasem Poskytovatele, třetím osobám k užití. Uzavření licenčních smluv k užití autorského díla je vždy podmíněno předchozím písemným souhlasem všech spoluvlastníků. Příjemce - koordinátor je povinen uhradit Dalšímu účastníku projektu poměrnou část ceny za poskytnutí licence a to ve výši dle podílu stanoveného v odstavci 5.1 této smlouvy. </w:t>
      </w:r>
    </w:p>
    <w:p>
      <w:pPr>
        <w:pStyle w:val="Normal"/>
        <w:ind w:left="539" w:hanging="539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5.3.</w:t>
        <w:tab/>
        <w:t>Vypořádání vlastnictví k autorskému dílu ve vztahu k Poskytovateli se řídí příslušnými ustanoveními zákona č. 130/2002 Sb.</w:t>
      </w:r>
    </w:p>
    <w:p>
      <w:pPr>
        <w:pStyle w:val="Normal"/>
        <w:ind w:left="539" w:hanging="539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5.4.</w:t>
        <w:tab/>
        <w:t>Předchozí smluvní ujednání se použijí na práva k databázím, jakož i na práva průmyslového vlastnictví (ochranná známka slovní i grafická, práva k vynálezu (patent), práva k užitnému nebo průmyslovému vzoru, a další).</w:t>
      </w:r>
    </w:p>
    <w:p>
      <w:pPr>
        <w:pStyle w:val="Normal"/>
        <w:spacing w:before="0" w:after="0"/>
        <w:ind w:left="539" w:hanging="539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5.5.</w:t>
        <w:tab/>
        <w:t>Smluvní strany se dohodly, že náklady spojené s řízením dle odstavce 5.4. tohoto článku a dále s udržováním udělené právní ochrany ponesou jednotlivé Smluvní strany v rozsahu sjednané výše spoluvlastnického podílu dle odst. 5.1. tohoto článku. Platby budou příslušnému úřadu hrazeny Příjemce-koordinátorem, který následně ve lhůtě 30 dnů od uskutečnění platby poměrnou část vynaložených nákladů vyúčtuje Dalšímu účastníkovi projektu. Vyúčtování dle tohoto odstavce je splatné ve lhůtě 30 dnů od vystavení faktury.</w:t>
      </w:r>
    </w:p>
    <w:p>
      <w:pPr>
        <w:pStyle w:val="Odstavecseseznamem"/>
        <w:ind w:left="0" w:righ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numPr>
          <w:ilvl w:val="0"/>
          <w:numId w:val="5"/>
        </w:numPr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Trvání Budoucí smlouvy a doba plnění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567" w:leader="none"/>
        </w:tabs>
        <w:ind w:left="540" w:right="0" w:hanging="540"/>
        <w:jc w:val="both"/>
        <w:rPr/>
      </w:pPr>
      <w:r>
        <w:rPr>
          <w:rFonts w:cs="Times New Roman" w:ascii="Times New Roman" w:hAnsi="Times New Roman"/>
          <w:lang w:val="cs-CZ"/>
        </w:rPr>
        <w:t>Budoucí smlouva bude uzavřena na dobu určitou a to na dobu schválenou Poskytovatelem k řešení Projektu.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567" w:leader="none"/>
        </w:tabs>
        <w:ind w:left="540" w:right="0" w:hanging="5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 po ukončení Budoucí smlouvy jsou platná a účinná ujednání ohledně kontroly a ujednání související s autorskými a průmyslovými právy, případně další ujednání, která mají podle své povahy trvalý charakter.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567" w:leader="none"/>
        </w:tabs>
        <w:ind w:left="540" w:right="0" w:hanging="540"/>
        <w:jc w:val="both"/>
        <w:rPr/>
      </w:pPr>
      <w:r>
        <w:rPr>
          <w:rFonts w:cs="Times New Roman" w:ascii="Times New Roman" w:hAnsi="Times New Roman"/>
          <w:lang w:val="cs-CZ"/>
        </w:rPr>
        <w:t>Celková doba řešení projektu je uvedena v RoPD.</w:t>
      </w:r>
    </w:p>
    <w:p>
      <w:pPr>
        <w:pStyle w:val="Odstavecseseznamem"/>
        <w:tabs>
          <w:tab w:val="clear" w:pos="708"/>
          <w:tab w:val="left" w:pos="567" w:leader="none"/>
        </w:tabs>
        <w:ind w:left="0" w:righ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Kontrola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567" w:leader="none"/>
        </w:tabs>
        <w:ind w:left="567" w:right="0" w:hanging="539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oskytovatel je oprávněn provádět kontrolu řešení projektu v rozsahu a za podmínek stanovených v § 13 zákona č.130/2002 Sb. Povinností Dalšího účastníka projektu je tuto kontrolu umožnit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Další účastník projektu je povinen umožnit Příjemci-koordinátorovi provádět pravidelnou kontrolu jak výsledků řešení části projektu, tak použití a evidence účelových finančních prostředků poskytnutých v přímé souvislosti s řešením projektu, a to kdykoliv v průběhu řešení projektu. V případě, že Poskytovatel požaduje audit, zajistí Příjemce – koordinátor prověření skutečného čerpání prostředků na projekt auditorem a za tímto účelem poskytne Další účastník projektu  Příjemci – koordinátorovi potřebné podklady dle požadavků auditora. Termín předložení dokladů bude stanoven Příjemcem-koordinátorem v návaznosti na termíny stanovené auditorem a Poskytovatelem.   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567" w:leader="none"/>
        </w:tabs>
        <w:ind w:left="567" w:right="0" w:hanging="5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působ kontroly řešení projektu Poskytovatelem, formu vyhodnocování, předání a převzetí výsledků řešení projektu a jejich termíny budou stanoveny v RoPD. V návaznosti na příslušné podmínky RoPD bude následně smluvními stranami stanovena specifikace dílčích termínů spolupráce dalšího účastníka dotace s Příjemcem-koordinátorem.</w:t>
      </w:r>
    </w:p>
    <w:p>
      <w:pPr>
        <w:pStyle w:val="Odstavecseseznamem"/>
        <w:ind w:left="1259" w:righ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numPr>
          <w:ilvl w:val="0"/>
          <w:numId w:val="2"/>
        </w:numPr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Sankční ustanovení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709" w:leader="none"/>
        </w:tabs>
        <w:ind w:left="709" w:right="0" w:hanging="709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alší účastník projektu bere na vědomí, že porušení Budoucí smlouvy může být příslušným orgánem posouzeno jako porušení rozpočtové kázně se všemi důsledky z toho plynoucími.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709" w:leader="none"/>
        </w:tabs>
        <w:ind w:left="709" w:right="0" w:hanging="709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alší účastník projektu je oprávněn přede dnem, do kterého má Příjemci – koordinátorovi předložit zúčtování, prohlásit, že smlouvě nedostojí, což má za následek zrušení povinností vyplývajících z této Smlouvy a Budoucí smlouvy od počátku (pokud se smluvní strany nedohodnou jinak) a vznik povinnosti vrátit neprodleně finanční prostředky, které přijal a zaplatit případné sankce vyplývající z platných právních předpisů a s touto skutečností související.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709" w:leader="none"/>
        </w:tabs>
        <w:ind w:left="709" w:right="0" w:hanging="709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 případě, že Další účastník projektu nedodrží poměr financování Projektu dle RoPD a v souladu s bodem 3.9 této Smlouvy, čímž poruší stanovené podmínky, je Další účastník projektu povinen vrátit na účet Příjemce-koordinátora do 20. ledna následujícího kalendářního roku tu část poskytnuté účelové podpory, o kterou byl překročen stanovený poměr financování.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709" w:leader="none"/>
        </w:tabs>
        <w:ind w:left="709" w:right="0" w:hanging="709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alší účastník projektu bere na vědomí, že v případě nesplnění povinností dle bodu 7.1 této smlouvy vystavuje se nebezpečí uložení sankcí dle příslušných právních předpisů a zároveň musí nahradit případné škody Příjemci – koordinátorovi.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709" w:leader="none"/>
        </w:tabs>
        <w:ind w:left="709" w:right="0" w:hanging="709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lang w:val="cs-CZ"/>
        </w:rPr>
        <w:t>V případě, kdy Další účastník projektu poruší méně závažným způsobem své závazky dle této smlouvy, je Příjemce-koordinátor oprávněn na základě písemného upozornění pozastavit Dalšímu účastníku projektu poskytování finančních prostředků, a to až do doby, než dojde ze strany Dalšího účastníka projektu ke splnění všech jeho smluvních povinností.</w:t>
      </w:r>
    </w:p>
    <w:p>
      <w:pPr>
        <w:pStyle w:val="Odstavecseseznamem"/>
        <w:tabs>
          <w:tab w:val="clear" w:pos="708"/>
          <w:tab w:val="left" w:pos="709" w:leader="none"/>
        </w:tabs>
        <w:ind w:left="709" w:right="0" w:hanging="709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709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Obecná a závěrečná ustanovení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709" w:leader="none"/>
        </w:tabs>
        <w:ind w:left="709" w:right="0" w:hanging="709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áva a povinnosti dle této smlouvy není Další účastník projektu oprávněn převést na třetí osobu bez předchozího písemného souhlasu Příjemce-koordinátora.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709" w:leader="none"/>
        </w:tabs>
        <w:ind w:left="709" w:right="0" w:hanging="709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 případě plnění projektu třetí osobou (dodavatel) je Další účastník projektu povinen vybrat dodavatele podle obecně platných pravidel pro zadávání veřejných zakázek.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709" w:leader="none"/>
        </w:tabs>
        <w:ind w:left="709" w:right="0" w:hanging="709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íjemce – koordinátor je hlavním koordinátorem Projektu. Zajišťuje vypracování zpráv o průběhu prací a závěrečné zprávy o řešení projektu a předkládá je poskytovateli. Další účastník projektu se zavazuje poskytnout k tomu Příjemci-koordinátorovi ve stanovených termínech potřebné doklady a údaje.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709" w:leader="none"/>
        </w:tabs>
        <w:ind w:left="709" w:right="0" w:hanging="709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alší účastník projektu a Příjemce – koordinátor souhlasí s tím, že údaje o Projektu, Dalším účastníkovi projektu, Příjemci – koordinátorovi a osobách podílejících se na něm, budou uloženy v systému výzkumu a vývoje v souladu s hlavou VII zákona č. 130/2002 Sb., z nichž zveřejnitelné údaje ve smyslu § 12 zákona č. 130/2002 Sb. mohou být zveřejněny ve smyslu zákona č. 365/2000 Sb., o informacích v systémech veřejné správy, ve znění pozdějších předpisů.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709" w:leader="none"/>
        </w:tabs>
        <w:ind w:left="709" w:right="0" w:hanging="709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ávní vztahy smluvně neupravené touto Smlouvou, resp. Budoucí smlouvou, se řídí zákonem č. 89/2012 Sb. občanským zákoníkem, zákonem č. 130/2002 Sb. a dalšími příslušnými právními předpisy.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709" w:leader="none"/>
        </w:tabs>
        <w:ind w:left="709" w:right="0" w:hanging="709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mlouva nabývá platnosti okamžikem podpisu Smluvních stran.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709" w:leader="none"/>
        </w:tabs>
        <w:ind w:left="709" w:right="0" w:hanging="709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uto Smlouvu lze měnit pouze formou písemných, vzestupně číslovaných dodatků podepsaných oprávněnými zástupci všech smluvních stran.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709" w:leader="none"/>
        </w:tabs>
        <w:ind w:left="709" w:right="0" w:hanging="709"/>
        <w:jc w:val="both"/>
        <w:rPr/>
      </w:pPr>
      <w:r>
        <w:rPr>
          <w:rFonts w:cs="Times New Roman" w:ascii="Times New Roman" w:hAnsi="Times New Roman"/>
          <w:lang w:val="cs-CZ"/>
        </w:rPr>
        <w:t>Tato Smlouva je vyhotovena v </w:t>
      </w:r>
      <w:r>
        <w:rPr>
          <w:rFonts w:cs="Times New Roman" w:ascii="Times New Roman" w:hAnsi="Times New Roman"/>
          <w:b/>
          <w:lang w:val="cs-CZ"/>
        </w:rPr>
        <w:t>3</w:t>
      </w:r>
      <w:r>
        <w:rPr>
          <w:rFonts w:cs="Times New Roman" w:ascii="Times New Roman" w:hAnsi="Times New Roman"/>
          <w:lang w:val="cs-CZ"/>
        </w:rPr>
        <w:t xml:space="preserve"> stejnopisech, z nichž každá smluvní strana obdrží </w:t>
      </w:r>
      <w:r>
        <w:rPr>
          <w:rFonts w:cs="Times New Roman" w:ascii="Times New Roman" w:hAnsi="Times New Roman"/>
          <w:b/>
          <w:lang w:val="cs-CZ"/>
        </w:rPr>
        <w:t>jeden</w:t>
      </w:r>
      <w:r>
        <w:rPr>
          <w:rFonts w:cs="Times New Roman" w:ascii="Times New Roman" w:hAnsi="Times New Roman"/>
          <w:lang w:val="cs-CZ"/>
        </w:rPr>
        <w:t xml:space="preserve"> výtisk a </w:t>
      </w:r>
      <w:r>
        <w:rPr>
          <w:rFonts w:cs="Times New Roman" w:ascii="Times New Roman" w:hAnsi="Times New Roman"/>
          <w:b/>
          <w:lang w:val="cs-CZ"/>
        </w:rPr>
        <w:t>jedno</w:t>
      </w:r>
      <w:r>
        <w:rPr>
          <w:rFonts w:cs="Times New Roman" w:ascii="Times New Roman" w:hAnsi="Times New Roman"/>
          <w:lang w:val="cs-CZ"/>
        </w:rPr>
        <w:t xml:space="preserve"> vyhotovení obdrží Poskytovatel.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709" w:leader="none"/>
        </w:tabs>
        <w:ind w:left="709" w:right="0" w:hanging="709"/>
        <w:jc w:val="both"/>
        <w:rPr>
          <w:rFonts w:ascii="Times New Roman" w:hAnsi="Times New Roman" w:eastAsia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mluvní strany smlouvu přečetly a prohlašují, že je projevem jejich pravé a svobodné vůle. Na důkaz tohoto připojují svoje podpis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Ve Frenštátu pod Radhoštěm dne 30.10.2018</w:t>
        <w:tab/>
        <w:tab/>
        <w:tab/>
        <w:t>V Hradci Králové dne 26.10.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tbl>
      <w:tblPr>
        <w:tblW w:w="91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395"/>
        <w:gridCol w:w="3390"/>
      </w:tblGrid>
      <w:tr>
        <w:trPr/>
        <w:tc>
          <w:tcPr>
            <w:tcW w:w="339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cs-CZ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lang w:val="cs-CZ"/>
              </w:rPr>
              <w:t>XXX………………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lang w:val="cs-CZ"/>
              </w:rPr>
              <w:t>XXX……………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Zdenek Sartoris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cs-CZ"/>
              </w:rPr>
              <w:t>jednatel společnost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Příjemce – koordinátor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prof. Ing. Kamil Kuča, Ph.D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rektor univerzity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Další účastník projektu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cs-CZ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lang w:val="cs-CZ"/>
              </w:rPr>
              <w:t>XXX………………</w:t>
            </w:r>
          </w:p>
        </w:tc>
        <w:tc>
          <w:tcPr>
            <w:tcW w:w="5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 xml:space="preserve">Ing. Petr Vaněček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jednatel společnost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Příjemce – koordinátor</w:t>
            </w:r>
          </w:p>
        </w:tc>
        <w:tc>
          <w:tcPr>
            <w:tcW w:w="5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Seznam příloh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říloha č. 1 – </w:t>
      </w:r>
      <w:r>
        <w:rPr>
          <w:rFonts w:cs="Times New Roman" w:ascii="Times New Roman" w:hAnsi="Times New Roman"/>
        </w:rPr>
        <w:t>Budoucí smlouva v ujednaném znění</w:t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říloha č. 2 – Schválený rozpočet programu Aplikac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17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548DD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548DD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548DD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548DD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548DD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548DD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548DD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b w:val="false"/>
      <w:strike w:val="false"/>
      <w:dstrike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strike w:val="false"/>
      <w:dstrike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strike w:val="false"/>
      <w:dstrike w:val="false"/>
      <w:color w:val="000000"/>
    </w:rPr>
  </w:style>
  <w:style w:type="character" w:styleId="WW8Num5z2">
    <w:name w:val="WW8Num5z2"/>
    <w:qFormat/>
    <w:rPr>
      <w:color w:val="548DD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strike w:val="false"/>
      <w:dstrike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strike w:val="false"/>
      <w:dstrike w:val="false"/>
      <w:color w:val="000000"/>
    </w:rPr>
  </w:style>
  <w:style w:type="character" w:styleId="WW8Num8z2">
    <w:name w:val="WW8Num8z2"/>
    <w:qFormat/>
    <w:rPr>
      <w:color w:val="548DD4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val="en-GB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lang w:val="en-GB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lang w:val="en-GB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en-GB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en-GB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ascii="Calibri" w:hAnsi="Calibri" w:eastAsia="Calibri" w:cs="Calibri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Prosttext1">
    <w:name w:val="Prostý text1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59:00Z</dcterms:created>
  <dc:creator>p</dc:creator>
  <dc:description/>
  <cp:keywords/>
  <dc:language>en-US</dc:language>
  <cp:lastModifiedBy>Cvrček Tomáš</cp:lastModifiedBy>
  <cp:lastPrinted>2018-10-25T09:11:00Z</cp:lastPrinted>
  <dcterms:modified xsi:type="dcterms:W3CDTF">2019-01-14T09:29:00Z</dcterms:modified>
  <cp:revision>6</cp:revision>
  <dc:subject/>
  <dc:title>Smlouva o spolupráci při řešení projektu</dc:title>
</cp:coreProperties>
</file>