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budově č.p. 343, Masarykova ul. v Kutné Hoře, ve znění pozdějších změn a dodatků, uzavřené dne 25.5.2001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í Annou Lepšíkovou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xxxxx, Církvice, PSČ 285 33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5.5.2001 uzavřely nájemní smlouvu o nájmu nebytových  prostor v budově č.p. 343, Masarykova ul.,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37.091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41.212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) formou zálohy ve čtvrtletních splátkách vždy nejpozději do 10. dne prvního měsíce ve čtvrtletí (tj. 10. ledna, 10. dubna, 10. července a 10. října) ve výši 469,</w:t>
        <w:noBreakHyphen/>
        <w:t> Kč včetně daně z přidané hodnoty v zákonné výši (vodné, stočné činí 220,- Kč, srážková voda činí 249,- Kč) na účet pronajímatele vedený u České spořitelny a.s. v Kutné Hoře číslo účtu xxxxxxxx, variabilní symbol 401034310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ab/>
        <w:t>Ostatní ustanovení Nájemní smlouvy o nájmu nebytových prostor v č.p. 343, Masarykova ul., Kutná Hora ze dne 25.5.200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529" w:leader="none"/>
        </w:tabs>
        <w:ind w:right="712" w:hanging="0"/>
        <w:rPr/>
      </w:pPr>
      <w:r>
        <w:rPr/>
        <w:tab/>
        <w:t>Město Kutná Hora</w:t>
        <w:tab/>
        <w:t>Anna Lepší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2:00Z</dcterms:created>
  <dc:creator>Galistlova</dc:creator>
  <dc:description/>
  <dc:language>en-US</dc:language>
  <cp:lastModifiedBy>Libichová Martina</cp:lastModifiedBy>
  <cp:lastPrinted>2016-03-01T10:54:00Z</cp:lastPrinted>
  <dcterms:modified xsi:type="dcterms:W3CDTF">2016-12-01T06:52:00Z</dcterms:modified>
  <cp:revision>2</cp:revision>
  <dc:subject/>
  <dc:title>DODATEK č</dc:title>
</cp:coreProperties>
</file>